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/>
      </w:pPr>
      <w:r>
        <w:rPr/>
        <w:t>22.02.2023                                                                                     № 265-н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/>
      </w:pPr>
      <w:r>
        <w:rPr>
          <w:szCs w:val="26"/>
        </w:rPr>
        <w:tab/>
        <w:t>О внесении изменений в постановление администрации Осинниковского городского округа от 31.05.2021 № 433-нп «Об утверждении муниципальной программы «Развитие системы образования Осинниковского городского округа» на 2021-2025 годы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3.12.2021 № 230-МНА «</w:t>
      </w:r>
      <w:r>
        <w:rPr>
          <w:bCs/>
          <w:szCs w:val="26"/>
        </w:rPr>
        <w:t xml:space="preserve">О бюджете </w:t>
      </w:r>
      <w:r>
        <w:rPr>
          <w:szCs w:val="26"/>
        </w:rPr>
        <w:t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31.03.2022 №261-МНА, от 25.08.2022 № 306-МНА, от 17.11.2022 № 336 - МНА, от 29.12.2022 № 357 - МНА), решением Совета народных депутатов Осинниковского городского округа от 22.12.2022 № 345-МНА «</w:t>
      </w:r>
      <w:r>
        <w:rPr>
          <w:bCs/>
          <w:szCs w:val="26"/>
        </w:rPr>
        <w:t xml:space="preserve">О бюджете </w:t>
      </w:r>
      <w:r>
        <w:rPr>
          <w:szCs w:val="26"/>
        </w:rPr>
        <w:t>Осинниковского городского округа Кемеровской области - Кузбасса на 2023 год и на плановый период 2024 и 2025 годов»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Осинниковского городского округа от 31.05.2021 № 433-нп «Об утверждении муниципальной программы «Развитие системы образования Осинниковского городского округа» на 2021-2025 годы» (в редакции постановлений администрации Осинниковского городского округа от 30.09.2021 № 892–нп, от 07.02.2022 № 108-нп, 19.10.2022 № 1148-нп)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В муниципальной программе «</w:t>
      </w:r>
      <w:r>
        <w:rPr>
          <w:bCs/>
        </w:rPr>
        <w:t>Развитие системы образования Осинниковского городского округа</w:t>
      </w:r>
      <w:r>
        <w:rPr/>
        <w:t>» на 2021 – 2025 годы» (далее – муниципальная программа), утвержденной постановлением:</w:t>
      </w:r>
    </w:p>
    <w:p>
      <w:pPr>
        <w:pStyle w:val="Normal"/>
        <w:ind w:firstLine="567"/>
        <w:jc w:val="both"/>
        <w:rPr/>
      </w:pPr>
      <w:r>
        <w:rPr/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1.2. Разделы 3-5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567"/>
        <w:jc w:val="both"/>
        <w:rPr/>
      </w:pPr>
      <w:r>
        <w:rPr/>
        <w:t>Положения паспорта муниципальной программы, раздела 4 текстовой части муниципальной программы в части ресурсного обеспечения на 2023 - 2025 годы, раздела 5 текстовой части муниципальной программы в части плановых значений целевого показателя (индикатора) на 2023-2025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округа </w:t>
        <w:tab/>
        <w:tab/>
        <w:t xml:space="preserve">                                                                                   И. В. Рома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Е. В. Милл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Н. П. Цибина</w:t>
      </w:r>
    </w:p>
    <w:p>
      <w:pPr>
        <w:pStyle w:val="Normal"/>
        <w:jc w:val="right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. Е. Тимофеева, 5-37-58</w:t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2.02.2023 г. № 265-н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системы образования Осинниковского городского округа»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  <w:tab/>
        <w:t xml:space="preserve"> на 2021-2025 годы</w:t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21-2025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нансовая поддержка семей при рожден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пех каждого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ремен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триотическое воспитани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Кемеровской области – Кузбасса (далее – Осинниковский городской округ) </w:t>
            </w:r>
            <w:r>
              <w:rPr/>
              <w:t>для обеспечения современного качества и расширения</w:t>
            </w:r>
            <w:r>
              <w:rPr>
                <w:color w:val="FF0000"/>
              </w:rPr>
              <w:t xml:space="preserve"> </w:t>
            </w:r>
            <w:r>
              <w:rPr/>
              <w:t>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1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Успех каждого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 «Патриотическое воспитание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5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21-2025 годы 5 116 500,2 тыс. рубл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688 259,8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 137 721,3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 165 597,7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 068 134,9 тыс. 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025 год – 1 056 786,5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1 496 312,6 тыс. рублей, в том числе по годам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24 58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87 006,9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7 211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67 086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250 419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3 619 881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63 671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50 71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798 080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801 048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806 366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241 084,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5 844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 74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0 811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53 616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50 064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3 027 950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84 59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25 327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672 936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672 793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672 301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267 151,5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3 23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74 638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74 638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74 638,8 тыс. руб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2025 год – 84 001,7 тыс. рублей 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2 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3 Реализация регионального проекта 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 xml:space="preserve">14 Реализация  Федерального проекта «Современная школа»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5 Реализация регионального проекта «Цифровая образовательная сред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6 Реализация регионального проекта  «Патриотическое воспитание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Л. А. Скрябина</w:t>
      </w:r>
    </w:p>
    <w:p>
      <w:pPr>
        <w:pStyle w:val="Normal"/>
        <w:autoSpaceDE w:val="false"/>
        <w:jc w:val="right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2.02.2023 г. № 265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260"/>
        <w:gridCol w:w="2410"/>
        <w:gridCol w:w="2126"/>
      </w:tblGrid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регионального проек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регионального проекта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21-2025 годы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1 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 Подпрограмма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1 Региональный проект «Успех каждого ребенка»                     </w:t>
            </w:r>
          </w:p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«Успех каждого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1.2. Региональный проект «Патриотическое воспитание»</w:t>
            </w:r>
          </w:p>
          <w:p>
            <w:pPr>
              <w:pStyle w:val="Normal"/>
              <w:ind w:firstLine="618"/>
              <w:rPr/>
            </w:pPr>
            <w:r>
              <w:rPr/>
            </w:r>
          </w:p>
          <w:p>
            <w:pPr>
              <w:pStyle w:val="Normal"/>
              <w:ind w:firstLine="618"/>
              <w:rPr/>
            </w:pPr>
            <w:r>
              <w:rPr/>
              <w:t>1.2.1. Обеспечение оснащения государственных и муниципа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  <w:p>
            <w:pPr>
              <w:pStyle w:val="Normal"/>
              <w:ind w:firstLine="6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щеобразовательных организаций, государственными символами Российской Федерации (флаги, флагштоки,</w:t>
            </w:r>
            <w:r>
              <w:rPr>
                <w:rFonts w:cs="MS Shell Dlg 2" w:ascii="MS Shell Dlg 2" w:hAnsi="MS Shell Dlg 2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основание бетонное, протокольный  фла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щеобразовательных организаций, оснащенных государственными символами Российской Федерации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щеобразовательных организаций, оснащенных государственными символами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3. Реализация мероприятий по капитальному ремонту и оснащению обще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щеобразовательных организаций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тремонтированных 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>
          <w:trHeight w:val="2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5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6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8. </w:t>
            </w:r>
            <w:r>
              <w:rPr>
                <w:bCs/>
              </w:rPr>
              <w:t xml:space="preserve">Обеспечение деятельности (оказание услуг) учреждений дополнительного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9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0.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.  Организация и проведение мероприятий, направленных на развитие системы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.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4. 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5.   Организация и проведение мероприятий, направленных на работу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. Ремонт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Мероприятия, связанные со строительством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Доля детей в возрасте от 5 до 18 лет, получающих дополнительное образование с использованием сертификата дополнительного образования / общей численности детей, получающих дополнительное образование за счет бюджетных средств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роведение мероприятий по благоустройству прилегающей территории МБОУ «Средняя общеобразовательная школа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 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. 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гиональный проект "Финансовая поддержка семей при рождении детей"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. Адресная социальная поддержка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. Предоставление бесплатного проезда отдельным категориям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граждан, усыновивших (удочеривших) детей-сирот и детей, оставшихся без попечения родителей, получивших социальную поддержку / общая численность граждан, усыновивших (удочеривших) детей-сирот и детей, оставшихся без попечения родителей, нуждаю</w:t>
              <w:softHyphen/>
              <w:t>щихся в социальной поддержке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. Стипендия студ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стипендии студентам, обучающимся по целевому при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/общая численность студентов, обучающихся по целевому приему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 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 Реализация муниципальной политики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21-2025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134"/>
        <w:gridCol w:w="1240"/>
        <w:gridCol w:w="1311"/>
        <w:gridCol w:w="1187"/>
        <w:gridCol w:w="1223"/>
      </w:tblGrid>
      <w:tr>
        <w:trPr>
          <w:trHeight w:val="5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25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 72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59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13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 786,5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58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00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08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419,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6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71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08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4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66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4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1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64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9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32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93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79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301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3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3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3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1,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, состоящая из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81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 96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15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 61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277,7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5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21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4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2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74,5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5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5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1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03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4,1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9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6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6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37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3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3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3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1,7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егиональный проект "Успех каждого ребенка"                       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Региональный проект "Патриотическое воспитание"                                           1.2.1 Обеспечение оснащения государственных и муниципа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.3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9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45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2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96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378,5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2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7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6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62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8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3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16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5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8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5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54,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1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8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18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7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23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939,5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8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3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3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39,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6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8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8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81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плата расходов по аутсорс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2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7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0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1</w:t>
            </w:r>
          </w:p>
        </w:tc>
      </w:tr>
      <w:tr>
        <w:trPr>
          <w:trHeight w:val="7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6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0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02,8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2,8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2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Обеспечение деятельности (оказание услуг)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7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86,5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4,8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1,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1,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6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1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11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Организация и проведение мероприятий, направленных на развитие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Организация и проведение мероприятий, направленных на профилактику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Организация и проведение мероприятий, направленных на работу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 Ремонт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4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Мероприятия, связанные со строительством дошкольного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Создание и функционирование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7,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Организация круглогодичного отдыха, оздоровления и занят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9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9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09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9,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7,3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1,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 Благоустройство прилегающей территории МБОУ "Средняя общеобразовательная школа №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5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4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4,3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                                                                                                                 2.1.1 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,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Адресная социальная поддержка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Предоставление бесплатного проезда отдельным категориям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5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1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9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96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6,0</w:t>
            </w:r>
          </w:p>
        </w:tc>
      </w:tr>
      <w:tr>
        <w:trPr>
          <w:trHeight w:val="7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6,0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Стипендия студ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Реализация муниципальной политики, состоящая из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93,5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4,1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2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14,1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4,1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9,4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</w:tr>
      <w:tr>
        <w:trPr>
          <w:trHeight w:val="9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6357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2937"/>
                              <w:gridCol w:w="2268"/>
                              <w:gridCol w:w="1440"/>
                              <w:gridCol w:w="828"/>
                              <w:gridCol w:w="709"/>
                              <w:gridCol w:w="141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системы образования Осинниковского городского округа и повышение качества образования" на  2021-2025 г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1.1 Региональный проект "Успех каждого ребенка"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1.2  Региональный проект «Патриотическое воспитание»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.1 Обеспечение оснащения государственных и муниципальных организаций, в том числе структурных подразделений указанных организаций, государственными символам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щеобразовательных организаций, оснащенных государственными символам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3. Реализация мероприятий по капитальному ремонту и оснащению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тремонтирован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4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5.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 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6.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влеченных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7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3"/>
                                    <w:rPr/>
                                  </w:pPr>
                                  <w:r>
                                    <w:rPr/>
                                    <w:t>Удельный вес численности детей с ограниченными возможностями здоровья и детей-инвалидов, обучаю</w:t>
                                    <w:softHyphen/>
                                    <w:t>щихся по программам об</w:t>
                                    <w:softHyphen/>
                                    <w:t>щего образования с ис</w:t>
                                    <w:softHyphen/>
                                    <w:t>пользованием дистанци</w:t>
                                    <w:softHyphen/>
                                    <w:t>онных образовательных технологий, в общей чис</w:t>
                                    <w:softHyphen/>
                                    <w:t>ленности детей с ограни</w:t>
                                    <w:softHyphen/>
                                    <w:t>ченными возможностями здоровья   и детей-инвалидов, которым не противопоказано обу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8.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9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0.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модер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1.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2. Организация и проведение мероприятий, направленных на совершенствова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направленных на совершенствова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3.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4.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5.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6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8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9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0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ченных организованными формами отдыха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1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2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меющих право на полу</w:t>
                                    <w:softHyphen/>
                                    <w:t>чение выплаты, в общей числен</w:t>
                                    <w:softHyphen/>
                                    <w:t>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3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4. Благоустройство прилегающей территории МБОУ «Средняя общеобразовательная школа № 16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роведение мероприятий по благоустройству  прилегающей территории МБОУ «Средняя общеобразовательная школа № 16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1 Региональный проект "Финансовая поддержка семей при рождении детей"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4 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6 Адресная социальная поддержка участников образовательного процесс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7 Социальная поддержка работников образовательных организаций 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в возрасте до 35 лет в общей числен</w:t>
                                    <w:softHyphen/>
                                    <w:t>ности учителей общеобра</w:t>
                                    <w:softHyphen/>
                                    <w:t>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9 Предоставление бесплатного проезда отдельным категориям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3. Стипендия студент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студентов, получающих стипендию в общей численности студентов, обучающихся по целевому прием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3. «Реализация муниципальной политики, состоящая из мероприят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1 Обеспечение деятельности (оказание услуг) прочих учреждени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плата труда работников отдела опеки, оплата связи, интернета в отде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.65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045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2937"/>
                        <w:gridCol w:w="2268"/>
                        <w:gridCol w:w="1440"/>
                        <w:gridCol w:w="828"/>
                        <w:gridCol w:w="709"/>
                        <w:gridCol w:w="141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регионального проекта,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"Развитие системы образования Осинниковского городского округа и повышение качества образования" на  2021-2025 г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1.1 Региональный проект "Успех каждого ребенка"  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1.2  Региональный проект «Патриотическое воспитание»              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.1 Обеспечение оснащения государственных и муниципальных организаций, в том числе структурных подразделений указанных организаций, государственными симво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бщеобразовательных организаций, оснащенных государственными симво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3. Реализация мероприятий по капитальному ремонту и оснащению общеобразовательных организа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тремонтирован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4.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1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5.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 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6.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влеченных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7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3"/>
                              <w:rPr/>
                            </w:pPr>
                            <w:r>
                              <w:rPr/>
                              <w:t>Удельный вес численности детей с ограниченными возможностями здоровья и детей-инвалидов, обучаю</w:t>
                              <w:softHyphen/>
                              <w:t>щихся по программам об</w:t>
                              <w:softHyphen/>
                              <w:t>щего образования с ис</w:t>
                              <w:softHyphen/>
                              <w:t>пользованием дистанци</w:t>
                              <w:softHyphen/>
                              <w:t>онных образовательных технологий, в общей чис</w:t>
                              <w:softHyphen/>
                              <w:t>ленности детей с ограни</w:t>
                              <w:softHyphen/>
                              <w:t>ченными возможностями здоровья   и детей-инвалидов, которым не противопоказано обу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8.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9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0.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модер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1.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2. Организация и проведение мероприятий, направленных на совершенствование качества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рганизация и проведение мероприятий, направленных на совершенствование качества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3.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4.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5.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6. Ремонт 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8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9.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0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ченных организованными формами отдыха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1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2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едагогических работников, имеющих право на полу</w:t>
                              <w:softHyphen/>
                              <w:t>чение выплаты, в общей числен</w:t>
                              <w:softHyphen/>
                              <w:t>ности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3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4. Благоустройство прилегающей территории МБОУ «Средняя общеобразовательная школа № 16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роведение мероприятий по благоустройству  прилегающей территории МБОУ «Средняя общеобразовательная школа № 16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1 Региональный проект "Финансовая поддержка семей при рождении детей"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4 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6 Адресная социальная поддержка участников образовательного проце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7 Социальная поддержка работников образовательных организаций 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учителей в возрасте до 35 лет в общей числен</w:t>
                              <w:softHyphen/>
                              <w:t>ности учителей общеобра</w:t>
                              <w:softHyphen/>
                              <w:t>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9 Предоставление бесплатного проезда отдельным категориям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3. Стипендия студент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студентов, получающих стипендию в общей численности студентов, обучающихся по целевому прием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3. «Реализация муниципальной политики, состоящая из мероприят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.1 Обеспечение деятельности (оказание услуг) прочих учреждени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плата труда работников отдела опеки, оплата связи, интернета в отде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 - </w:t>
      </w:r>
    </w:p>
    <w:p>
      <w:pPr>
        <w:pStyle w:val="Normal"/>
        <w:widowControl w:val="false"/>
        <w:autoSpaceDE w:val="false"/>
        <w:rPr/>
      </w:pPr>
      <w:r>
        <w:rPr/>
        <w:t>руководитель  аппарата                                                                                              Л. А. Скряб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3-02-07T11:03:00Z</cp:lastPrinted>
  <dcterms:modified xsi:type="dcterms:W3CDTF">2023-03-07T05:07:00Z</dcterms:modified>
  <cp:revision>572</cp:revision>
  <dc:subject/>
  <dc:title/>
</cp:coreProperties>
</file>