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марта 2023г.</w:t>
        <w:tab/>
        <w:tab/>
        <w:tab/>
        <w:tab/>
        <w:tab/>
        <w:t xml:space="preserve">                                               № 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Совета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 марта</w:t>
      </w:r>
      <w:r>
        <w:rPr>
          <w:rFonts w:cs="Times New Roman" w:ascii="Times New Roman" w:hAnsi="Times New Roman"/>
          <w:i/>
          <w:szCs w:val="24"/>
        </w:rPr>
        <w:t xml:space="preserve"> 2023 год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стоимости платных услуг, оказываемых муниципальным унитарным предприятием «Градостроительство и землеустройство»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мотрев ходатайство,</w:t>
      </w:r>
      <w:r>
        <w:rPr>
          <w:rFonts w:cs="Times New Roman" w:ascii="Times New Roman" w:hAnsi="Times New Roman"/>
          <w:szCs w:val="24"/>
        </w:rPr>
        <w:t xml:space="preserve"> на основании заключения отдела экономики и ценообразования администрации Осинниковского городского округа по экономической обоснованности размера цен на платные услуги, оказываемые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 унитарным предприятием  «Градостроительство и землеустройство»,</w:t>
      </w:r>
      <w:r>
        <w:rPr>
          <w:rFonts w:cs="Times New Roman" w:ascii="Times New Roman" w:hAnsi="Times New Roman"/>
        </w:rPr>
        <w:t xml:space="preserve"> руководствуясь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 xml:space="preserve">, утвержденным решением Совета народных депутатов Осинниковского  городского округа от 30 мая 2017года №324-МНА, ст. 29 Устава Осинниковского городского округа Кемеровской области - Кузбасса, Совет народных депутатов Осинниковского городского округ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TextBody"/>
        <w:ind w:firstLine="709"/>
        <w:rPr/>
      </w:pPr>
      <w:r>
        <w:rPr>
          <w:b/>
          <w:szCs w:val="24"/>
        </w:rPr>
        <w:tab/>
      </w:r>
      <w:r>
        <w:rPr>
          <w:szCs w:val="24"/>
        </w:rPr>
        <w:t>1.</w:t>
      </w:r>
      <w:r>
        <w:rPr/>
        <w:t xml:space="preserve"> Утвердить  стоимость платных  услуг, оказываемых муниципальным унитарным предприятием  «</w:t>
      </w:r>
      <w:r>
        <w:rPr>
          <w:szCs w:val="24"/>
        </w:rPr>
        <w:t>Градостроительство и землеустройство</w:t>
      </w:r>
      <w:r>
        <w:rPr/>
        <w:t>»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2. Признать утратившими силу решение Совета народных депутатов Осинниковского городского округа от 29 декабря 2021 № 250-МНА «Об утверждении стоимости платных услуг, оказываемых муниципальным унитарным предприятием «Градостроительство и землеустройство».</w:t>
      </w:r>
    </w:p>
    <w:p>
      <w:pPr>
        <w:pStyle w:val="ConsPlusNormal1"/>
        <w:ind w:firstLine="709"/>
        <w:jc w:val="both"/>
        <w:rPr/>
      </w:pPr>
      <w:r>
        <w:rPr/>
        <w:t>3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4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>5</w:t>
      </w:r>
      <w:r>
        <w:rPr>
          <w:rFonts w:cs="Times New Roman" w:ascii="Times New Roman" w:hAnsi="Times New Roman"/>
        </w:rPr>
        <w:t>.Настоящее реш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марта 2023г. №-М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 xml:space="preserve">Стоимость платных услуг, оказываем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16"/>
        </w:rPr>
        <w:t>муниципальным унитарным предприятием «Градостроительство и землеустройство</w:t>
      </w:r>
      <w:r>
        <w:rPr/>
        <w:t>»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60"/>
        <w:gridCol w:w="192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оимость работ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и выдача справок по материалам архив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2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и выдача выкопировки из плана застройки гор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8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провождение документов по отводу земельного участка под строительство нового дома площадью до 100 м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планов застройки города и поселк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4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ормление документов на капитальный ремонт индивидуального жилого дома с перепланировкой и изменением общей площад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эскизного паспорта окраски фасада жилых дом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65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и сопровождение документов по перепланировке квартир без графических рабо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5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ормление пакета документов по изготовлению эскизного проекта по перепланировке и сопровождение документов жилых помещений до 25%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38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провождение документов по строительству нового дома вместо старого площадью до 150 м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1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провождение документов по строительству садового домик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проекта границ земельного участк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6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альное уточнение границ земельных участков при обращении граждан в связи со споро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7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провождение документов по выдаче разрешения на продление срока строительства индивидуального жилого дом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провождение документов, подготовка схем, карт, по прокладке водопровода в индивидуальный жилой дом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6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провождение документов по согласованию границ земельного участк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ение искового заявления, иных заявлений, проекта договора купли-продажи, дарения и иных гражданско-правовых договор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провождение документов по строительство гараже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5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едование строящегося дома на предмет определения степени готовности и выдача акта  процентовки на получение ссуд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плана привязки с выездом на мест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5,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провождение документов по приемке в эксплуатацию после завершения перепланировки квартиры, согласование со службами гор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а эскизного паспорта окраски фасада стационарных и нестационарных помещени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анирование документов (формат А3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анирование документов (формат А4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серокопирование документов (формат А3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серокопирование документов (формат А4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33:00Z</dcterms:created>
  <dc:creator>Alexandre Katalov</dc:creator>
  <dc:description/>
  <cp:keywords/>
  <dc:language>en-US</dc:language>
  <cp:lastModifiedBy>SOVET-US</cp:lastModifiedBy>
  <cp:lastPrinted>2023-03-23T09:18:00Z</cp:lastPrinted>
  <dcterms:modified xsi:type="dcterms:W3CDTF">2023-03-23T02:23:00Z</dcterms:modified>
  <cp:revision>5</cp:revision>
  <dc:subject/>
  <dc:title>_____</dc:title>
</cp:coreProperties>
</file>