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– Кузбас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инниковский городской округ</w:t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sz w:val="24"/>
          <w:szCs w:val="28"/>
        </w:rPr>
      </w:pPr>
      <w:r>
        <w:rPr>
          <w:sz w:val="24"/>
          <w:szCs w:val="28"/>
        </w:rPr>
        <w:t>23 марта 2023 года                                   г.Осинники                                                     № 30/100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  начале процедуры формирования участковых избирательных комиссий избирательных участков Осинниковского городского округа срока полномочий 2023-2028гг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5"/>
        <w:jc w:val="both"/>
        <w:rPr>
          <w:sz w:val="24"/>
          <w:szCs w:val="28"/>
        </w:rPr>
      </w:pPr>
      <w:r>
        <w:rPr>
          <w:sz w:val="24"/>
          <w:szCs w:val="26"/>
        </w:rPr>
        <w:t xml:space="preserve">В соответствии со статьями 22, 27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ями 7, 12 Закона Кемеровской области от 07.02.2013 № 1-ОЗ «Об избирательных комиссиях, комиссиях референдума в Кемеровской области – Кузбасс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</w:t>
      </w:r>
      <w:r>
        <w:rPr>
          <w:sz w:val="24"/>
          <w:szCs w:val="28"/>
        </w:rPr>
        <w:t>территориальная избирательная комиссия  Осинниковского городского округа (далее – ТИК)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b/>
          <w:sz w:val="24"/>
          <w:szCs w:val="28"/>
          <w:u w:val="single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1. Приступить к формированию участковых избирательных комиссий избирательных участков № 781, № 782, №№ 784-802 Осинниковского городского округа срока полномочий 2023-2028 гг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2. Определить количественный состав УИК срока полномочий 2023-2028гг. согласно приложению № 1 к настоящему решению.</w:t>
      </w:r>
    </w:p>
    <w:p>
      <w:pPr>
        <w:pStyle w:val="Normal"/>
        <w:ind w:firstLine="705"/>
        <w:jc w:val="both"/>
        <w:rPr/>
      </w:pPr>
      <w:r>
        <w:rPr>
          <w:sz w:val="24"/>
        </w:rPr>
        <w:t>3. Установить срок предоставления предложений по кандидатурам для назначения в состав УИК  срока полномочий 2023-2028 гг. - 35 дней с 31.03.2023 г.  по 04.05.2023 г. включительно.</w:t>
      </w:r>
    </w:p>
    <w:p>
      <w:pPr>
        <w:pStyle w:val="Normal"/>
        <w:ind w:firstLine="705"/>
        <w:jc w:val="both"/>
        <w:rPr/>
      </w:pPr>
      <w:r>
        <w:rPr>
          <w:sz w:val="24"/>
        </w:rPr>
        <w:t>4. Утвердить текст информационного сообщения о приёме предложений по кандидатурам в состав УИК срока полномочий 2023-2028 гг. (приложение № 2)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5. При внесении предложений по кандидатурам  в состав УИК срока полномочий 2023-2028 гг. использовать перечень и формы документов, установленные постановлением Центральной избирательной комиссии Российской Федерации от 15.03.2023  № 111/863 – 8.</w:t>
      </w:r>
    </w:p>
    <w:p>
      <w:pPr>
        <w:pStyle w:val="Normal"/>
        <w:ind w:firstLine="705"/>
        <w:jc w:val="both"/>
        <w:rPr>
          <w:sz w:val="24"/>
        </w:rPr>
      </w:pPr>
      <w:r>
        <w:rPr>
          <w:bCs/>
          <w:sz w:val="24"/>
          <w:szCs w:val="26"/>
        </w:rPr>
        <w:t xml:space="preserve">6. Назначить заседание ТИК по формированию УИК </w:t>
      </w:r>
      <w:r>
        <w:rPr>
          <w:sz w:val="24"/>
          <w:szCs w:val="26"/>
        </w:rPr>
        <w:t xml:space="preserve"> срока полномочий 2023-2028 гг.</w:t>
      </w:r>
      <w:r>
        <w:rPr>
          <w:bCs/>
          <w:sz w:val="24"/>
          <w:szCs w:val="26"/>
        </w:rPr>
        <w:t xml:space="preserve"> на </w:t>
      </w:r>
      <w:r>
        <w:rPr>
          <w:sz w:val="24"/>
          <w:szCs w:val="26"/>
        </w:rPr>
        <w:t>30</w:t>
      </w:r>
      <w:r>
        <w:rPr>
          <w:bCs/>
          <w:sz w:val="24"/>
          <w:szCs w:val="26"/>
        </w:rPr>
        <w:t>.</w:t>
      </w:r>
      <w:r>
        <w:rPr>
          <w:sz w:val="24"/>
          <w:szCs w:val="26"/>
        </w:rPr>
        <w:t>05</w:t>
      </w:r>
      <w:r>
        <w:rPr>
          <w:bCs/>
          <w:sz w:val="24"/>
          <w:szCs w:val="26"/>
        </w:rPr>
        <w:t xml:space="preserve">.2023. в </w:t>
      </w:r>
      <w:r>
        <w:rPr>
          <w:sz w:val="24"/>
          <w:szCs w:val="26"/>
        </w:rPr>
        <w:t>14</w:t>
      </w:r>
      <w:r>
        <w:rPr>
          <w:bCs/>
          <w:sz w:val="24"/>
          <w:szCs w:val="26"/>
        </w:rPr>
        <w:t>:00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szCs w:val="26"/>
        </w:rPr>
        <w:t>Утвердить Порядок проведения рейтингового голосования по отбору кандидатур для назначения в состав участковых избирательных комиссий, предложенных политическими партиями, избирательными объединениями и</w:t>
      </w:r>
      <w:r>
        <w:rPr>
          <w:sz w:val="24"/>
        </w:rPr>
        <w:t xml:space="preserve"> </w:t>
      </w:r>
      <w:r>
        <w:rPr>
          <w:sz w:val="24"/>
          <w:szCs w:val="26"/>
        </w:rPr>
        <w:t>иными субъектами права внесения предложений по составу участковой избирательной комиссии (приложение № 3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szCs w:val="26"/>
        </w:rPr>
        <w:t>Направить информационное сообщение, указанное в п. 4 настоящего решения, для официального опубликования в газету «Время и жизнь»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9.</w:t>
      </w:r>
      <w:r>
        <w:rPr>
          <w:sz w:val="24"/>
          <w:szCs w:val="26"/>
        </w:rPr>
        <w:t xml:space="preserve">  Направить информационное сообщение, указанное в п. 4 настоящего решения,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10. Контроль за исполнением настоящего решения возложить на секретаря ТИК Л.Н. Носову.</w:t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6"/>
        </w:rPr>
        <w:t xml:space="preserve">Председатель ТИК </w:t>
      </w:r>
    </w:p>
    <w:p>
      <w:pPr>
        <w:pStyle w:val="Normal"/>
        <w:spacing w:lineRule="auto" w:line="360"/>
        <w:ind w:firstLine="705"/>
        <w:jc w:val="both"/>
        <w:rPr>
          <w:sz w:val="24"/>
          <w:szCs w:val="26"/>
        </w:rPr>
      </w:pPr>
      <w:r>
        <w:rPr>
          <w:sz w:val="24"/>
          <w:szCs w:val="26"/>
        </w:rPr>
        <w:t>Осинниковского городского округа _______________ /О.А. Упорова/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  <w:r>
        <w:rPr>
          <w:sz w:val="24"/>
          <w:szCs w:val="26"/>
        </w:rPr>
        <w:t>Секретарь ТИК</w:t>
      </w:r>
    </w:p>
    <w:p>
      <w:pPr>
        <w:pStyle w:val="Normal"/>
        <w:rPr/>
      </w:pPr>
      <w:r>
        <w:rPr>
          <w:sz w:val="24"/>
          <w:szCs w:val="26"/>
        </w:rPr>
        <w:tab/>
        <w:t>Осинниковского городского округа _______________ /Л.Н. Носова/</w:t>
      </w:r>
    </w:p>
    <w:p>
      <w:pPr>
        <w:pStyle w:val="Normal"/>
        <w:ind w:left="6372" w:firstLine="708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 xml:space="preserve">к решению ТИК 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от 23.03.2023 № 30/100</w:t>
      </w:r>
    </w:p>
    <w:p>
      <w:pPr>
        <w:pStyle w:val="Normal"/>
        <w:ind w:firstLine="567"/>
        <w:rPr>
          <w:bCs/>
          <w:sz w:val="6"/>
          <w:szCs w:val="28"/>
        </w:rPr>
      </w:pPr>
      <w:r>
        <w:rPr>
          <w:bCs/>
          <w:sz w:val="6"/>
          <w:szCs w:val="28"/>
        </w:rPr>
      </w:r>
    </w:p>
    <w:p>
      <w:pPr>
        <w:pStyle w:val="Normal"/>
        <w:ind w:firstLine="567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ормир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участковых избирательных комиссий 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збирательных участков Осинниковского городского округ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срока полномочий 2023-2028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78"/>
        <w:gridCol w:w="2268"/>
      </w:tblGrid>
      <w:tr>
        <w:trPr>
          <w:tblHeader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збирательного участ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ИК</w:t>
            </w:r>
          </w:p>
          <w:p>
            <w:pPr>
              <w:pStyle w:val="Normal"/>
              <w:suppressAutoHyphens w:val="true"/>
              <w:spacing w:lineRule="atLeast" w:line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ленов УИК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7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7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8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8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8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8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33"/>
              <w:jc w:val="center"/>
              <w:rPr/>
            </w:pPr>
            <w:r>
              <w:rPr/>
              <w:t>Участковая  избирательная комиссия избирательного участка № 8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 членов с правом решающего голоса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left="63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Приложение № 2</w:t>
      </w:r>
    </w:p>
    <w:p>
      <w:pPr>
        <w:pStyle w:val="Normal"/>
        <w:ind w:left="6096" w:hanging="0"/>
        <w:jc w:val="center"/>
        <w:rPr/>
      </w:pPr>
      <w:r>
        <w:rPr>
          <w:bCs/>
        </w:rPr>
        <w:t xml:space="preserve">   </w:t>
      </w:r>
      <w:r>
        <w:rPr>
          <w:bCs/>
        </w:rPr>
        <w:t xml:space="preserve">к решению ТИК 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от 23.03.2023 № 30/10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sz w:val="24"/>
        </w:rPr>
        <w:t>Руководствуясь пунктами 4 и 5.1 статьи 27 Федерального закона от 12 июня 2002 года № 67-ФЗ 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 избирательная комиссия Осинниковского городского округа приступила к формированию новых составов участковых избирательных комиссий (резерва составов участковых комиссий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Предложения принимаются в состав следующих участковых избирательных комиссий избирательных участков, участков референдума:</w:t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951730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96"/>
                              <w:gridCol w:w="1061"/>
                              <w:gridCol w:w="1113"/>
                              <w:gridCol w:w="296"/>
                              <w:gridCol w:w="1134"/>
                              <w:gridCol w:w="1134"/>
                              <w:gridCol w:w="296"/>
                              <w:gridCol w:w="122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инниковский городской окр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8" w:firstLine="36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И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62.6pt;mso-wrap-distance-left:9pt;mso-wrap-distance-right:9pt;mso-wrap-distance-top:0pt;mso-wrap-distance-bottom:0pt;margin-top:9.3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96"/>
                        <w:gridCol w:w="1061"/>
                        <w:gridCol w:w="1113"/>
                        <w:gridCol w:w="296"/>
                        <w:gridCol w:w="1134"/>
                        <w:gridCol w:w="1134"/>
                        <w:gridCol w:w="296"/>
                        <w:gridCol w:w="122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нниковский городской округ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8" w:firstLine="36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ел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И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Прием документов осуществляется </w:t>
      </w:r>
      <w:r>
        <w:rPr>
          <w:shd w:fill="FFFFFF" w:val="clear"/>
        </w:rPr>
        <w:t>с 31 марта 2023 года по  4 мая 2023 года с 15.00</w:t>
      </w:r>
      <w:r>
        <w:rPr/>
        <w:t xml:space="preserve"> часов до 17.00 часов в рабочие дни, в выходные и праздничные дни с 10.00 часов до 12.00 часов по адресу: г. Осинники, ул. Советская, 17, кабинет № 14.</w:t>
      </w:r>
    </w:p>
    <w:p>
      <w:pPr>
        <w:pStyle w:val="Style17"/>
        <w:shd w:fill="FFFFFF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  <w:t>При внесении предложений по кандидатурам в состав участковой избирательной комиссии необходимо представить следующие документ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u w:val="single"/>
        </w:rPr>
        <w:t>Для политических партий, их региональных отделений, иных структурных подразделений</w:t>
      </w:r>
      <w:r>
        <w:rPr>
          <w:bCs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состав участковой избирательной комиссии, оформленное в соответствии с требованиями устава политической парт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ой избирательной комиссии о делегировании указанных полномочий, оформленное в соответствии с требованиями устав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bCs/>
          <w:u w:val="single"/>
        </w:rPr>
        <w:t>Для иных общественных объединений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б) решение полномочного (руководящего или иного) органа общественного объединения о внесении предложения о кандидатурах в состав участковой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«б)»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я о кандидатурах в состав участковой избирательной комиссии, о делегировании таких полномочий и решение органа, которому делегированы эти полномочия, о внесении предложений в состав участковой избирательной комисс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u w:val="single"/>
        </w:rPr>
        <w:t>Для иных субъектов права внесения кандидатур в состав участковой избирательной комиссии</w:t>
      </w:r>
      <w:r>
        <w:rPr>
          <w:bCs/>
        </w:rPr>
        <w:t>:</w:t>
      </w:r>
    </w:p>
    <w:p>
      <w:pPr>
        <w:pStyle w:val="Style17"/>
        <w:shd w:fill="FFFFFF" w:val="clear"/>
        <w:spacing w:before="0" w:after="120"/>
        <w:ind w:firstLine="567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Cs/>
          <w:u w:val="single"/>
        </w:rPr>
        <w:t>Кроме того, субъектами права внесения кандидатур должны быть представлены</w:t>
      </w:r>
      <w:r>
        <w:rPr>
          <w:bCs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а) две фотографии лица, предлагаемого в состав участковой избирательной комиссии, размером 3x4 см (без уголка)</w:t>
      </w:r>
      <w:r>
        <w:rPr>
          <w:vertAlign w:val="superscript"/>
        </w:rPr>
        <w:t>1</w:t>
      </w:r>
      <w:r>
        <w:rPr/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б)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в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г) копия документа лица, кандидатура которого предложена в состав участковой избирательной комиссии (трудовой книжки</w:t>
      </w:r>
      <w:r>
        <w:rPr>
          <w:vertAlign w:val="superscript"/>
        </w:rPr>
        <w:t>2</w:t>
      </w:r>
      <w:r>
        <w:rPr/>
        <w:t xml:space="preserve">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Заседание территориальной избирательной комиссии Осинниковского городского округа по вопросу формирования участковых избирательных  комиссий состоится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67"/>
        <w:gridCol w:w="1933"/>
        <w:gridCol w:w="269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засе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 засе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заседания</w:t>
            </w:r>
          </w:p>
        </w:tc>
      </w:tr>
      <w:tr>
        <w:trPr>
          <w:trHeight w:val="2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Осинниковского городского ок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0.05.20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.0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. Осинники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ул. Советская, 17, кабинет № 14 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1. При формировании участковой избирательной комиссии фотографии, указанные  в пунктах а)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18"/>
        </w:rPr>
        <w:t>2. Сведения о трудовой деятельности могут быть представлены работником по формам и в порядке, утверждённо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Normal"/>
        <w:ind w:left="382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828" w:hanging="0"/>
        <w:jc w:val="center"/>
        <w:rPr/>
      </w:pPr>
      <w:r>
        <w:rPr>
          <w:b/>
          <w:color w:val="000000"/>
        </w:rPr>
        <w:t>Территориальная  избирательная комиссия</w:t>
      </w:r>
    </w:p>
    <w:p>
      <w:pPr>
        <w:pStyle w:val="Normal"/>
        <w:ind w:left="382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Осинниковского городского округа</w:t>
      </w:r>
    </w:p>
    <w:p>
      <w:pPr>
        <w:pStyle w:val="Normal"/>
        <w:ind w:left="3828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ind w:left="6096" w:hanging="0"/>
        <w:jc w:val="center"/>
        <w:rPr/>
      </w:pPr>
      <w:r>
        <w:rPr>
          <w:bCs/>
        </w:rPr>
        <w:t>Приложение № 3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 xml:space="preserve">к решению ТИК </w:t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от 23.03.2023 № 30/10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рейтингового голосования по отбору кандидатур для назначения в состав участковых избирательных комиссий                          Осинниковского городск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4"/>
        </w:rPr>
        <w:t>1. Настоящий Порядок проведения рейтингового голосования по отбору кандидатур для назначения в состав участковой избирательной комиссии (далее –  УИК), предложенных политическими партиями, избирательными объединениями, иными субъектами права внесения предложений по составу участковой избирательной комиссии (далее – Порядок проведения рейтингового голосования) определяет процедуру проведения рейтингового голосования по отбору кандидатур для назначения в состав УИК для следующих случае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когда число предложений в состав УИК от политических партий, избирательных объединений, указанных в пункте 5 статьи 27 Федерального закона «Об основных гарантиях избирательных права и права на участие в референдуме граждан Российской Федерации», превышает количество членов УИК, которых территориальная избирательная комиссия (далее – ТИК) обязана назначить в состав УИК по предложениям этих партий, избирательных объединений;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когда число предложений в состав УИК от политических партий, избирательных объединений, указанных в пункте 5 статьи 27 Федерального закона «Об основных гарантиях избирательных прав и права на участие в референдуме граждан Российской Федерации», меньше половины утвержденного количественного состава УИК, а число предложений иных политических партий и иных субъектов права внесения предложений по составу УИК превышает оставшееся количество членов У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2. Рейтинговое голосование является открытым и представляет собой ряд последовательных голосований по каждой кандидатуре, предложенной для назначения в состав УИ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3. В рейтинговом голосовании принимают участие все члены соответствующей ТИК с правом решающего голоса, присутствующие на заседании ТИК, на котором решается вопрос о формировании УИК. Каждый член ТИК голосует только «за» и не голосует «против» или «воздержалс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4. Определение результатов голосования производится только по окончании голосования по всем кандидатурам, предложенным для назначения в состав У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5. Избранной (избранными) кандидатурой (кандидатурами) для назначения в состав УИК считается (считаются) кандидатура (кандидатуры) набравшие в ходе рейтингового голосования наибольшее число голосов относительно других кандидату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>6. При равенстве голосов избранным (избранными) для назначения в состав УИК считается (считаются) кандидатура (кандидатуры), имеющие высшее профессиональное образование, в том числе в области информационных технологий и автоматизации обработки информации, юридическое, опыт работы в избирательных комиссиях, опыт организации и проведения выборов, референдумов, а при равенстве указанных критериев – кандидатура, предложенная для назначения в состав участковой избирательной комиссии ран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7. Указание рейтинга голосов заполняется в сводной таблице предложений по кандидатурам для назначения в состав УИК при голосовании на заседании ТИК и прикладывается к протоколу заседания ТИК </w:t>
      </w:r>
      <w:r>
        <w:rPr>
          <w:sz w:val="24"/>
        </w:rPr>
        <w:t>на котором решается вопрос о формировании УИК</w:t>
      </w:r>
      <w:r>
        <w:rPr>
          <w:sz w:val="24"/>
          <w:szCs w:val="24"/>
        </w:rPr>
        <w:t>. Сводная таблица предложений по кандидатурам для назначения в состав УИК  содержит следующие графы: № п/п; фамилия, имя, отчество; год (в возрасте18 лет – число и месяц) и место рождения; гражданство; образование; опыт работы в избирательных комиссиях; должность, место работы (учебы, службы), род занятий; является государственным или муниципальным служащим; субъект инициативы выдвижения; адрес места жительства; примечание (для заполнения рейтинга голос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Arial" w:hAnsi="Palatino Italic;Arial" w:cs="Palatino Italic;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Palatino Italic;Arial" w:hAnsi="Palatino Italic;Arial" w:cs="Palatino Italic;Arial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2:00Z</dcterms:created>
  <dc:creator>user</dc:creator>
  <dc:description/>
  <cp:keywords/>
  <dc:language>en-US</dc:language>
  <cp:lastModifiedBy>Admin</cp:lastModifiedBy>
  <cp:lastPrinted>2023-03-23T15:44:00Z</cp:lastPrinted>
  <dcterms:modified xsi:type="dcterms:W3CDTF">2023-03-27T09:33:00Z</dcterms:modified>
  <cp:revision>17</cp:revision>
  <dc:subject/>
  <dc:title>Территориальная избирательная комиссия</dc:title>
</cp:coreProperties>
</file>