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</w:rPr>
        <w:t>РЕШЕНИ</w:t>
      </w:r>
      <w:r>
        <w:rPr>
          <w:sz w:val="36"/>
          <w:szCs w:val="36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30» марта 2023</w:t>
        <w:tab/>
        <w:tab/>
        <w:tab/>
        <w:t xml:space="preserve">                                                    № 368 - 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30» марта 2023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 в Решение Совета народных депутатов Осинниковского городского округа от 22 декабря 2022 года №345 – МНА «О</w:t>
      </w:r>
      <w:r>
        <w:rPr>
          <w:rFonts w:cs="Times New Roman" w:ascii="Times New Roman" w:hAnsi="Times New Roman"/>
          <w:b/>
          <w:bCs/>
        </w:rPr>
        <w:t xml:space="preserve"> бюджете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 на 2023 год и на плановый период 2024 и 2025 годов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</w:rPr>
        <w:t xml:space="preserve">Руководствуясь ст. 29 Устава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</w:rPr>
        <w:t>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Внести в Решение Совета народных депутатов Осинниковского городского округа 22 декабря 2022 года №345 – МНА «О</w:t>
      </w:r>
      <w:r>
        <w:rPr>
          <w:rFonts w:cs="Times New Roman" w:ascii="Times New Roman" w:hAnsi="Times New Roman"/>
          <w:bCs/>
        </w:rPr>
        <w:t xml:space="preserve"> бюджете </w:t>
      </w:r>
      <w:r>
        <w:rPr>
          <w:rFonts w:cs="Times New Roman" w:ascii="Times New Roman" w:hAnsi="Times New Roman"/>
        </w:rPr>
        <w:t>Осинниковского городского округа Кемеровской области - Кузбасса на 2023 год и на плановый период 2024 и 2025 годов»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1. Пункт 1 статьи 1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1. Утвердить основные характеристики бюджета Осинниковского городского округа Кемеровской области - Кузбасса (далее - бюджет городского округа) на 2023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доходов бюджета городского округа в сумме  2364938,5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расходов бюджета городского округа в сумме 2405796,1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>округа с учетом снижения остатков средств на счетах по учету средств местного бюджета в сумме 40857,6 тыс. рублей.»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  <w:bCs/>
          <w:iCs/>
          <w:color w:val="000000"/>
        </w:rPr>
      </w:pPr>
      <w:r>
        <w:rPr>
          <w:rFonts w:eastAsia="Times New Roman"/>
        </w:rPr>
        <w:t xml:space="preserve">            </w:t>
      </w:r>
      <w:r>
        <w:rPr/>
        <w:t>1.2. С</w:t>
      </w:r>
      <w:r>
        <w:rPr>
          <w:bCs/>
          <w:iCs/>
        </w:rPr>
        <w:t>татью</w:t>
      </w:r>
      <w:r>
        <w:rPr>
          <w:bCs/>
          <w:iCs/>
          <w:color w:val="000000"/>
        </w:rPr>
        <w:t xml:space="preserve"> 7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ab/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Статья 7. Межбюджетные трансферты на 2023 год и на плановый период 2024 и 2025 годов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>Утвердить объем межбюджетных трансфертов, получаемых из областного бюджета на 2023 год в сумме 1921723,8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 в том числе дотации 486613,0 тыс. рублей, субсидии 228110,9 тыс. рублей, субвенции 1145743,0 тыс. рублей, иные межбюджетные трансферты 61256,9 тыс. рублей; на 2024 год в сумме 1490731,7 тыс. рублей, в том числе дотации 204576,0 тыс. рублей, субсидии 120256,8 тыс. рублей, субвенции 1140002,1 тыс. рублей, иные межбюджетные трансферты 25896,8 тыс. рублей; на 2025 год в сумме 1384828,9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в том числе дотации 159344,0 тыс. рублей, субсидии 60052,1 тыс. рублей, субвенции 1139536,0 тыс. рублей, иные межбюджетные трансферты 25896,8 тыс. рублей.</w:t>
      </w:r>
      <w:r>
        <w:rPr>
          <w:rFonts w:cs="Times New Roman" w:ascii="Times New Roman" w:hAnsi="Times New Roman"/>
          <w:color w:val="000000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Cs/>
          <w:iCs/>
        </w:rPr>
        <w:tab/>
        <w:t>1.3.</w:t>
      </w:r>
      <w:r>
        <w:rPr/>
        <w:t xml:space="preserve"> Приложение 1 изложить в новой редакции согласно приложению 1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4. Приложение 2 изложить в новой редакции согласно приложению 2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5. Приложение 3 изложить в новой редакции согласно приложению 3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6. Приложение 4 изложить в новой редакции согласно приложению 4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7. Приложение 6 изложить в новой редакции согласно приложению 5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ind w:hanging="3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Н. 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</w:rPr>
        <w:t>городского округа</w:t>
        <w:tab/>
        <w:t xml:space="preserve">             </w:t>
        <w:tab/>
        <w:tab/>
        <w:t xml:space="preserve">       И. В. Роман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1671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Глава Осинник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Глава Осинников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к решению Совета народных депутатов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Осинниковского городского округ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"О внесении изменений и дополнений в Решение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 </w:t>
      </w:r>
      <w:r>
        <w:rPr/>
        <w:t>"О бюджете Осинниковского городского округ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Кемеровской области - Кузбасс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на 2023 год и на плановый период 2024 и 2025 годов"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Приложение 1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к решению Совета народных депутатов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Осинниковского городского округ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от 22 декабря 2022 года № 345-МН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 xml:space="preserve">"О бюджете Осинниковского городского округа 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Кемеровской области - Кузбасс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на 2023год и на плановый период 2024 и 2025 годов"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center"/>
        <w:rPr/>
      </w:pPr>
      <w:r>
        <w:rPr/>
        <w:t>ПРОГНОЗИРУЕМЫЕ ДОХОДЫ  БЮДЖЕТА ГОРОДСКОГО ОКРУГА НА 2023 ГОД И НА ПЛАНОВЫЙ ПЕРИОД 2024 И 2025 ГОДОВ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тыс. рубле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1623"/>
        <w:gridCol w:w="897"/>
        <w:gridCol w:w="898"/>
        <w:gridCol w:w="898"/>
      </w:tblGrid>
      <w:tr>
        <w:trPr>
          <w:trHeight w:val="8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364 93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942 378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857 646,9</w:t>
            </w:r>
          </w:p>
        </w:tc>
      </w:tr>
      <w:tr>
        <w:trPr>
          <w:trHeight w:val="28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2 251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1 29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2 462,0</w:t>
            </w:r>
          </w:p>
        </w:tc>
      </w:tr>
      <w:tr>
        <w:trPr>
          <w:trHeight w:val="28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ОВЫЕ ВСЕГО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0 79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9 00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0 349,0</w:t>
            </w:r>
          </w:p>
        </w:tc>
      </w:tr>
      <w:tr>
        <w:trPr>
          <w:trHeight w:val="28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9 14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 61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0 439,0</w:t>
            </w:r>
          </w:p>
        </w:tc>
      </w:tr>
      <w:tr>
        <w:trPr>
          <w:trHeight w:val="160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 47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 34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 578,0</w:t>
            </w:r>
          </w:p>
        </w:tc>
      </w:tr>
      <w:tr>
        <w:trPr>
          <w:trHeight w:val="18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2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15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21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080 01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4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4,0</w:t>
            </w:r>
          </w:p>
        </w:tc>
      </w:tr>
      <w:tr>
        <w:trPr>
          <w:trHeight w:val="57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 92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 48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 686,0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 92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 48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 686,0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5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957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45,4</w:t>
            </w:r>
          </w:p>
        </w:tc>
      </w:tr>
      <w:tr>
        <w:trPr>
          <w:trHeight w:val="18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5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957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45,4</w:t>
            </w:r>
          </w:p>
        </w:tc>
      </w:tr>
      <w:tr>
        <w:trPr>
          <w:trHeight w:val="15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21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984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269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903,2</w:t>
            </w:r>
          </w:p>
        </w:tc>
      </w:tr>
      <w:tr>
        <w:trPr>
          <w:trHeight w:val="18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984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269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903,2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45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8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06,1</w:t>
            </w:r>
          </w:p>
        </w:tc>
      </w:tr>
      <w:tr>
        <w:trPr>
          <w:trHeight w:val="18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45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8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06,1</w:t>
            </w:r>
          </w:p>
        </w:tc>
      </w:tr>
      <w:tr>
        <w:trPr>
          <w:trHeight w:val="28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 1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2 12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4 209,0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1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 82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 617,0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00 01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1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 82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 617,0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10 01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0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3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693,0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11 01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0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3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693,0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20 01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0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924,0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21 01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0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924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2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571,0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4010 02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2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571,0</w:t>
            </w:r>
          </w:p>
        </w:tc>
      </w:tr>
      <w:tr>
        <w:trPr>
          <w:trHeight w:val="28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 6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 46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 362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408,0</w:t>
            </w:r>
          </w:p>
        </w:tc>
      </w:tr>
      <w:tr>
        <w:trPr>
          <w:trHeight w:val="9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20 04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408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4000 02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6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30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4011 02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2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4012 02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4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98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6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224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44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898,0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32 04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44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898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16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326,0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42 04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16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326,0</w:t>
            </w:r>
          </w:p>
        </w:tc>
      </w:tr>
      <w:tr>
        <w:trPr>
          <w:trHeight w:val="28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Государственная пошлина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 3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 653,0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3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653,0</w:t>
            </w:r>
          </w:p>
        </w:tc>
      </w:tr>
      <w:tr>
        <w:trPr>
          <w:trHeight w:val="9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по делам, рассматриваемым 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3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653,0</w:t>
            </w:r>
          </w:p>
        </w:tc>
      </w:tr>
      <w:tr>
        <w:trPr>
          <w:trHeight w:val="96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3010 01 105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59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893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209,0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3010 01 106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3,0</w:t>
            </w:r>
          </w:p>
        </w:tc>
      </w:tr>
      <w:tr>
        <w:trPr>
          <w:trHeight w:val="9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3010 01 4000 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НАЛОГОВЫЕ ВСЕГО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 459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 28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 113,0</w:t>
            </w:r>
          </w:p>
        </w:tc>
      </w:tr>
      <w:tr>
        <w:trPr>
          <w:trHeight w:val="57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 55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 57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 650,0</w:t>
            </w:r>
          </w:p>
        </w:tc>
      </w:tr>
      <w:tr>
        <w:trPr>
          <w:trHeight w:val="15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65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59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595,0</w:t>
            </w:r>
          </w:p>
        </w:tc>
      </w:tr>
      <w:tr>
        <w:trPr>
          <w:trHeight w:val="94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8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800,0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12 04 0000 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8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800,0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 за исключением земельных участков муниципальных бюджетных и автономных учреждений)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24 04 0000 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20,0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74 04 0000 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20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7010 00 0000 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7014 04 0000 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 ( за исключением имущества бюджетных и 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7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55,0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30 00 0000 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34 04 0000 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8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7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55,0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 в том числе казенных 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44 04 0000 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8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7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55,0</w:t>
            </w:r>
          </w:p>
        </w:tc>
      </w:tr>
      <w:tr>
        <w:trPr>
          <w:trHeight w:val="28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54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54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545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4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4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45,0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6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6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65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41 01 0000 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42 01 0000 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70 01 0000 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28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оказания информационно- консульт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1074 04 0000 1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оказания платных услуг (работ ) получателями средств бюджетов городских округ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1994 04 0000 1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2994 04 0003 1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14 00000 00 0000 0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1000 00 0000 4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1040 04 0000 4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40 04 0000 4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02042 04 0000 4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40 04 0000 4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 иного имущества, находящегося в собственности городских округов  (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, в части  реализации основных средств по указанному имуществ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43 04 0000 4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00 04 0000 4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стоимости материальных запас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42 04 0000 4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9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6012 04 0000 4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28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16 00000 00 000 0000     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74,0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00 01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,2</w:t>
            </w:r>
          </w:p>
        </w:tc>
      </w:tr>
      <w:tr>
        <w:trPr>
          <w:trHeight w:val="9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50 01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4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4</w:t>
            </w:r>
          </w:p>
        </w:tc>
      </w:tr>
      <w:tr>
        <w:trPr>
          <w:trHeight w:val="21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53 01 0035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15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53 01 0059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15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оскорбление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53 01 0061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5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53 01 9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0 01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5</w:t>
            </w:r>
          </w:p>
        </w:tc>
      </w:tr>
      <w:tr>
        <w:trPr>
          <w:trHeight w:val="15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 xml:space="preserve">Административные штрафы, установленные Главой 6 Кодекса Российской Федерации об административных правонарушениях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  </w:r>
            </w:hyperlink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5</w:t>
            </w:r>
          </w:p>
        </w:tc>
      </w:tr>
      <w:tr>
        <w:trPr>
          <w:trHeight w:val="30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3 01 0008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1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вовлечение несовершеннолетнего в процесс потребления табака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3 01 0023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3 01 0091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8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3 01 0101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18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3 01 9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4 01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70 01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15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73 01 0017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15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73 01 0019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8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73 01 0027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74 01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90 01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15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93 01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4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93 01 0001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9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00 01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9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30 01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15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33 01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1718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33 01 0025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4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«Интернет»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33 01 0027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15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33 01 9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40 01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15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43 01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21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43 01 0001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1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43 01 0002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1718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43 01 0016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18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43 01 9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50 01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21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24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05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7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06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3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12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21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9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0 01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</w:tr>
      <w:tr>
        <w:trPr>
          <w:trHeight w:val="15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3 01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</w:tr>
      <w:tr>
        <w:trPr>
          <w:trHeight w:val="24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3 01 0007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>
          <w:trHeight w:val="27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3 01 0008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</w:tr>
      <w:tr>
        <w:trPr>
          <w:trHeight w:val="15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3 01 9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>
          <w:trHeight w:val="9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90 01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</w:tr>
      <w:tr>
        <w:trPr>
          <w:trHeight w:val="15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93 01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3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93 01 0005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8</w:t>
            </w:r>
          </w:p>
        </w:tc>
      </w:tr>
      <w:tr>
        <w:trPr>
          <w:trHeight w:val="18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93 01 0013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22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93 01 0029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93 01 9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0 01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,5</w:t>
            </w:r>
          </w:p>
        </w:tc>
      </w:tr>
      <w:tr>
        <w:trPr>
          <w:trHeight w:val="15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,5</w:t>
            </w:r>
          </w:p>
        </w:tc>
      </w:tr>
      <w:tr>
        <w:trPr>
          <w:trHeight w:val="174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0006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4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0008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8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появление в общественных местах в состоянии опьяне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0021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0025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1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обеспечения безопасности и антитеррористической защищенности объектов топливно-энергетического комплекса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003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7</w:t>
            </w:r>
          </w:p>
        </w:tc>
      </w:tr>
      <w:tr>
        <w:trPr>
          <w:trHeight w:val="18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9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5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2000 02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</w:tr>
      <w:tr>
        <w:trPr>
          <w:trHeight w:val="9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6 02020 02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18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7000 00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7090 00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7090 04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000 00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18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030 04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031 04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100 00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120 00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4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123 01 0041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2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129 01 0000 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74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15000 00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, зачисляемые в бюджеты городских округ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15020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15000 00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, зачисляемые в бюджеты городских округ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15020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, зачисляемые в бюджеты городских округов (Благоустройство спортивной площадки ГТО (текущий ремонт), расположенной на территории МАУ СК "Шахтер" по адресу: 652810, Кемеровская область -Кузбасс, г.Осинники, ул. Магистральный проезд, 1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15020 04 1202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22 686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91 087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85 184,9</w:t>
            </w:r>
          </w:p>
        </w:tc>
      </w:tr>
      <w:tr>
        <w:trPr>
          <w:trHeight w:val="57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21 723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90 731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84 828,9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6 61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 57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 344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0 41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 57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 344,0</w:t>
            </w:r>
          </w:p>
        </w:tc>
      </w:tr>
      <w:tr>
        <w:trPr>
          <w:trHeight w:val="66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15001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 41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 57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 344,0</w:t>
            </w:r>
          </w:p>
        </w:tc>
      </w:tr>
      <w:tr>
        <w:trPr>
          <w:trHeight w:val="66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6 2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15002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2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110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 25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 052,1</w:t>
            </w:r>
          </w:p>
        </w:tc>
      </w:tr>
      <w:tr>
        <w:trPr>
          <w:trHeight w:val="94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0041 00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5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5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000,0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0041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5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5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</w:t>
            </w:r>
          </w:p>
        </w:tc>
      </w:tr>
      <w:tr>
        <w:trPr>
          <w:trHeight w:val="175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0299 00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04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79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0299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 04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479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0302 00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93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0302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93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6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5163 00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2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633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163 04 0000 15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22,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33,8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5299 00 0000 1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299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5304 00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91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91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209,1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304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91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91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209,1</w:t>
            </w:r>
          </w:p>
        </w:tc>
      </w:tr>
      <w:tr>
        <w:trPr>
          <w:trHeight w:val="152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6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5171 00 0000 15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88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171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88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5497 00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40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497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831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695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555 04 0000 15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831,6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695,9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25786 00 0000 1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1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3,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786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465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273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843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городских округов, в т.ч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65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73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43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физической культуры и массового спорта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1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80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80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80,4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нокультурное развитие наций и народностей Кемеровской области – Кузбасс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 в области государственной молодежной политик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5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92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1,6</w:t>
            </w:r>
          </w:p>
        </w:tc>
      </w:tr>
      <w:tr>
        <w:trPr>
          <w:trHeight w:val="146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3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45 74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40 002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39 536,0</w:t>
            </w:r>
          </w:p>
        </w:tc>
      </w:tr>
      <w:tr>
        <w:trPr>
          <w:trHeight w:val="8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0013 00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13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11 549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07 861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07 495,7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, в т. ч.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1 549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7 861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7 495,7</w:t>
            </w:r>
          </w:p>
        </w:tc>
      </w:tr>
      <w:tr>
        <w:trPr>
          <w:trHeight w:val="9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2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2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25,0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6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6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66,0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»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0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0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05,0</w:t>
            </w:r>
          </w:p>
        </w:tc>
      </w:tr>
      <w:tr>
        <w:trPr>
          <w:trHeight w:val="24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»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,0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026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618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102,5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75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77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77,7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8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33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33,4</w:t>
            </w:r>
          </w:p>
        </w:tc>
      </w:tr>
      <w:tr>
        <w:trPr>
          <w:trHeight w:val="9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05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05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054,5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11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11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11,6</w:t>
            </w:r>
          </w:p>
        </w:tc>
      </w:tr>
      <w:tr>
        <w:trPr>
          <w:trHeight w:val="15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614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614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614,2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,0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,5</w:t>
            </w:r>
          </w:p>
        </w:tc>
      </w:tr>
      <w:tr>
        <w:trPr>
          <w:trHeight w:val="9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</w:tr>
      <w:tr>
        <w:trPr>
          <w:trHeight w:val="21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4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4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4,7</w:t>
            </w:r>
          </w:p>
        </w:tc>
      </w:tr>
      <w:tr>
        <w:trPr>
          <w:trHeight w:val="638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9,0</w:t>
            </w:r>
          </w:p>
        </w:tc>
      </w:tr>
      <w:tr>
        <w:trPr>
          <w:trHeight w:val="18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68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48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48,8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жильем социальных категорий граждан установленных законодательством Кемеровской области - Кузбасс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265,9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,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,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,3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0,7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</w:tr>
      <w:tr>
        <w:trPr>
          <w:trHeight w:val="9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</w:tr>
      <w:tr>
        <w:trPr>
          <w:trHeight w:val="15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28,6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28,6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28,6</w:t>
            </w:r>
          </w:p>
        </w:tc>
      </w:tr>
      <w:tr>
        <w:trPr>
          <w:trHeight w:val="1778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018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0027 00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 99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 99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 996,0</w:t>
            </w:r>
          </w:p>
        </w:tc>
      </w:tr>
      <w:tr>
        <w:trPr>
          <w:trHeight w:val="9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7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9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9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96,0</w:t>
            </w:r>
          </w:p>
        </w:tc>
      </w:tr>
      <w:tr>
        <w:trPr>
          <w:trHeight w:val="142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0029 00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1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5,7</w:t>
            </w:r>
          </w:p>
        </w:tc>
      </w:tr>
      <w:tr>
        <w:trPr>
          <w:trHeight w:val="12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9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5,7</w:t>
            </w:r>
          </w:p>
        </w:tc>
      </w:tr>
      <w:tr>
        <w:trPr>
          <w:trHeight w:val="114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5082 00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8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8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27,8</w:t>
            </w:r>
          </w:p>
        </w:tc>
      </w:tr>
      <w:tr>
        <w:trPr>
          <w:trHeight w:val="9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5082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28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28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27,8</w:t>
            </w:r>
          </w:p>
        </w:tc>
      </w:tr>
      <w:tr>
        <w:trPr>
          <w:trHeight w:val="114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5120 00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5120 04 0000 15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1118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5176 00 0000 1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52,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5176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2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256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</w:tr>
      <w:tr>
        <w:trPr>
          <w:trHeight w:val="8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45156 00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36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45156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6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522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45303 00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</w:tr>
      <w:tr>
        <w:trPr>
          <w:trHeight w:val="175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45303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9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9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96,8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7 04000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</w:tr>
      <w:tr>
        <w:trPr>
          <w:trHeight w:val="3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7 04050 04 0000 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 и на плановый период 2024 и 2025 годов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декабря 2022 года №345-М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 бюджете Осинниковского городского округ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год и на плановый период 2024 и 2025 годов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 НА 2023 ГОД И НА ПЛАНОВЫЙ ПЕРИОД  2024 И 2025 Г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075"/>
        <w:gridCol w:w="1128"/>
        <w:gridCol w:w="1011"/>
        <w:gridCol w:w="1049"/>
        <w:gridCol w:w="771"/>
        <w:gridCol w:w="898"/>
        <w:gridCol w:w="898"/>
        <w:gridCol w:w="898"/>
      </w:tblGrid>
      <w:tr>
        <w:trPr>
          <w:trHeight w:val="253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05 796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45 962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61 230,7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0,0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совершенствованию антитеррористической пропаган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совершенствованию антиэкстремистской пропаган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5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88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88,4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9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89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39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39,3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9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9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9,3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охраны общественного поряд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1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,2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2</w:t>
            </w:r>
          </w:p>
        </w:tc>
      </w:tr>
      <w:tr>
        <w:trPr>
          <w:trHeight w:val="114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8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пуляризация предпринимательской деятель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8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Поддержка и развитие СМИ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661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2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88,8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272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2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88,8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72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2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88,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уги по печа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2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контента телевизионного вещ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6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91 73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3 496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2 784,8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13 22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8 972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8 276,0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5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4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3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9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4 928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 162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 162,1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 36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378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378,7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562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783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783,4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552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52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расходов по аутсорсинг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32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375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630,1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2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375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30,1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470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433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32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 938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 404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 404,8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938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404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404,8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9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73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784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7,5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73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84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7,5</w:t>
            </w:r>
          </w:p>
        </w:tc>
      </w:tr>
      <w:tr>
        <w:trPr>
          <w:trHeight w:val="228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3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3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3,3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73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73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73,5</w:t>
            </w:r>
          </w:p>
        </w:tc>
      </w:tr>
      <w:tr>
        <w:trPr>
          <w:trHeight w:val="142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 05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 05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 054,5</w:t>
            </w:r>
          </w:p>
        </w:tc>
      </w:tr>
      <w:tr>
        <w:trPr>
          <w:trHeight w:val="142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08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08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082,0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18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18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182,0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9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9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900,0</w:t>
            </w:r>
          </w:p>
        </w:tc>
      </w:tr>
      <w:tr>
        <w:trPr>
          <w:trHeight w:val="142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8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8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8,1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2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9</w:t>
            </w:r>
          </w:p>
        </w:tc>
      </w:tr>
      <w:tr>
        <w:trPr>
          <w:trHeight w:val="142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4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83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911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911,6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7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7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79,2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3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18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18,4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</w:tr>
      <w:tr>
        <w:trPr>
          <w:trHeight w:val="171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2 614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2 614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2 614,2</w:t>
            </w:r>
          </w:p>
        </w:tc>
      </w:tr>
      <w:tr>
        <w:trPr>
          <w:trHeight w:val="199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4 922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4 922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4 922,7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492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492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492,7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43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43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430,0</w:t>
            </w:r>
          </w:p>
        </w:tc>
      </w:tr>
      <w:tr>
        <w:trPr>
          <w:trHeight w:val="199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04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04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04,7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3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70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70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70,4</w:t>
            </w:r>
          </w:p>
        </w:tc>
      </w:tr>
      <w:tr>
        <w:trPr>
          <w:trHeight w:val="199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,8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0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0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9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6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6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69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5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1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1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17,0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9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6,3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6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</w:tr>
      <w:tr>
        <w:trPr>
          <w:trHeight w:val="114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3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91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91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209,1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3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30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111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70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327,1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2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3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2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2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2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7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88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88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"Патриотическое воспитание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1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8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1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 257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815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815,3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ипендия студент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3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07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8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8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6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обождение от платы за присмотр и уход за детьми в муниципальных образовательных учреждениях Осинниковского городского округа, реализующих образовательную программу дошкольного образования семей участников специальной военной операции (в части платы за питание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,7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7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6,0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6,0</w:t>
            </w:r>
          </w:p>
        </w:tc>
      </w:tr>
      <w:tr>
        <w:trPr>
          <w:trHeight w:val="114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</w:tr>
      <w:tr>
        <w:trPr>
          <w:trHeight w:val="114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,1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</w:tr>
      <w:tr>
        <w:trPr>
          <w:trHeight w:val="256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05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05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05,5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</w:tr>
      <w:tr>
        <w:trPr>
          <w:trHeight w:val="285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99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99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996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9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9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96,0</w:t>
            </w:r>
          </w:p>
        </w:tc>
      </w:tr>
      <w:tr>
        <w:trPr>
          <w:trHeight w:val="256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2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2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2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0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</w:tr>
      <w:tr>
        <w:trPr>
          <w:trHeight w:val="142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5,0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муниципальной политики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 248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70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693,5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86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328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314,1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856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278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278,6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7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7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79,4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9,4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9 010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4 81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 955,0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8 49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4 81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 955,0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37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зданий и помещений учреждений управления культур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МБУ "ЦО УК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081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794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158,8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81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94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58,8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 734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 95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 632,3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734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95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632,3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 35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46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106,3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64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8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45,4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692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788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660,9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2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5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90,9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2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5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90,9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202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17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79,4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202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7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79,4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30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828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252,5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9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78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02,5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94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0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4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4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4,8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4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4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4,1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7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государственной национальной  политики на территории Осинниковского городского округ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 (творческие коллективы шорского народа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7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 (творческие коллективы казачьей направленности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стижение показателей государственной программы Российской Федерации "Реализация государственной национальной политики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5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8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518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8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518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0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814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866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156,1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64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866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156,1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9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816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26,1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ирование земельного участка и разработка ПСД для целей строительства школы на 1100 мест с бассейном г. Осинник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7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5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 59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5 94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6 398,6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94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72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392,2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59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674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82,5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5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42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53,2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7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4,8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,6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ветеранов боевых действ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,2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</w:t>
            </w:r>
          </w:p>
        </w:tc>
      </w:tr>
      <w:tr>
        <w:trPr>
          <w:trHeight w:val="171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0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0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05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5,0</w:t>
            </w:r>
          </w:p>
        </w:tc>
      </w:tr>
      <w:tr>
        <w:trPr>
          <w:trHeight w:val="342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228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142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142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142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63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63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630,7</w:t>
            </w:r>
          </w:p>
        </w:tc>
      </w:tr>
      <w:tr>
        <w:trPr>
          <w:trHeight w:val="9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3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3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30,7</w:t>
            </w:r>
          </w:p>
        </w:tc>
      </w:tr>
      <w:tr>
        <w:trPr>
          <w:trHeight w:val="171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7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азвитие социального обслуживания населения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 96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 026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1 877,1</w:t>
            </w:r>
          </w:p>
        </w:tc>
      </w:tr>
      <w:tr>
        <w:trPr>
          <w:trHeight w:val="171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916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774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774,6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45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45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45,8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</w:tr>
      <w:tr>
        <w:trPr>
          <w:trHeight w:val="228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8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521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102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102,5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521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102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102,5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27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14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6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2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633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22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33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8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5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 345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 241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 236,8</w:t>
            </w:r>
          </w:p>
        </w:tc>
      </w:tr>
      <w:tr>
        <w:trPr>
          <w:trHeight w:val="142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2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,1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848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773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773,4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379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379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379,8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61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6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6,9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</w:tr>
      <w:tr>
        <w:trPr>
          <w:trHeight w:val="285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3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3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4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1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2,5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52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3,2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7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4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8</w:t>
            </w:r>
          </w:p>
        </w:tc>
      </w:tr>
      <w:tr>
        <w:trPr>
          <w:trHeight w:val="114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</w:tr>
      <w:tr>
        <w:trPr>
          <w:trHeight w:val="199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5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8,8</w:t>
            </w:r>
          </w:p>
        </w:tc>
      </w:tr>
      <w:tr>
        <w:trPr>
          <w:trHeight w:val="12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8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 741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084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591,4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Физическая культура и спорт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 47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845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352,5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8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713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109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845,8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ФСУ "СШ бокса им. В. Х. Тараша"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56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71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823,0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6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71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23,0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ФСУ "СШ футбола"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85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1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03,9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85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1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03,9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06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9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102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3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9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02,0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29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430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416,9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29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30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16,9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5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736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06,7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01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86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86,7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0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4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 (за счет инициативных платежей) (Благоустройство спортивной площадки ГТО (текущий ремонт), расположенной на территории МАУ СК "Шахтер" по адресу: 652810, Кемеровская область -Кузбасс, г.Осинники, ул. Магистральный проезд, 1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4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физической культуры и массового спор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0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41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41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0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3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205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 (Благоустройство спортивной площадки ГТО (текущий ремонт), расположенной на территории МАУ СК "Шахтер" по адресу: 652810, Кемеровская область -Кузбасс, г.Осинники, ул. Магистральный проезд, 1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34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205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34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05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Молодежная политик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,9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спитание гражданственности и патриотизма молодеж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8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волонтерского движ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досуга подростков и молодеж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8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 в области государственной молодежной политик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04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,3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4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74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8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61,0</w:t>
            </w:r>
          </w:p>
        </w:tc>
      </w:tr>
      <w:tr>
        <w:trPr>
          <w:trHeight w:val="114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работка проектно - 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акарицидной обработки городского пар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 и содержание мест захорон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25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7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5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2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2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7 89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9 938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5 625,7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4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56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00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6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</w:tr>
      <w:tr>
        <w:trPr>
          <w:trHeight w:val="114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6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1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1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19,1</w:t>
            </w:r>
          </w:p>
        </w:tc>
      </w:tr>
      <w:tr>
        <w:trPr>
          <w:trHeight w:val="9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Модернизация объектов водоснабжения и водоотведения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8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8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13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270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58,5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074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842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489,4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74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842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89,4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56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9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061,1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56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61,1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8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0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0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08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 50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 94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 881,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сфере дорожного хозяйст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 691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0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 000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691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0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000,0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25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64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64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25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64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64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26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752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881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881,8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26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52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881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881,8</w:t>
            </w:r>
          </w:p>
        </w:tc>
      </w:tr>
      <w:tr>
        <w:trPr>
          <w:trHeight w:val="114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 284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9 407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9 407,7</w:t>
            </w:r>
          </w:p>
        </w:tc>
      </w:tr>
      <w:tr>
        <w:trPr>
          <w:trHeight w:val="114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55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,1</w:t>
            </w:r>
          </w:p>
        </w:tc>
      </w:tr>
      <w:tr>
        <w:trPr>
          <w:trHeight w:val="9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55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1</w:t>
            </w:r>
          </w:p>
        </w:tc>
      </w:tr>
      <w:tr>
        <w:trPr>
          <w:trHeight w:val="114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недополученных доходов, возникающих в связи с предоставлением бытовых услуг по помывке в бане отдельных категорий граждан по льготным тариф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 528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 528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 528,6</w:t>
            </w:r>
          </w:p>
        </w:tc>
      </w:tr>
      <w:tr>
        <w:trPr>
          <w:trHeight w:val="199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 911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 911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 911,7</w:t>
            </w:r>
          </w:p>
        </w:tc>
      </w:tr>
      <w:tr>
        <w:trPr>
          <w:trHeight w:val="9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7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911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911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911,7</w:t>
            </w:r>
          </w:p>
        </w:tc>
      </w:tr>
      <w:tr>
        <w:trPr>
          <w:trHeight w:val="199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25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25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254,0</w:t>
            </w:r>
          </w:p>
        </w:tc>
      </w:tr>
      <w:tr>
        <w:trPr>
          <w:trHeight w:val="9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5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5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54,0</w:t>
            </w:r>
          </w:p>
        </w:tc>
      </w:tr>
      <w:tr>
        <w:trPr>
          <w:trHeight w:val="199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08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08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08,7</w:t>
            </w:r>
          </w:p>
        </w:tc>
      </w:tr>
      <w:tr>
        <w:trPr>
          <w:trHeight w:val="9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7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08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08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08,7</w:t>
            </w:r>
          </w:p>
        </w:tc>
      </w:tr>
      <w:tr>
        <w:trPr>
          <w:trHeight w:val="199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5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5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54,0</w:t>
            </w:r>
          </w:p>
        </w:tc>
      </w:tr>
      <w:tr>
        <w:trPr>
          <w:trHeight w:val="9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7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5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5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54,0</w:t>
            </w:r>
          </w:p>
        </w:tc>
      </w:tr>
      <w:tr>
        <w:trPr>
          <w:trHeight w:val="199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</w:tr>
      <w:tr>
        <w:trPr>
          <w:trHeight w:val="9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7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90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95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58,6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90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95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58,6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75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38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38,6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Жилищное хозяйство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8 821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4 491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 607,7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5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36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36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7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52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52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6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265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265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 168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548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548,8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168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548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548,8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49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1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,1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49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1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1</w:t>
            </w:r>
          </w:p>
        </w:tc>
      </w:tr>
      <w:tr>
        <w:trPr>
          <w:trHeight w:val="114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0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8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8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27,8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28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28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27,8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5 98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73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4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5 98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73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48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04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79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322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79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27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48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93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504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48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446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46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30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12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127,8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вершенствование системы связи и оповещения насе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9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0,6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6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безопасному пропуску ледохода и паводковых в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5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93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880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345,5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65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64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64,8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49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устройство пляжей и мест массового отдыха у в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6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6,7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</w:tr>
      <w:tr>
        <w:trPr>
          <w:trHeight w:val="285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37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3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89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6,5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37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3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9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5</w:t>
            </w:r>
          </w:p>
        </w:tc>
      </w:tr>
      <w:tr>
        <w:trPr>
          <w:trHeight w:val="114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20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5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797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80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5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067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06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67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6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5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9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734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34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5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8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02,5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8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2,5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2,5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,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,70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4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5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0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туристических маршрутов (экскурси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8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0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,0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0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архивного дела на территории Осинниковского городского округ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742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730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171,3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КУ "Архивное управление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694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682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123,3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87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52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13,2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1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26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4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3,7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4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отрудников сертификатами электронной подпис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истем защиты информ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антивирусной защи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опущение использования нелицензионного программного обеспеч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ессиональная подготовка сотрудник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3,1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1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5 99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 469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 655,2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выборов в Совет народных депутатов Осинниковского городского окру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5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расх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лава Осинниковского городского окру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94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94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94,2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14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86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86,5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14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6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6,5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0,5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5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6 84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45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 73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 79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591,7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927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58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813,4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47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8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74,4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1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,5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</w:t>
            </w:r>
          </w:p>
        </w:tc>
      </w:tr>
      <w:tr>
        <w:trPr>
          <w:trHeight w:val="8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и функционирование административных комисс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5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8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 и на плановый период 2024 и 2025 годов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декабря 2022 года №345-М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О бюджете Осинниковского городского округ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год и на плановый период 2024 и 2025 годов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БЮДЖЕТА ГОРОДСКОГО ОКРУГА ПО РАЗДЕЛАМ, ПОДРАЗДЕЛАМ КЛАССИФИКАЦИИ РАСХОДОВ БЮДЖЕТОВ НА 2023 ГОД И НА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890"/>
        <w:gridCol w:w="1220"/>
        <w:gridCol w:w="1265"/>
        <w:gridCol w:w="1265"/>
        <w:gridCol w:w="1265"/>
      </w:tblGrid>
      <w:tr>
        <w:trPr>
          <w:trHeight w:val="4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05 796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45 96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61 230,7</w:t>
            </w:r>
          </w:p>
        </w:tc>
      </w:tr>
      <w:tr>
        <w:trPr>
          <w:trHeight w:val="57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 536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 83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 669,5</w:t>
            </w:r>
          </w:p>
        </w:tc>
      </w:tr>
      <w:tr>
        <w:trPr>
          <w:trHeight w:val="9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</w:tr>
      <w:tr>
        <w:trPr>
          <w:trHeight w:val="12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9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08,0</w:t>
            </w:r>
          </w:p>
        </w:tc>
      </w:tr>
      <w:tr>
        <w:trPr>
          <w:trHeight w:val="15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194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17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657,3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ая систем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>
          <w:trHeight w:val="12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8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99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88,8</w:t>
            </w:r>
          </w:p>
        </w:tc>
      </w:tr>
      <w:tr>
        <w:trPr>
          <w:trHeight w:val="6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119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846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20,4</w:t>
            </w:r>
          </w:p>
        </w:tc>
      </w:tr>
      <w:tr>
        <w:trPr>
          <w:trHeight w:val="855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599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929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880,9</w:t>
            </w:r>
          </w:p>
        </w:tc>
      </w:tr>
      <w:tr>
        <w:trPr>
          <w:trHeight w:val="12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384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26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27,8</w:t>
            </w:r>
          </w:p>
        </w:tc>
      </w:tr>
      <w:tr>
        <w:trPr>
          <w:trHeight w:val="9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15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,1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4 060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 811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 679,1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186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619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619,1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188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59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463,1</w:t>
            </w:r>
          </w:p>
        </w:tc>
      </w:tr>
      <w:tr>
        <w:trPr>
          <w:trHeight w:val="6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85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</w:tr>
      <w:tr>
        <w:trPr>
          <w:trHeight w:val="57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2 15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6 685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3 940,6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691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618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1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 614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 128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 128,4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013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243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74,5</w:t>
            </w:r>
          </w:p>
        </w:tc>
      </w:tr>
      <w:tr>
        <w:trPr>
          <w:trHeight w:val="6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34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95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58,6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</w:tr>
      <w:tr>
        <w:trPr>
          <w:trHeight w:val="6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50 747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30 760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5 706,4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 248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 216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 216,6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 312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 733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 131,8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 793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 331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914,6</w:t>
            </w:r>
          </w:p>
        </w:tc>
      </w:tr>
      <w:tr>
        <w:trPr>
          <w:trHeight w:val="6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9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08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21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204,5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6 33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 856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 422,7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776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233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011,4</w:t>
            </w:r>
          </w:p>
        </w:tc>
      </w:tr>
      <w:tr>
        <w:trPr>
          <w:trHeight w:val="6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555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11,3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6 48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7 936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8 242,7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94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74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82,5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501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995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480,2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49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2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29,2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 806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 928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 784,5</w:t>
            </w:r>
          </w:p>
        </w:tc>
      </w:tr>
      <w:tr>
        <w:trPr>
          <w:trHeight w:val="6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089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08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166,3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 587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845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352,5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548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109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845,8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41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9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36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06,7</w:t>
            </w:r>
          </w:p>
        </w:tc>
      </w:tr>
      <w:tr>
        <w:trPr>
          <w:trHeight w:val="57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661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2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88,8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08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2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88,8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8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2,5</w:t>
            </w:r>
          </w:p>
        </w:tc>
      </w:tr>
      <w:tr>
        <w:trPr>
          <w:trHeight w:val="6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2,5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5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8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 и на плановый период 2024 и 2025 годов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декабря 2022 года №345-М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О бюджете Осинниковского городского округ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3 год и на плановый период 2024 и 2025 годов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 РАСХОДОВ НА 2023 ГОД И НА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1"/>
        <w:gridCol w:w="502"/>
        <w:gridCol w:w="719"/>
        <w:gridCol w:w="858"/>
        <w:gridCol w:w="633"/>
        <w:gridCol w:w="751"/>
        <w:gridCol w:w="750"/>
        <w:gridCol w:w="1086"/>
      </w:tblGrid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05 796,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45 962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61 230,7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Осинниковского городского окру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3 359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 986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 229,8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лава Осинниковского городского окру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94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94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94,2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14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8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86,5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14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6,5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01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9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25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1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4,6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7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,5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отрудников сертификатами электронной подпис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истем защиты информ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9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антивирусной защи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опущение использования нелицензионного программного обеспе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ессиональная подготовка сотрудник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 47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167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648,4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077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61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455,6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36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3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8,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51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51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выборов в Совет народных депутатов Осинниковского городского окру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50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0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00 23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6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6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6,3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6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05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КУ "Архивное управл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000 25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694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68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123,3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 25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87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5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13,2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 25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1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 25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000 79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 79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отрудников сертификатами электронной подпис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истем защиты информ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антивирусной защи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6 746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351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9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и функционирование административных комисс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79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вершенствование системы связи и оповещения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21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9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0,6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6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безопасному пропуску ледохода и паводковых во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212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5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21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93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88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345,5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65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6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64,8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49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устройство пляжей и мест массового отдыха у в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213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6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6,7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213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S37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31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8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6,5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S37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31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5</w:t>
            </w:r>
          </w:p>
        </w:tc>
      </w:tr>
      <w:tr>
        <w:trPr>
          <w:trHeight w:val="17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0 20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охраны общественного поряд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пуляризация предпринимательской деятель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000 20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000 20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8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F3 674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162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F3 6748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727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27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F3 6748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34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4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0 22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300 22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,5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22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515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36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5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36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71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71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L49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1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,1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L49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1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1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00 23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2,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2,5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о-счетная палата Осинниковского городского окру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80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5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72,5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0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0,5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5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9 981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38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 858,4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24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5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544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816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126,1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94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816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26,1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24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7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отрудников сертификатами электронной подпис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7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совершенствованию антитеррористической пропаган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0 2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0 20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совершенствованию антиэкстремистской пропаган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0 20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ирование земельного участка и разработка ПСД для целей строительства школы на 1100 мест с бассейном г. Осинн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24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7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24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0 22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 22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F3 674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3 272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739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F3 6748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 322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79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322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79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F3 6748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504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504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F3 6748S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446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S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46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517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52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7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52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716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265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716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265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718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 168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54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548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718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168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54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548,8</w:t>
            </w:r>
          </w:p>
        </w:tc>
      </w:tr>
      <w:tr>
        <w:trPr>
          <w:trHeight w:val="14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R08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8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27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R08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28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2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27,8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91 363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2 869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2 173,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4 928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 162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 162,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 366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37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378,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562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783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783,4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5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 054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 05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 054,5</w:t>
            </w:r>
          </w:p>
        </w:tc>
      </w:tr>
      <w:tr>
        <w:trPr>
          <w:trHeight w:val="17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08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08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082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18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18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182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9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9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900,0</w:t>
            </w:r>
          </w:p>
        </w:tc>
      </w:tr>
      <w:tr>
        <w:trPr>
          <w:trHeight w:val="17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8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8,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9</w:t>
            </w:r>
          </w:p>
        </w:tc>
      </w:tr>
      <w:tr>
        <w:trPr>
          <w:trHeight w:val="17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30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0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552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52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расходов по аутсорсинг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323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375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630,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23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375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30,1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еспечение деятельности (оказание услуг) образовательных организаций по адаптированным общеобразовательным программам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470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4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433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32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4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ходы учреждений для детей-сирот и детей, оставшихся без попечения родителей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6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6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53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53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3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3,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53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73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73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73,5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83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91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911,6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79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7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79,2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36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1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18,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</w:tr>
      <w:tr>
        <w:trPr>
          <w:trHeight w:val="228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2 614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2 614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2 614,2</w:t>
            </w:r>
          </w:p>
        </w:tc>
      </w:tr>
      <w:tr>
        <w:trPr>
          <w:trHeight w:val="228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3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4 922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4 92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4 922,7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492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49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492,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43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4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430,0</w:t>
            </w:r>
          </w:p>
        </w:tc>
      </w:tr>
      <w:tr>
        <w:trPr>
          <w:trHeight w:val="228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04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0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04,7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70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70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70,4</w:t>
            </w:r>
          </w:p>
        </w:tc>
      </w:tr>
      <w:tr>
        <w:trPr>
          <w:trHeight w:val="228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3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,8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0</w:t>
            </w:r>
          </w:p>
        </w:tc>
      </w:tr>
      <w:tr>
        <w:trPr>
          <w:trHeight w:val="14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L3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91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9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209,1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L3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L30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111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709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327,1</w:t>
            </w:r>
          </w:p>
        </w:tc>
      </w:tr>
      <w:tr>
        <w:trPr>
          <w:trHeight w:val="17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EВ 578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1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EВ 578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718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718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 938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 40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 404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938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40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404,8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73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78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7,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73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8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7,5</w:t>
            </w:r>
          </w:p>
        </w:tc>
      </w:tr>
      <w:tr>
        <w:trPr>
          <w:trHeight w:val="228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E2 517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8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E2 517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8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5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4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19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19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19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9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69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6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69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17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1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17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S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3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2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S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2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ипендия студент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203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03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S2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S2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S2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300 22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748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27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278,6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856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27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278,6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8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300 7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79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79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79,4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7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9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9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9,4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7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05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 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антивирусной защи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2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6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6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6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6,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3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05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0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05,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3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</w:tr>
      <w:tr>
        <w:trPr>
          <w:trHeight w:val="14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P1 7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P1 70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5,0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22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07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2208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0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2208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6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обождение от платы за присмотр и уход за детьми в муниципальных образовательных учреждениях Осинниковского городского округа, реализующих образовательную программу дошкольного образования семей участников специальной военной операции (в части платы за питание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22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18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5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,7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18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7</w:t>
            </w:r>
          </w:p>
        </w:tc>
      </w:tr>
      <w:tr>
        <w:trPr>
          <w:trHeight w:val="14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2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,1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</w:tr>
      <w:tr>
        <w:trPr>
          <w:trHeight w:val="28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2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6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80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996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99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996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96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9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96,0</w:t>
            </w:r>
          </w:p>
        </w:tc>
      </w:tr>
      <w:tr>
        <w:trPr>
          <w:trHeight w:val="285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80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 543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3 20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3 914,5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туристических маршрутов (экскурсий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0 215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>
          <w:trHeight w:val="14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05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2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 734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 95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 632,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734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95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632,3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05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05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0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05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зданий и помещений учреждений управления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05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2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 357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468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106,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64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8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45,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692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78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660,9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22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20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58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90,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20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58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90,9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2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202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17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79,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202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7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79,4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S0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4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4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S0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4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4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4,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S0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7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200 205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 (творческие коллективы шорского народ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200 2057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00 2057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00 2057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 (творческие коллективы казачьей направленности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200 2057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00 2057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стижение показателей государственной программы Российской Федерации "Реализация государственной национальной полит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200 L5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8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200 L518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8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00 L518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200 S04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00 S04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МБУ "ЦО УК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2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081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794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158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81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94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58,8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22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166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77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202,5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98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7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02,5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4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7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7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72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00 222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272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2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88,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72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2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88,8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контента телевизионного вещ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00 22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6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уги по печа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00 222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2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 826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08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625,3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0 2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4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0 21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5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туристических маршрутов (экскурсий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0 215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0 215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спитание гражданственности и патриотизма молодеж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209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8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волонтерского движ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209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досуга подростков и молодеж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209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8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209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 в области государственной молодежной полит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S04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,3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S04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08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08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3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713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10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845,8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ФСУ "СШ бокса им. В. Х. Тараша"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563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7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823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63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7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23,0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ФСУ "СШ футбола"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85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1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03,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85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1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03,9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06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96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102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39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96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02,0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2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299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43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416,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299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3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16,9</w:t>
            </w:r>
          </w:p>
        </w:tc>
      </w:tr>
      <w:tr>
        <w:trPr>
          <w:trHeight w:val="1140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3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4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 (за счет инициативных платежей) (Благоустройство спортивной площадки ГТО (текущий ремонт), расположенной на территории МАУ СК "Шахтер" по адресу: 652810, Кемеровская область -Кузбасс, г.Осинники, ул. Магистральный проезд, 1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34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4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34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S3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05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 (Благоустройство спортивной площадки ГТО (текущий ремонт), расположенной на территории МАУ СК "Шахтер" по адресу: 652810, Кемеровская область -Кузбасс, г.Осинники, ул. Магистральный проезд, 1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S34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205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S34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05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физической культуры и массового спор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S0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41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S0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41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776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686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486,7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01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86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86,7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антивирусной защи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1 518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6 91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7 361,7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15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594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674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82,5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5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4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53,2</w:t>
            </w:r>
          </w:p>
        </w:tc>
      </w:tr>
      <w:tr>
        <w:trPr>
          <w:trHeight w:val="17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200 70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916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77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774,6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45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4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45,8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8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</w:tr>
      <w:tr>
        <w:trPr>
          <w:trHeight w:val="25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200 738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521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10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102,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38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521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102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102,5</w:t>
            </w:r>
          </w:p>
        </w:tc>
      </w:tr>
      <w:tr>
        <w:trPr>
          <w:trHeight w:val="25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2P3 738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5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5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P3 738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70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9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3,1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701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1</w:t>
            </w:r>
          </w:p>
        </w:tc>
      </w:tr>
      <w:tr>
        <w:trPr>
          <w:trHeight w:val="17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0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0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05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5,0</w:t>
            </w:r>
          </w:p>
        </w:tc>
      </w:tr>
      <w:tr>
        <w:trPr>
          <w:trHeight w:val="399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228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17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14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199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630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63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630,7</w:t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30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3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30,7</w:t>
            </w:r>
          </w:p>
        </w:tc>
      </w:tr>
      <w:tr>
        <w:trPr>
          <w:trHeight w:val="199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8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7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7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15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7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4,8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,6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ветеранов боевых действ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15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,2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2P3 51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2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63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P3 51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22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3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300 207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2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,1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207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300 70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848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773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773,4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379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379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379,8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61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6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6,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</w:tr>
      <w:tr>
        <w:trPr>
          <w:trHeight w:val="3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300 7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3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20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3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7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52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3,2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7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8</w:t>
            </w:r>
          </w:p>
        </w:tc>
      </w:tr>
      <w:tr>
        <w:trPr>
          <w:trHeight w:val="14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7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7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7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2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</w:tr>
      <w:tr>
        <w:trPr>
          <w:trHeight w:val="228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7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9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8,8</w:t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8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70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702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7 119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2 216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2 079,2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охраны общественного поряд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,2</w:t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2</w:t>
            </w:r>
          </w:p>
        </w:tc>
      </w:tr>
      <w:tr>
        <w:trPr>
          <w:trHeight w:val="230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725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</w:tr>
      <w:tr>
        <w:trPr>
          <w:trHeight w:val="25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7257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 224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567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0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224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67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</w:tr>
      <w:tr>
        <w:trPr>
          <w:trHeight w:val="14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 71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19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1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19,1</w:t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71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25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25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25,3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25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25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25,3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сфере дорожного хозяй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0 223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 691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 00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223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691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000,0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0 S25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64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6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S25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64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6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0 S26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752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88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881,8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S26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52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88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881,8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00 20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0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00 223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23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F2 555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067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067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F2 555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067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067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555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67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67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223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55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,1</w:t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55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1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0 21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86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210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6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недополученных доходов, возникающих в связи с предоставлением бытовых услуг по помывке в бане отдельных категорий граждан по льготным тарифа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225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5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725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128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12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128,4</w:t>
            </w:r>
          </w:p>
        </w:tc>
      </w:tr>
      <w:tr>
        <w:trPr>
          <w:trHeight w:val="25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7257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 911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 91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 911,7</w:t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911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911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911,7</w:t>
            </w:r>
          </w:p>
        </w:tc>
      </w:tr>
      <w:tr>
        <w:trPr>
          <w:trHeight w:val="25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7257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254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25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254,0</w:t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54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5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54,0</w:t>
            </w:r>
          </w:p>
        </w:tc>
      </w:tr>
      <w:tr>
        <w:trPr>
          <w:trHeight w:val="25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7257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08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0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08,7</w:t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08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0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08,7</w:t>
            </w:r>
          </w:p>
        </w:tc>
      </w:tr>
      <w:tr>
        <w:trPr>
          <w:trHeight w:val="25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7257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54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5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54,0</w:t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54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5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54,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акарицидной обработки городского пар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 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 и содержание мест захорон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 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25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7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5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 71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711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 L2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L2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0 22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074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84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489,4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3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74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84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89,4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0 22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56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9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061,1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56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61,1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0 708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08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0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08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708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00 20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09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F2 555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9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73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F2 5555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9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73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5555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3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0 22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40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75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8,6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75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3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38,6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работка проектно - 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 213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3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403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049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816,3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отрудников сертификатами электронной подпис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354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49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16,3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982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1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81,2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5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8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 и на плановый период 2024 и 2025 годов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декабря 2022 года №345-М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 бюджете  Осинников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 и на плановый период 2024 и 2025 годов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сточники финансирования дефицита  бюджета городского округа по статьям и видам источников финансирования дефицита  бюджета городского округа на 2023 год и на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694"/>
        <w:gridCol w:w="1229"/>
        <w:gridCol w:w="1300"/>
        <w:gridCol w:w="1242"/>
      </w:tblGrid>
      <w:tr>
        <w:trPr>
          <w:trHeight w:val="3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>
          <w:trHeight w:val="85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85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83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83,8</w:t>
            </w:r>
          </w:p>
        </w:tc>
      </w:tr>
      <w:tr>
        <w:trPr>
          <w:trHeight w:val="75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0,0</w:t>
            </w:r>
          </w:p>
        </w:tc>
      </w:tr>
      <w:tr>
        <w:trPr>
          <w:trHeight w:val="72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2 00 00 00 0000 70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</w:tr>
      <w:tr>
        <w:trPr>
          <w:trHeight w:val="720" w:hRule="atLeast"/>
        </w:trPr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2 00 00 04 0000 710</w:t>
            </w:r>
          </w:p>
        </w:tc>
        <w:tc>
          <w:tcPr>
            <w:tcW w:w="369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</w:t>
            </w:r>
          </w:p>
        </w:tc>
      </w:tr>
      <w:tr>
        <w:trPr>
          <w:trHeight w:val="80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2 00 00 00 0000 800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00,0</w:t>
            </w:r>
          </w:p>
        </w:tc>
      </w:tr>
      <w:tr>
        <w:trPr>
          <w:trHeight w:val="66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2 00 00 04 0000 81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00,0</w:t>
            </w:r>
          </w:p>
        </w:tc>
      </w:tr>
      <w:tr>
        <w:trPr>
          <w:trHeight w:val="78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41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416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416,2</w:t>
            </w:r>
          </w:p>
        </w:tc>
      </w:tr>
      <w:tr>
        <w:trPr>
          <w:trHeight w:val="87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0 0000 00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</w:tr>
      <w:tr>
        <w:trPr>
          <w:trHeight w:val="87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0 0000 70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4 0000 71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0 0000 80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</w:tr>
      <w:tr>
        <w:trPr>
          <w:trHeight w:val="1489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4 5000 81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16,2</w:t>
            </w:r>
          </w:p>
        </w:tc>
      </w:tr>
      <w:tr>
        <w:trPr>
          <w:trHeight w:val="769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273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0 00 00 0000 60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7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0 00 0000 60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7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00 0000 61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7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04 0000 61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7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источников финансирования дефицита бюдже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85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83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83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4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5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6" Type="http://schemas.openxmlformats.org/officeDocument/2006/relationships/hyperlink" Target="consultantplus://offline/ref=51878380C459483329B60BA701B571AB38A099F10C3F8BB3741D6D461EC0118E59E04D73DDFCB102F9B52E8A6DB1C2FA66BCA5DAFADA0C29HFuBI" TargetMode="External"/><Relationship Id="rId7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59:00Z</dcterms:created>
  <dc:creator>Alexandre Katalov</dc:creator>
  <dc:description/>
  <cp:keywords/>
  <dc:language>en-US</dc:language>
  <cp:lastModifiedBy>SOVET-US</cp:lastModifiedBy>
  <cp:lastPrinted>2023-03-31T16:01:00Z</cp:lastPrinted>
  <dcterms:modified xsi:type="dcterms:W3CDTF">2023-03-31T10:04:00Z</dcterms:modified>
  <cp:revision>7</cp:revision>
  <dc:subject/>
  <dc:title>_____</dc:title>
</cp:coreProperties>
</file>