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марта 2023г.</w:t>
        <w:tab/>
        <w:tab/>
        <w:tab/>
        <w:tab/>
        <w:tab/>
        <w:t xml:space="preserve">                                               № 369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30» марта</w:t>
      </w:r>
      <w:r>
        <w:rPr>
          <w:rFonts w:cs="Times New Roman" w:ascii="Times New Roman" w:hAnsi="Times New Roman"/>
          <w:i/>
          <w:szCs w:val="24"/>
        </w:rPr>
        <w:t xml:space="preserve"> 2023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тоимости дополнительных платных услуг, оказываемых муниципальным бюджетным учреждением дополнительного образования «Детская школа искусств №57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мотрев поступившее ходатайство, на основании заключения отдела экономики и ценообразования администрации Осинниковского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 xml:space="preserve">муниципальным бюджетным учреждением дополнительного образования «Детская школа искусств №57»,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</w:t>
      </w:r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твердить стоимость дополнит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тных услуг, оказываемых муниципальным бюджетным учреждением дополнительного образования «Детская школа искусств №57»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Признать утратившим силу Решение Совета народных депутатов Осинниковского городского округа от 23 декабря 2021 № 237-МНА «О стоимости дополнительных платных услуг, оказываемых муниципальным бюджетным учреждением дополнительного образования «Детская школа искусств № 57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3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4.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5.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Осинниковского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ородского округа                                                                                              И.В.Романов</w:t>
      </w:r>
    </w:p>
    <w:p>
      <w:pPr>
        <w:pStyle w:val="TextBody"/>
        <w:suppressAutoHyphens w:val="true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П</w:t>
      </w:r>
      <w:r>
        <w:rPr>
          <w:rFonts w:cs="Times New Roman" w:ascii="Times New Roman" w:hAnsi="Times New Roman"/>
          <w:bCs/>
          <w:sz w:val="24"/>
        </w:rPr>
        <w:t xml:space="preserve">риложение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30 марта 2023г. №369-М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дополнительных платных услуг, оказываемых муниципальным бюджетным учреждением  дополнительного образования «Детская школа искусств  №57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41"/>
        <w:gridCol w:w="2306"/>
        <w:gridCol w:w="2048"/>
      </w:tblGrid>
      <w:tr>
        <w:trPr>
          <w:trHeight w:val="7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10" w:before="0" w:after="60"/>
              <w:ind w:left="160" w:hanging="0"/>
              <w:rPr>
                <w:sz w:val="20"/>
                <w:szCs w:val="20"/>
              </w:rPr>
            </w:pPr>
            <w:r>
              <w:rPr>
                <w:rStyle w:val="Style23"/>
                <w:b/>
              </w:rPr>
              <w:t>№</w:t>
            </w:r>
            <w:r>
              <w:rPr>
                <w:rStyle w:val="Style23"/>
                <w:b/>
              </w:rPr>
              <w:t>,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Единица измер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Стоим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Эстрадное п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месяц-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75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</w:rPr>
              <w:t>14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Хореограф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месяц-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55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2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Раннее эстетическое воспит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месяц-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225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7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Услуги видеозаписи концертов, конкурсов, фестивалей городского, областного, всероссийского, международного конкур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50 дис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35</w:t>
            </w:r>
          </w:p>
        </w:tc>
      </w:tr>
      <w:tr>
        <w:trPr>
          <w:trHeight w:val="8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Экспресс-курс обучения игре на гитар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9 месяцев по 2 занятия в недел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200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560</w:t>
            </w:r>
          </w:p>
        </w:tc>
      </w:tr>
      <w:tr>
        <w:trPr>
          <w:trHeight w:val="8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Проведение торжественных собраний, мероприят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ля взрослы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65</w:t>
            </w:r>
          </w:p>
        </w:tc>
      </w:tr>
      <w:tr>
        <w:trPr>
          <w:trHeight w:val="128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Концерты с участием преподавателей, учащихся шко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Для взрослых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/>
            </w:pPr>
            <w:r>
              <w:rPr>
                <w:rStyle w:val="Style23"/>
                <w:b/>
                <w:szCs w:val="24"/>
              </w:rPr>
              <w:t>Для школьников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ля дошколь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6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10</w:t>
            </w:r>
          </w:p>
          <w:p>
            <w:pPr>
              <w:pStyle w:val="15"/>
              <w:shd w:fill="auto" w:val="clear"/>
              <w:spacing w:lineRule="auto" w:line="360" w:before="0" w:after="0"/>
              <w:ind w:left="60" w:hanging="0"/>
              <w:rPr/>
            </w:pPr>
            <w:r>
              <w:rPr>
                <w:rStyle w:val="Style23"/>
                <w:b/>
                <w:szCs w:val="24"/>
              </w:rPr>
              <w:t>55</w:t>
            </w:r>
          </w:p>
          <w:p>
            <w:pPr>
              <w:pStyle w:val="15"/>
              <w:shd w:fill="auto" w:val="clear"/>
              <w:spacing w:lineRule="auto" w:line="360" w:before="0" w:after="0"/>
              <w:ind w:left="60" w:hanging="0"/>
              <w:rPr>
                <w:lang w:eastAsia="en-US"/>
              </w:rPr>
            </w:pPr>
            <w:r>
              <w:rPr>
                <w:rStyle w:val="Style23"/>
                <w:b/>
                <w:szCs w:val="24"/>
              </w:rPr>
              <w:t>33</w:t>
            </w:r>
          </w:p>
        </w:tc>
      </w:tr>
      <w:tr>
        <w:trPr>
          <w:trHeight w:val="153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Проведение творческих встреч с музыкантами и творческими коллективами с целью пропаганды творче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 xml:space="preserve">Для взрослых 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ля школь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10</w:t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55</w:t>
            </w:r>
          </w:p>
        </w:tc>
      </w:tr>
      <w:tr>
        <w:trPr>
          <w:trHeight w:val="84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Проведение спектаклей, концертов с гастролирующими коллектив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о 20% от суммы сбора</w:t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jc w:val="left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Выездные концерты с участием преподавателей и учени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о 80% от суммы сбора</w:t>
            </w:r>
          </w:p>
        </w:tc>
      </w:tr>
      <w:tr>
        <w:trPr>
          <w:trHeight w:val="256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Организация и проведение внутри школьных, городских, областных, региональных, всероссийских и международных конкур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Аккредитационный (организационный) взнос за 1</w:t>
            </w:r>
          </w:p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участника 220-2230</w:t>
            </w:r>
          </w:p>
        </w:tc>
      </w:tr>
      <w:tr>
        <w:trPr>
          <w:trHeight w:val="84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Запись фонограмм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90</w:t>
            </w:r>
          </w:p>
        </w:tc>
      </w:tr>
      <w:tr>
        <w:trPr>
          <w:trHeight w:val="98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Организация и проведение мастерских и семина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Взнос 335-1340</w:t>
            </w:r>
          </w:p>
        </w:tc>
      </w:tr>
      <w:tr>
        <w:trPr>
          <w:trHeight w:val="128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 xml:space="preserve">Танцевальный класс </w:t>
            </w:r>
            <w:r>
              <w:rPr>
                <w:rStyle w:val="Style23"/>
                <w:b/>
                <w:szCs w:val="24"/>
                <w:lang w:val="en-US"/>
              </w:rPr>
              <w:t>«Aerodance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 занятие абонемент на 8 занятий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75</w:t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420</w:t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rStyle w:val="Style23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rStyle w:val="Style23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Изобразительное творчество «Рисую мир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210</w:t>
            </w:r>
          </w:p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680</w:t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Экспресс-курс «Музыка и 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370</w:t>
            </w:r>
          </w:p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2960</w:t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Мастер-класс по ДПИ «Птица счастья»  (в т.ч. пушкинская карт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50</w:t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Мастер-класс по ИЗО «Рисуем углем»  (в т.ч. пушкинская карт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50</w:t>
            </w:r>
          </w:p>
        </w:tc>
      </w:tr>
    </w:tbl>
    <w:p>
      <w:pPr>
        <w:pStyle w:val="Normal"/>
        <w:jc w:val="both"/>
        <w:rPr>
          <w:rStyle w:val="Style23"/>
          <w:rFonts w:ascii="Times New Roman" w:hAnsi="Times New Roman" w:cs="Times New Roman"/>
          <w:sz w:val="20"/>
          <w:szCs w:val="24"/>
          <w:lang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0:00Z</dcterms:created>
  <dc:creator>Alexandre Katalov</dc:creator>
  <dc:description/>
  <cp:keywords/>
  <dc:language>en-US</dc:language>
  <cp:lastModifiedBy>SOVET-US</cp:lastModifiedBy>
  <cp:lastPrinted>2023-03-30T09:33:00Z</cp:lastPrinted>
  <dcterms:modified xsi:type="dcterms:W3CDTF">2023-03-30T08:19:00Z</dcterms:modified>
  <cp:revision>4</cp:revision>
  <dc:subject/>
  <dc:title>_____</dc:title>
</cp:coreProperties>
</file>