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г.</w:t>
        <w:tab/>
        <w:tab/>
        <w:tab/>
        <w:tab/>
        <w:tab/>
        <w:t xml:space="preserve">                                               № 372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0» марта</w:t>
      </w:r>
      <w:r>
        <w:rPr>
          <w:rFonts w:cs="Times New Roman" w:ascii="Times New Roman" w:hAnsi="Times New Roman"/>
          <w:i/>
          <w:szCs w:val="24"/>
        </w:rPr>
        <w:t xml:space="preserve"> 2023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стоимости платных услуг, оказываемых муниципальным унитарным предприятием «Градостроительство и землеустройство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ходатайство,</w:t>
      </w:r>
      <w:r>
        <w:rPr>
          <w:rFonts w:cs="Times New Roman" w:ascii="Times New Roman" w:hAnsi="Times New Roman"/>
          <w:szCs w:val="24"/>
        </w:rPr>
        <w:t xml:space="preserve">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 унитарным предприятием  «Градостроительство и землеустройство»,</w:t>
      </w:r>
      <w:r>
        <w:rPr>
          <w:rFonts w:cs="Times New Roman" w:ascii="Times New Roman" w:hAnsi="Times New Roman"/>
        </w:rPr>
        <w:t xml:space="preserve"> 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 мая 2017года №324-МНА, ст. 29 Устава Осинниковского городского округа Кемеровской области - Кузбасса, Совет народных депутатов Осинниковского городск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"/>
        <w:ind w:firstLine="709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/>
        <w:t xml:space="preserve"> Утвердить  стоимость платных  услуг, оказываемых муниципальным унитарным предприятием  «</w:t>
      </w:r>
      <w:r>
        <w:rPr>
          <w:szCs w:val="24"/>
        </w:rPr>
        <w:t>Градостроительство и землеустройство</w:t>
      </w:r>
      <w:r>
        <w:rPr/>
        <w:t>»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2. Признать утратившими силу решение Совета народных депутатов Осинниковского городского округа от 29 декабря 2021 № 250-МНА «Об утверждении стоимости платных услуг, оказываемых муниципальным унитарным предприятием «Градостроительство и землеустройство».</w:t>
      </w:r>
    </w:p>
    <w:p>
      <w:pPr>
        <w:pStyle w:val="ConsPlusNormal1"/>
        <w:ind w:firstLine="709"/>
        <w:jc w:val="both"/>
        <w:rPr/>
      </w:pPr>
      <w:r>
        <w:rPr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</w:t>
      </w:r>
      <w:r>
        <w:rPr>
          <w:rFonts w:cs="Times New Roman" w:ascii="Times New Roman" w:hAnsi="Times New Roman"/>
        </w:rPr>
        <w:t>.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0 марта 2023г. №372-М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Стоимость платных услуг, оказыва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муниципальным унитарным предприятием «Градостроительство и землеустройство</w:t>
      </w:r>
      <w:r>
        <w:rPr/>
        <w:t>»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60"/>
        <w:gridCol w:w="192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работ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выдача справок по материалам архи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выдача выкопировки из плана застройки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отводу земельного участка под строительство нового дома площадью до 100 м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ланов застройки города и поселк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4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документов на капитальный ремонт индивидуального жилого дома с перепланировкой и изменением общей площад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эскизного паспорта окраски фасада жилых дом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сопровождение документов по перепланировке квартир без графических рабо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пакета документов по изготовлению эскизного проекта по перепланировке и сопровождение документов жилых помещений до 25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троительству нового дома вместо старого площадью до 150 м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троительству садового дом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роекта границ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льное уточнение границ земельных участков при обращении граждан в связи со спор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выдаче разрешения на продление срока строительства индивидуального жилого до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, подготовка схем, карт, по прокладке водопровода в индивидуальный жилой д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огласованию границ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искового заявления, иных заявлений, проекта договора купли-продажи, дарения и иных гражданско-правовых договор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троительство гараж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едование строящегося дома на предмет определения степени готовности и выдача акта  процентовки на получение ссу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лана привязки с выездом на мест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приемке в эксплуатацию после завершения перепланировки квартиры, согласование со службами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эскизного паспорта окраски фасада стационарных и нестационарных помещ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нирование документов (формат А3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нирование документов (формат А4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рокопирование документов (формат А3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рокопирование документов (формат А4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3:00Z</dcterms:created>
  <dc:creator>Alexandre Katalov</dc:creator>
  <dc:description/>
  <cp:keywords/>
  <dc:language>en-US</dc:language>
  <cp:lastModifiedBy>SOVET-US</cp:lastModifiedBy>
  <cp:lastPrinted>2023-03-30T09:33:00Z</cp:lastPrinted>
  <dcterms:modified xsi:type="dcterms:W3CDTF">2023-03-30T08:46:00Z</dcterms:modified>
  <cp:revision>6</cp:revision>
  <dc:subject/>
  <dc:title>_____</dc:title>
</cp:coreProperties>
</file>