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30» марта 2023г.</w:t>
        <w:tab/>
        <w:tab/>
        <w:tab/>
        <w:tab/>
        <w:tab/>
        <w:t xml:space="preserve">                                                                 № 60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деятельности Контрольно-счетной палаты  Осинниковского городского округа з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слушав отчет о деятельности Контрольно-счетной палаты Осинниковского городского округа за 2022 год</w:t>
      </w:r>
      <w:r>
        <w:rPr>
          <w:rFonts w:cs="Times New Roman" w:ascii="Times New Roman" w:hAnsi="Times New Roman"/>
          <w:szCs w:val="24"/>
        </w:rPr>
        <w:t xml:space="preserve">, руководствуясь ст.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Утвердить отчет о деятельности Контрольно-счетной палаты Осинниковского городского округа за 2022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854" w:hRule="atLeast"/>
        </w:trPr>
        <w:tc>
          <w:tcPr>
            <w:tcW w:w="9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cs="Arial"/>
                <w:color w:val="0F243E"/>
                <w:sz w:val="26"/>
                <w:szCs w:val="26"/>
              </w:rPr>
            </w:pPr>
            <w:r>
              <w:rPr>
                <w:rFonts w:cs="Arial"/>
                <w:color w:val="0F243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о деятельности Контрольно-счетной палаты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eastAsia="Calibri" w:cs="Arial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color w:val="17365D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color w:val="17365D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Осинники, 2023</w:t>
            </w:r>
          </w:p>
        </w:tc>
      </w:tr>
    </w:tbl>
    <w:p>
      <w:pPr>
        <w:pStyle w:val="Normal"/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Cs w:val="24"/>
          <w:highlight w:val="yellow"/>
        </w:rPr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Содержание</w:t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4F81BD"/>
          <w:szCs w:val="24"/>
        </w:rPr>
      </w:pPr>
      <w:r>
        <w:rPr>
          <w:rFonts w:eastAsia="Calibri" w:cs="Times New Roman" w:ascii="Times New Roman" w:hAnsi="Times New Roman"/>
          <w:b/>
          <w:color w:val="4F81BD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20"/>
        <w:gridCol w:w="1111"/>
      </w:tblGrid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ЫЕ 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ПО ПРОТИВОДЕЙСТВИЮ КОРРУП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ЗАИМОДЕЙСТВИЕ КОНТРОЛЬНО – СЧЕТНОЙ ПАЛАТЫ С СОВЕТОМ НАРОДНЫХ ДЕПУТАТОВ И АДМИНИСТРАЦИЕЙ ГОРОДА ОСИН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КОНТРОЛЬНО – СЧЕТНОЙ ПА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ИТОГИ ЭКСПЕРТНО – АНАЛИТИЧЕСКОЙ И КОНТРОЛЬ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ЭКСПЕРТНО – АНАЛИТИЧЕСК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Н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ИТЕЛЬНЫЕ 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autoSpaceDE w:val="false"/>
        <w:spacing w:before="10" w:after="10"/>
        <w:jc w:val="center"/>
        <w:rPr>
          <w:rFonts w:ascii="Times New Roman" w:hAnsi="Times New Roman" w:eastAsia="Calibri" w:cs="Times New Roman"/>
          <w:b/>
          <w:b/>
          <w:color w:val="0F243E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6"/>
          <w:szCs w:val="26"/>
          <w:highlight w:val="yellow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Вводны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отчет о деятельности Контрольно-счетной палаты Осинниковского городского округа за 2022 год (далее – Отчет) подготовлен в соответствии с требованиями статьи 19 Федерального закона от 07.02.2011 №6-ФЗ (с изменениями) «Об общих принципах организации и деятельности контрольно-счетных  органов субъектов Российской Федерации и муниципальных образований» (далее – Федеральный закон от 07.02.2011 №6-ФЗ), ст. 20 Положения «О Контрольно-счетной палате Осинниковского городского округа», принятого решением </w:t>
      </w:r>
      <w:r>
        <w:rPr>
          <w:rFonts w:cs="Times New Roman" w:ascii="Times New Roman" w:hAnsi="Times New Roman"/>
          <w:bCs/>
          <w:szCs w:val="24"/>
        </w:rPr>
        <w:t>Совета народных депутатов Осинниковского городского округа от 12.04.2011 №486</w:t>
      </w:r>
      <w:r>
        <w:rPr>
          <w:rFonts w:cs="Times New Roman" w:ascii="Times New Roman" w:hAnsi="Times New Roman"/>
          <w:szCs w:val="24"/>
        </w:rPr>
        <w:t xml:space="preserve"> (с изменениями, далее - Положение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Осинниковского городского округа (далее – Контрольно-счетная палата) образована 12.04.2011 г. по решению Совета народных депутатов Осинниковского городского округа от 12.04.2011 г. №386 (с изменениям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ями 47,48 Устава Осинниковского городского округа Кемеровской области – Кузбасса Контрольно-счетная палата Осинников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Осинниковского городского окру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лномочия Контрольно-счетной палаты как органа внешнего муниципального финансового контроля определены Бюджетным кодексом Российской Федерации, Федеральным законом от 07.02.2011 №6-ФЗ (с изменениями), Уставом Осинниковского городского округа Кемеровской области - Кузбасса, Положени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ые полномочия Контрольно-счетной палаты распространяются н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ы местного самоуправления и муниципальные орган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е учрежд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нитарные предприятия муниципального образования – Осинниковский городской окру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организации, использующие муниципальное имущество, находящиеся в муниципальной собственности муниципального обра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направления работы – экспертно-аналитическая и контрольная деятельность осуществлялись в 2022 году в соответствии с планом деятельности, сформированным, исходя из необходимости реализации возложенных на Контрольно-счетную палату полномоч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доставленном Отчете отражены результаты контрольных и экспертно-аналитических мероприятий, проведенных в соответствии с утвержденным Планом деятельности Контрольно-счетной палаты на 2022 год. Также, представлены основные информационно-организационные мероприятия, направленные на повышение эффективности деятельности Контрольно-счетной палат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221E1F"/>
          <w:szCs w:val="24"/>
        </w:rPr>
      </w:pPr>
      <w:r>
        <w:rPr>
          <w:rFonts w:cs="Times New Roman" w:ascii="Times New Roman" w:hAnsi="Times New Roman"/>
          <w:color w:val="221E1F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Деятельность по противодействию корруп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тегия развития Счетной палаты Российской Федерации на 2018 – 2024 годы закрепляет противодействие коррупции как одну из приоритетных задач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 в предыдущие периоды, Контрольно-счетная палата осуществляла свою деятельность по противодействию коррупции в течение 2022 года по нескольким направлениям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плана антикоррупционных мероприятий на 2022 год непосредственно Контрольно-счетной палато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мер по противодействию коррупции в рамках проведения контрольных и экспертно – аналитических мероприят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лана антикоррупционных мероприятий на 2022 год Контрольно – счетной палатой проведены следующие мероприят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верка сведений, указанных в справках о доходах, расходах, имуществе и обязательствах имущественного характера муниципальных служащих и членов их семей, на предмет отсутствия нарушений законодательства о муниципальной службе и противодействия корруп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периоде с муниципальными служащими Контрольно – счетной палаты проведена разъяснительная работа, а также ознакомление со следующими материалам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я Пленума Верховного Суда РФ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судебной практике по делам о взяточничестве и об иных коррупционных преступлениях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зор судебной практики по делам, связанным с разрешением споров о применении пункта 9 части 1 статьи 31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соответствии с требованиями законодательства должностным  лицом, ответственным за ведение кадрового дела в Контрольно-счетной палате, в личные дела лиц, замещающих муниципальные должности и должности муниципальной службы, вносятся изменения в его персональные данные и иные сведения, связанные с назначением на указанные должности и поступлением на такую службу, ее прохождением, а также иная необходимая информация для обеспечения деятельности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контроль также осуществляется при анализе предоставленных справок 2-НДФЛ в части наличия случаев изменения места работы с подтверждающими документам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персональных данных муниципального служащего и лица, замещающего муниципальную должность, вносятся ответственным специалистом в их личные дела, личную карточк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лучаи неисполнения должностными лицами Контрольно-счетной палаты мер, установленных в целях предотвращения и (или) урегулирования конфликта интересов, также как и сообщений о фактах обращения в целях склонения должностных лиц Контрольно – счетной палаты к совершению коррупционных правонарушений, в отчетном периоде не установл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Взаимодействие Контрольно – счетной палаты с Советом народных депутатов Осинниковского городского округа и Администрацией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 – счетная палата, являясь постоянно действующим органом внешнего муниципального финансового контроля, на системной основе осуществляет работу по информационному взаимодействию с представительным органом – Советом народных депутатов Осинниковского городского округа, которому она подотчет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председатель Контрольно-счетной палаты участвовали в сессиях Совета народных депутатов Осинниковского город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постоянной основе Контрольно-счетной палатой в Совет народных депутатов Осинниковского городского округа направлялись отчеты о результатах проведенных контрольных и экспертно – аналитических мероприятия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отчетного периода в адрес Главы городского округа по результатам проверок и экспертно – аналитических мероприятий направлялись отчеты, заключ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ложением о Контрольно – счетной палате по предложению Главы городского округа в план деятельности Контрольно – счетной палаты на 2022 год внесено 2 предложения о проведении контрольных мероприят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онтрольное мероприятие: </w:t>
      </w:r>
      <w:r>
        <w:rPr>
          <w:rFonts w:cs="Times New Roman" w:ascii="Times New Roman" w:hAnsi="Times New Roman"/>
          <w:szCs w:val="24"/>
        </w:rPr>
        <w:t>«Эффективное использование денежных средств поступающих от платных услуг и безвозмездных пожертвований в подведомственных учреждениях управления культуры администрации Осинниковского городского округа» за период с 01.01.2021 по 01.03.2022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оверка финансово-хозяйственной деятельности Муниципального унитарного предприятия «Электротранспорт» город Осинники за период работы с  01.01.2022 г. по 30.09.2022 г. 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мероприятия включены в план деятельности Контрольно – счетной палат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9418" w:leader="underscore"/>
        </w:tabs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лан работы Контрольно – счетной палаты на 2023 год Главой города внесены 4 предложения о проведении контрольных мероприятий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Поверка отдельных вопросов финансово – хозяйственной деятельности (оказание платных услуг населению и поступление безвозмездных платежей) в учреждениях управления культуры, управления образования, управления физической культуры, спорта, туризма и молодежной политики за 2022 г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рка финансово – хозяйственной деятельности Управления образования администрации Осинниковского городского окру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оверка финансово – хозяйственной деятельности Муниципального бюджетного физкультурно – спортивного учреждения «Спортивная школа футбола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верка финансово – хозяйственной деятельности Муниципального казенного предприятия Осинниковского городского округа «Теплоэнерго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мероприятия включены в план работы Контрольно – счетной палаты на 2023 г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беспечение деятельности Контрольно – счетной палат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важнейшим направлением в деятельности Контрольно – счетной палаты остается повышение эффективности и качества внешнего муниципального финансового контро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эффективности деятельности Контрольно – счетной палаты достигается посредством проведения работы по повышению уровня профессиональной компетенции кадрового состава, мотивация сотрудников и обеспечение условий для улучшения результативности их профессиональной служебной деятельност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атная численность на 01.01.2022 г. составила 2 человек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сотрудники имеют высшее образование, а также обладают высоким уровнем профессиональной подготовки и практических навыков контрольно – ревизионной и управленческой деятель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в целях повышения квалификации и актуализации знаний и навыков 1 сотрудник прошел обучение по повышению квалификации с получением удостоверения установленного образца по программе дополнительного профессионального образования «Особенности организации бюджетного процесса в муниципальных образованиях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ля достижения целей повышения эффективности осуществления внешнего муниципального финансового контроля Контрольно – счетная палата зарегистрировалась на Интернет – портале Счетной палаты Российской Федерации и контрольно – счетных органов Российской Федерации (</w:t>
      </w:r>
      <w:r>
        <w:rPr>
          <w:rFonts w:cs="Times New Roman" w:ascii="Times New Roman" w:hAnsi="Times New Roman"/>
          <w:szCs w:val="24"/>
          <w:lang w:val="en-US"/>
        </w:rPr>
        <w:t>portalkso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), который является единым источником информации о деятельности контрольно – счетных органов субъектов Российской Федерации, Совета контрольно – счетных органов и Союза муниципальных контрольно – счетных орган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о – счетная палата активно использует ресурсы портала, как одного из немногих источников, который предоставляет возможность сотрудникам муниципальных органов внешнего контроля участвовать в вебинарах, видеоконференциях, проводимых сотрудниками контрольно – счетных органов, позволяет ознакомляться и использовать в работе методические материалы, перенимать опыт коллег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Основные итоги экспертно-аналитической и контрольной деятельност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1. Экспертно – аналитические мероприят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оритетным направлением деятельности Контрольно-счетной палаты является экспертно-аналитическая работа, которая предполагает исследование финансовой составляющей, оценку экономической целесообразности, а также анализ нормативно-правовых акт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ложением о бюджетном процессе Осинниковского городского округа, Планом деятельности в 2022 году Контрольно-счетной палатой проведено 11 экспертно-аналитических мероприятий,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- внешняя проверка отчета об исполнении бюджета за 2021 год</w:t>
      </w:r>
      <w:r>
        <w:rPr>
          <w:rFonts w:cs="Times New Roman" w:ascii="Times New Roman" w:hAnsi="Times New Roman"/>
          <w:szCs w:val="24"/>
        </w:rPr>
        <w:t xml:space="preserve"> (объем проверенных средств по расходам – 2 118 143,4 тыс. руб. и 2 110 320,8 тыс. рублей по доходам) - по результатам подготовлен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доходам</w:t>
      </w:r>
      <w:r>
        <w:rPr>
          <w:rFonts w:cs="Times New Roman" w:ascii="Times New Roman" w:hAnsi="Times New Roman"/>
          <w:szCs w:val="24"/>
        </w:rPr>
        <w:t xml:space="preserve"> проведен по видам доходов (налоговые, неналоговые, безвозмездные поступления). </w:t>
      </w:r>
      <w:r>
        <w:rPr>
          <w:rFonts w:cs="Times New Roman" w:ascii="Times New Roman" w:hAnsi="Times New Roman"/>
          <w:i/>
          <w:szCs w:val="24"/>
        </w:rPr>
        <w:t xml:space="preserve">Большую часть доходов городского бюджета (82,4%) за 2021 год составляли безвозмездные поступления от других бюджетов бюджетной системы Российской Федераци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расходам</w:t>
      </w:r>
      <w:r>
        <w:rPr>
          <w:rFonts w:cs="Times New Roman" w:ascii="Times New Roman" w:hAnsi="Times New Roman"/>
          <w:szCs w:val="24"/>
        </w:rPr>
        <w:t xml:space="preserve"> проведен по разделам, подразделам и целевым статьям кодов бюджетной классификации РФ. Приоритетными направлениями расходов бюджета Осинниковского городского округа за 2021 год являлись расходы на образование, жилищно-коммунальное хозяйство, социальную политику, национальную экономику которые составили 88,4% от общего объёма расходов бюджета городского округ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внешняя проверка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1 год</w:t>
      </w:r>
      <w:r>
        <w:rPr>
          <w:rFonts w:cs="Times New Roman" w:ascii="Times New Roman" w:hAnsi="Times New Roman"/>
          <w:szCs w:val="24"/>
        </w:rPr>
        <w:t>, выявлены отдельные нарушения и технические неточности, не повлиявшие на достоверность бюджетной отчетности в целом. Подготовлено 9 заключений на бюджетную отчетность главных администраторов бюджетных средст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Администрация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онтрольно-счетная палата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Финансовое управление администрации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Управление образования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Управление культуры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Управление физкультуры, спорта, туризма и молодежной политики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МКУ «Комитет по управлению муниципальным имуществом»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Управление социальной защиты населения Осинниковского городского округ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МКУ «Жилищно-коммунальное управление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рок ГА(Р)БС, проведенных в рамках внешней проверки бюджетной отчетности, установлены нарушения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ка и методологии бюджетного и бухгалтерского учета, установленными БК РФ, Законом «О бухгалтерском учете», Инструкцией по бюджетному учету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ка проведения и оформления результатов инвентаризации имущества и обязательств, установленных Законом «О бухгалтерском учете», Инструкцией о порядке составления и представления отчетности об исполнении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ка составления, заполнения и представления годовой бюджетной отчетности, установленные Инструкцией №191н, 33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внешней проверке рекомендова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2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м администратором доходов бюджет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ить реализацию мероприятий, направленных на снижение дебиторской задолженности по доходам в целях увеличения поступлений в доход бюджета Осинниковского городского окру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ить работу по увеличению поступлений доходов в бюджет города и изысканию резервов пополнения собственной доходной базы Осиннико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2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м распорядителям бюджетных средст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сить качество управления мун6иципальными финансами в части сокращения дебиторской задолженности, а также продолжить реализацию мероприятий, направленных на сокращение кредиторской задолжен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дминистрации Осинниковского городского округа  продолжить работу по сдерживанию роста муниципального долга и снижению расходов на его обслужива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 xml:space="preserve">экспертиза </w:t>
      </w:r>
      <w:r>
        <w:rPr>
          <w:rFonts w:cs="Times New Roman" w:ascii="Times New Roman" w:hAnsi="Times New Roman"/>
          <w:b/>
          <w:szCs w:val="24"/>
        </w:rPr>
        <w:t xml:space="preserve">проекта Решения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 xml:space="preserve">«О бюджете </w:t>
      </w:r>
      <w:r>
        <w:rPr>
          <w:rFonts w:cs="Times New Roman" w:ascii="Times New Roman" w:hAnsi="Times New Roman"/>
          <w:bCs/>
          <w:szCs w:val="24"/>
        </w:rPr>
        <w:t xml:space="preserve">Осинниковского городского округа на 2023 и плановый период 2024-2025 годов» </w:t>
      </w:r>
      <w:r>
        <w:rPr>
          <w:rFonts w:cs="Times New Roman" w:ascii="Times New Roman" w:hAnsi="Times New Roman"/>
          <w:szCs w:val="24"/>
        </w:rPr>
        <w:t>(общий объем проанализированных средств на 2023 год составил – 2 177 151,9 тыс. руб. по расходам и 2 166 848,7 тыс. рублей по доходам) - по результатам подготовлено заключ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экспертно – аналитического мероприятия проект Решения рекомендован к рассмотр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 Контрольные мероприят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за 2022 год проведено 6 контрольных мероприятий в том чис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4 контрольных мероприятия, согласно плана работы Контрольно – счетной палаты на 2022 г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контрольных мероприятия по поручению Главы Осинниковского городского окру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отдельных вопросов финансово – хозяйствен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 xml:space="preserve">Контрольное мероприятие </w:t>
      </w:r>
      <w:r>
        <w:rPr>
          <w:rFonts w:cs="Times New Roman" w:ascii="Times New Roman" w:hAnsi="Times New Roman"/>
          <w:b/>
          <w:i/>
          <w:szCs w:val="24"/>
        </w:rPr>
        <w:t>«Эффективное использование денежных средств поступающих от платных услуг и безвозмездных пожертвований в подведомственных учреждениях управления культуры администрации Осинниковского городского округа»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Cs w:val="24"/>
        </w:rPr>
        <w:t>поручение Главы Осинниковского городского округа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кт контроля: </w:t>
      </w:r>
      <w:r>
        <w:rPr>
          <w:rFonts w:cs="Times New Roman" w:ascii="Times New Roman" w:hAnsi="Times New Roman"/>
          <w:i/>
          <w:szCs w:val="24"/>
        </w:rPr>
        <w:t>подведомственные учреждения управления культуры администрации Осинниковского городского окру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ъем проверенных средств по доходам – 21 533 788,57 руб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ъем проверенных средств по расходам -  19 761 995,64 руб.</w:t>
      </w:r>
    </w:p>
    <w:p>
      <w:pPr>
        <w:pStyle w:val="Normal"/>
        <w:widowControl w:val="false"/>
        <w:ind w:firstLine="540"/>
        <w:jc w:val="center"/>
        <w:rPr/>
      </w:pPr>
      <w:r>
        <w:rPr/>
        <w:t>Культурно – досуговые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2"/>
        <w:gridCol w:w="1032"/>
        <w:gridCol w:w="1032"/>
        <w:gridCol w:w="1032"/>
        <w:gridCol w:w="915"/>
        <w:gridCol w:w="915"/>
        <w:gridCol w:w="915"/>
        <w:gridCol w:w="915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ДК «Шахтер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ДК «Октябрь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ДК «Высокий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«ОГКМ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1"/>
                <w:sz w:val="16"/>
                <w:szCs w:val="16"/>
              </w:rPr>
              <w:t>«ЦБС»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4 000,00 руб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45 493,4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41 981,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83 620,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6 295,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496 370,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408 766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745 88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510 127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61 973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 005 344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 878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 182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 944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 361,24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- 91 603,7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281 248,7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98 609,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74 316,3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1 – 24 878,5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Учреждения дополните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919"/>
        <w:gridCol w:w="919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БУДО «ДМШ №20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БУДО «ДШИ №57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БУДО «МШ №55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БУДО «ХШ №18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БУДО «ШИ №33»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420 232,9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278 088,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51 472,5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 на 01.01.2021 – 240 171,7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1.2021 – 160 400,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2959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6419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2332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407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13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86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2167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692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148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166,14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786 772,2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826 350,4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163 738,5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531 647,5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. на 01.03.2022 – 224 382,93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 ходе проверки Контрольно-счетной палатой можно сделать следующие выводы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. Деятельность Учреждений культуры в части предоставления платных услуг регламентируется «Положениями об оказании платных услуг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. Деятельность Учреждений культуры в части привлечения добровольных пожертвований регламентируются «Положениями о порядке формирования и использования целевых взносов, добровольных пожертвований юридических и физических лиц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3. Планы финансово-хозяйственной деятельности на 2021 и 2022 гг. утверждены Начальником управления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4. При заключении договоров на оказание платных услуг используется форма договоров, разработанная Учреждениями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5. Информация об оказании платных услуг размещена на информационных стендах и сайтах Учреждений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6. Денежные средства от платных услуг аккумулируются на расчетных счета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7. Плата за оказание платных услуг и добровольных пожертвований физических и юридических лиц поступает через отделение ПАО Сбербанк и филиал ПАО «Банк УРАЛСИБ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едлож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Начальнику управления культур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. Пересмотреть Положения по платным услугам и привлечению добровольных пожертвований Учреждений в части расхо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. Провести анализ штатных расписаний Учреждений в соотношении количества детей, обучающихся в Учреждениях дополнительного образований, согласно муниципального зад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3. Пересмотреть плановые показатели по платным услугам и безвозмездным платежам в планах финансово – хозяйственной деятельности в 2022 г.  в сторону увеличения и довести новые показатели до директоров Учреждений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4. Вести учет обучающихся детей в Учреждениях дополнительно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5. Пересмотреть Решения Совета народных депутатов Осинниковского городского округа о стоимости  платных услуг, оказываемых муниципальными учреждениями культуры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Директорам Учреждений культур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. Осуществлять расходные операции, поступающие от платных услуг и безвозмездных платежей только с согласия Начальника управления культуры (обязательно на документах виза «Согласовано»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. Заключать договора гражданско-правового характера в соответствии с действующим законодательств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3. Вести разъяснительную работу с сотрудниками Учреждения и родителями обучающихся по организации учебного процесса и законности привлечения добровольных пожертвований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 xml:space="preserve">Контрольное мероприятие: </w:t>
      </w:r>
      <w:r>
        <w:rPr>
          <w:rFonts w:cs="Times New Roman" w:ascii="Times New Roman" w:hAnsi="Times New Roman"/>
          <w:b/>
          <w:i/>
          <w:szCs w:val="24"/>
        </w:rPr>
        <w:t>«Проверка финансово – хозяйственной деятельности за 2021 г.» в муниципальном бюджетном учреждении культуры «Централизованная библиотечная система»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Cs w:val="24"/>
        </w:rPr>
        <w:t>план работы Контрольно – счетной палаты Осинниковского городского округа на 2022 год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кт контроля: </w:t>
      </w:r>
      <w:r>
        <w:rPr>
          <w:rFonts w:cs="Times New Roman" w:ascii="Times New Roman" w:hAnsi="Times New Roman"/>
          <w:i/>
          <w:szCs w:val="24"/>
        </w:rPr>
        <w:t>муниципальное бюджетное учреждение культуры «Централизованная библиотечная система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м проверенных средств по доходам – </w:t>
      </w:r>
      <w:r>
        <w:rPr>
          <w:rFonts w:cs="Times New Roman" w:ascii="Times New Roman" w:hAnsi="Times New Roman"/>
          <w:i/>
          <w:spacing w:val="-4"/>
          <w:szCs w:val="24"/>
        </w:rPr>
        <w:t>14 558 321,37  рублей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м проверенных средств по расходам -  </w:t>
      </w:r>
      <w:r>
        <w:rPr>
          <w:rFonts w:cs="Times New Roman" w:ascii="Times New Roman" w:hAnsi="Times New Roman"/>
          <w:i/>
          <w:spacing w:val="-4"/>
          <w:szCs w:val="24"/>
        </w:rPr>
        <w:t>14 562 874,80 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/>
        <w:t>Показатели исполнения плана финансово – хозяйственной деятельности отражены с нарастающим итогом с начала года на основании аналитических данных бухгалтерского учета учреждения в разрезе аналитических кодов вида доходов и расходов соответственно по разделам отчета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1620"/>
        <w:gridCol w:w="1080"/>
        <w:gridCol w:w="1260"/>
        <w:gridCol w:w="1620"/>
        <w:gridCol w:w="1080"/>
      </w:tblGrid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80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36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80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7 68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832,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10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36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6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7 68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832,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84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54 20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7 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8 32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10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36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 01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792,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 56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40,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– 68,4 %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18,8 %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ая закупка товаров, работ и услуг – 8,1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лучено денежных за счет собственных доходов учреждения за 2021 год - план </w:t>
      </w:r>
      <w:r>
        <w:rPr>
          <w:rFonts w:cs="Times New Roman" w:ascii="Times New Roman" w:hAnsi="Times New Roman"/>
          <w:szCs w:val="24"/>
        </w:rPr>
        <w:t>108 807,81</w:t>
      </w:r>
      <w:r>
        <w:rPr>
          <w:rFonts w:cs="Times New Roman" w:ascii="Times New Roman" w:hAnsi="Times New Roman"/>
          <w:color w:val="000000"/>
          <w:szCs w:val="24"/>
        </w:rPr>
        <w:t xml:space="preserve"> руб., факт – </w:t>
      </w:r>
      <w:r>
        <w:rPr>
          <w:rFonts w:cs="Times New Roman" w:ascii="Times New Roman" w:hAnsi="Times New Roman"/>
          <w:szCs w:val="24"/>
        </w:rPr>
        <w:t>108 807,81</w:t>
      </w:r>
      <w:r>
        <w:rPr>
          <w:rFonts w:cs="Times New Roman" w:ascii="Times New Roman" w:hAnsi="Times New Roman"/>
          <w:color w:val="000000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орская задолженность на 31.12.2021 г. составила 230 021,19 рубл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биторская задолженность на 31.12.2021 г. – 214 739,88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 проверке договоров (муниципальных контрактов) выявлено, что на 31.12.2021 г. кредиторская задолженность в Учреждении составляет 230 021,19 руб. (основная доля кредиторской задолженности - оплата тепловой энергии – 156 974,25 руб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4"/>
        </w:rPr>
        <w:t>За 2021 год о</w:t>
      </w:r>
      <w:r>
        <w:rPr>
          <w:rFonts w:cs="Times New Roman" w:ascii="Times New Roman" w:hAnsi="Times New Roman"/>
          <w:i/>
          <w:szCs w:val="24"/>
        </w:rPr>
        <w:t>бъем проверенных средств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-  доход  – 14 558 321,37  руб.,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- расход – 14 562 874,80  руб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Фактов нецелевого использования бюджетных средств – не выявлен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Согласно муниципальному заданию на 2021 год нормативные затраты утверждены в сумме 15 068,50 тыс. руб. исполнены на 96,6% (14 558,3 тыс. руб.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Положение об оплате труда работников Муниципального бюджетного учреждения культуры «Централизованная библиотечная система» администрации Осинниковского городского округа с Учредителем согласован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 xml:space="preserve">В течение проверяемого периода Учреждение оказывало платные услуги в рамках утвержденных Советом народных депутатов Осинниковского городского округа цен. Анализ услуг и цен установленных с 27.05.2021 года Решением Совета народных депутатов Осинниковского городского округа показал необходимость пересмотреть перечень и стоимость предоставляемых услуг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Процентные соотношения, установленные Положением об услугах, сопутствующих основной деятельности (платных услугах) МБУК «ЦБС» соблюден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Предлож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чальнику управления культуры, директору МБУК «ЦБС»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обеспечить поэтапное погашение кредиторской задолженност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>- продолжать работу по возможному привлечению средств от приносящей доход</w:t>
      </w:r>
      <w:r>
        <w:rPr>
          <w:rFonts w:cs="Times New Roman" w:ascii="Times New Roman" w:hAnsi="Times New Roman"/>
          <w:szCs w:val="24"/>
        </w:rPr>
        <w:t xml:space="preserve"> деятельности, включая мероприятия по расширению перечня платных услуг. 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 xml:space="preserve">Контрольное мероприятие: </w:t>
      </w:r>
      <w:r>
        <w:rPr>
          <w:rFonts w:cs="Times New Roman" w:ascii="Times New Roman" w:hAnsi="Times New Roman"/>
          <w:b/>
          <w:i/>
          <w:szCs w:val="24"/>
        </w:rPr>
        <w:t xml:space="preserve">«Проверка финансово – хозяйственной деятельности за 2021 г.» в муниципальном автономном дошкольном образовательном учреждении «Детский сад №55»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Cs w:val="24"/>
        </w:rPr>
        <w:t>план работы Контрольно – счетной палаты Осинниковского городского округа на 2022 год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кт контроля: </w:t>
      </w:r>
      <w:r>
        <w:rPr>
          <w:rFonts w:cs="Times New Roman" w:ascii="Times New Roman" w:hAnsi="Times New Roman"/>
          <w:i/>
          <w:spacing w:val="-1"/>
          <w:szCs w:val="24"/>
        </w:rPr>
        <w:t>муниципальное автономное дошкольное образовательное учреждение Детский сад №55 «Академия Детства»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м проверенных средств по доходам – </w:t>
      </w:r>
      <w:r>
        <w:rPr>
          <w:rFonts w:cs="Times New Roman" w:ascii="Times New Roman" w:hAnsi="Times New Roman"/>
          <w:i/>
          <w:spacing w:val="-4"/>
          <w:szCs w:val="24"/>
        </w:rPr>
        <w:t>15 593 359,98 рублей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м проверенных средств по расходам -  </w:t>
      </w:r>
      <w:r>
        <w:rPr>
          <w:rFonts w:cs="Times New Roman" w:ascii="Times New Roman" w:hAnsi="Times New Roman"/>
          <w:i/>
          <w:spacing w:val="-4"/>
          <w:szCs w:val="24"/>
        </w:rPr>
        <w:t>15 588 063,71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оказатель исполнения плана финансово – хозяйственной деятельности отражены с нарастающим итогом с начала года на основании аналитических данных бухгалтерского учета учреждения в разрезе аналитических кодов вида доходов и расходов соответственно по разделам от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540"/>
        <w:jc w:val="center"/>
        <w:rPr/>
      </w:pPr>
      <w:r>
        <w:rPr/>
        <w:t>Показатели финансово - хозяйственной деятельно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8"/>
        <w:gridCol w:w="1512"/>
        <w:gridCol w:w="1294"/>
        <w:gridCol w:w="1226"/>
        <w:gridCol w:w="1620"/>
        <w:gridCol w:w="1080"/>
      </w:tblGrid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066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55 722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7 7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3 65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2 15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7 543,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4 362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55 722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7 7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8 36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2 15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7 543,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28 521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27 48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4 441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7 88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4 362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 43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4 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8 36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 25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4 661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67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89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и зем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 6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 6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, п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1,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– 48%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14 %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ая закупка товаров, работ и услуг – 33%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орская задолженность на 31.12.2021 г. составила 302 487,25 рубл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биторская задолженность на 31.12.2021 г. – 44 769,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 проверяемый период с 01.07.2021г. кредиторская задолженность составляет 302 487,25 руб., существенная доля кредиторской задолженности приходится на закупку продуктов питания и составляет 61,5% от общей суммы кредиторской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Размер родительской платы в 2021 году в сумме 2 238,00 рублей установлен Решением Совета народных депутатов Осинниковского городского округа №47-МНА от 28.05.2019 г. «Об установлении родительской платы за присмотр и уход за ребенком в дошкольных образовательных учреждениях». С 01.10.2021 года размер родительской платы в сумме 2 358,00 рублей установлен Решением Совета народных депутатов Осинниковского городского округа №196-МНА от 30.09.2021 г. «Об установлении родительской платы за присмотр и уход за ребенком в дошкольных образовательных учреждениях»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20"/>
        <w:gridCol w:w="1920"/>
        <w:gridCol w:w="1456"/>
        <w:gridCol w:w="1866"/>
        <w:gridCol w:w="186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ислен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ьской пл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л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ьской пл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тание сотруд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правлен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оплату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о на оплату хоз. расход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55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564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48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144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86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74,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144,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492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27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931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434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39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676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92,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103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878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156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6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999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878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91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2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523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86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4 844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 672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 987,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78 853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686,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За 2021 год родительская плата начислена в сумме 884 844,92 рублей, поступило </w:t>
      </w:r>
      <w:r>
        <w:rPr>
          <w:rFonts w:cs="Times New Roman" w:ascii="Times New Roman" w:hAnsi="Times New Roman"/>
          <w:bCs/>
          <w:szCs w:val="24"/>
        </w:rPr>
        <w:t>967 672,31</w:t>
      </w:r>
      <w:r>
        <w:rPr>
          <w:rFonts w:cs="Times New Roman" w:ascii="Times New Roman" w:hAnsi="Times New Roman"/>
          <w:szCs w:val="24"/>
        </w:rPr>
        <w:t xml:space="preserve"> рублей. По состоянию на 01.01.2022 год переплата по родительской плате составила 82 827,39 руб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анализа посещаемости детьми МАДОУ Детский сад №55 за проверяемый период установлено:</w:t>
      </w:r>
    </w:p>
    <w:p>
      <w:pPr>
        <w:pStyle w:val="Normal"/>
        <w:widowControl w:val="false"/>
        <w:ind w:firstLine="540"/>
        <w:jc w:val="both"/>
        <w:rPr/>
      </w:pPr>
      <w:r>
        <w:rPr/>
        <w:t>Средняя посещаемость детского сада детьми в целом с июля 2021 года составила 58,7%, удельный вес неявок детей по болезни составляет 40,2%, по другим  причинам – 59,8% от общего количества пропус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02"/>
        <w:gridCol w:w="1402"/>
        <w:gridCol w:w="1403"/>
        <w:gridCol w:w="1403"/>
        <w:gridCol w:w="14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личество рабочих д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личество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детод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детодней (явка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ропуски (общее числ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Пропуски по болезн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Пропуск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 другим причина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 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 5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,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 57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34,5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 240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40,2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 33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59,8%)</w:t>
            </w:r>
          </w:p>
        </w:tc>
      </w:tr>
    </w:tbl>
    <w:p>
      <w:pPr>
        <w:pStyle w:val="Normal"/>
        <w:widowControl w:val="false"/>
        <w:ind w:right="10"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 ходе контрольного мероприятия рекомендуе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  <w:highlight w:val="cyan"/>
        </w:rPr>
      </w:pPr>
      <w:r>
        <w:rPr>
          <w:rFonts w:cs="Times New Roman" w:ascii="Times New Roman" w:hAnsi="Times New Roman"/>
          <w:i/>
          <w:szCs w:val="24"/>
        </w:rPr>
        <w:t>1. Организовать работу по привлечению платных образовательных услуг в МАДОУ Детский сад №55 «Академия Детства» в соответствии с решением Совета народных депутатов Осинниковского городского округа №240-МНА от 23.12.2021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Разработать план мероприятий по погашению кредиторской задолженности, т.к. за проверяемый период с 01.07.2022 г. кредиторская задолженность составляет 302 487,25 руб., существенная доля кредиторской задолженности приходится на закупку продуктов питания и составляет 61,5% от общей суммы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3. Рассмотреть вопрос о посещаемости МАДОУ Детский сад №55 детьми, т.к. средняя посещаемость за проверяемый период составила 58,7%, удельный вес неявок детей по болезни составила 40,2%, по другим  причинам – 59,8% от общего количества пропусков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Контрольное мероприятие: </w:t>
      </w:r>
      <w:r>
        <w:rPr>
          <w:rFonts w:cs="Times New Roman" w:ascii="Times New Roman" w:hAnsi="Times New Roman"/>
          <w:b/>
          <w:i/>
          <w:szCs w:val="24"/>
        </w:rPr>
        <w:t>«Проверка финансово – хозяйственной деятельности за период с 01 января 2022 года по 30 сентября 2022 года в муниципальном казенном предприятии Осинниковского городского округа «Теплоэнерго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Cs w:val="24"/>
        </w:rPr>
        <w:t>план работы Контрольно – счетной палаты Осинниковского городского округа на 2022 год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кт контроля: </w:t>
      </w:r>
      <w:r>
        <w:rPr>
          <w:rFonts w:cs="Times New Roman" w:ascii="Times New Roman" w:hAnsi="Times New Roman"/>
          <w:i/>
          <w:szCs w:val="24"/>
        </w:rPr>
        <w:t>муниципальное казенное предприятие Осинниковского городского округа «Теплоэнерго»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бъем проверенных средств по доходам – 423 856 000,00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4"/>
          <w:szCs w:val="24"/>
        </w:rPr>
        <w:t>рубле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 xml:space="preserve">Объем проверенных средств по расходам – 477 065 000,00 </w:t>
      </w:r>
      <w:r>
        <w:rPr>
          <w:rFonts w:cs="Times New Roman" w:ascii="Times New Roman" w:hAnsi="Times New Roman"/>
          <w:i/>
          <w:spacing w:val="-4"/>
          <w:szCs w:val="24"/>
        </w:rPr>
        <w:t>рублей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Доходы и расходы МКП «Теплоэнерго» за 9 месяцев 2022 г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ind w:left="8496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62"/>
        <w:gridCol w:w="1800"/>
        <w:gridCol w:w="2340"/>
        <w:gridCol w:w="2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К на 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9 месяцев 2022 г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ная част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51,3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2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714,6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11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947,5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7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рас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9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9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ающий коэффици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 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фактически полученной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 8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расчетной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 9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 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 31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ная част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пли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2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42,6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71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72 0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4 159,8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9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25,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лодная 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8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 724,3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33,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упная тепловая 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1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 104,2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623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37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798,8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с от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0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рем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плату работ и услуг, выполняемых по договорам со сторонн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, сборы и другие обязатель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 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 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 0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овая прибыль (убы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3 2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нансовые показатели согласно бухгалтерской отчетности за январь – сентябрь 2022 г.  представлены следующим образом: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081" w:type="dxa"/>
        <w:jc w:val="center"/>
        <w:tblInd w:w="0" w:type="dxa"/>
        <w:tblLayout w:type="fixed"/>
        <w:tblCellMar>
          <w:top w:w="53" w:type="dxa"/>
          <w:left w:w="108" w:type="dxa"/>
          <w:bottom w:w="5" w:type="dxa"/>
          <w:right w:w="53" w:type="dxa"/>
        </w:tblCellMar>
      </w:tblPr>
      <w:tblGrid>
        <w:gridCol w:w="4814"/>
        <w:gridCol w:w="2097"/>
        <w:gridCol w:w="2170"/>
      </w:tblGrid>
      <w:tr>
        <w:trPr>
          <w:trHeight w:val="3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-сентябрь 202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-сентябрь 2021 г.</w:t>
            </w:r>
          </w:p>
        </w:tc>
      </w:tr>
      <w:tr>
        <w:trPr>
          <w:trHeight w:val="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9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280</w:t>
            </w:r>
          </w:p>
        </w:tc>
      </w:tr>
      <w:tr>
        <w:trPr>
          <w:trHeight w:val="1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бестоимость прод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46 43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78 234)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ая прибыль (убы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9 52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5 954)</w:t>
            </w:r>
          </w:p>
        </w:tc>
      </w:tr>
      <w:tr>
        <w:trPr>
          <w:trHeight w:val="1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ческ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5ь 61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 795)</w:t>
            </w:r>
          </w:p>
        </w:tc>
      </w:tr>
      <w:tr>
        <w:trPr>
          <w:trHeight w:val="1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5 138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6 749)</w:t>
            </w:r>
          </w:p>
        </w:tc>
      </w:tr>
      <w:tr>
        <w:trPr>
          <w:trHeight w:val="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9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152</w:t>
            </w:r>
          </w:p>
        </w:tc>
      </w:tr>
      <w:tr>
        <w:trPr>
          <w:trHeight w:val="16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24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 025)</w:t>
            </w:r>
          </w:p>
        </w:tc>
      </w:tr>
      <w:tr>
        <w:trPr>
          <w:trHeight w:val="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7 39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78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кущий налог на прибы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ложенный налог на 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 05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 10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953)</w:t>
            </w:r>
          </w:p>
        </w:tc>
      </w:tr>
      <w:tr>
        <w:trPr>
          <w:trHeight w:val="1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6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ая прибыль (убы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1 02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0" w:leader="none"/>
        </w:tabs>
        <w:ind w:firstLine="5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ава затрат показал, что наибольшую долю (33,5 %) в общем объеме расходов составили затраты на покупную тепловую энергию, воду на технологические нужды (10,6 %), приобретение топлива на технологические нужды собственных котельных составили 6,1 % в общем объеме затрат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о состоянию на 30.09.2022 г. в бухгалтерском балансе предприятия отражена </w:t>
      </w:r>
      <w:r>
        <w:rPr>
          <w:rFonts w:cs="Times New Roman" w:ascii="Times New Roman" w:hAnsi="Times New Roman"/>
          <w:b/>
          <w:szCs w:val="24"/>
        </w:rPr>
        <w:t>дебиторская задолженность</w:t>
      </w:r>
      <w:r>
        <w:rPr>
          <w:rFonts w:cs="Times New Roman" w:ascii="Times New Roman" w:hAnsi="Times New Roman"/>
          <w:szCs w:val="24"/>
        </w:rPr>
        <w:t xml:space="preserve"> по расчетам с покупателями и заказчиками на сумму 112 573 тыс. руб., в том числе: </w:t>
      </w:r>
      <w:r>
        <w:rPr>
          <w:rFonts w:cs="Times New Roman" w:ascii="Times New Roman" w:hAnsi="Times New Roman"/>
          <w:szCs w:val="24"/>
          <w:u w:val="single" w:color="000000"/>
        </w:rPr>
        <w:t>население</w:t>
      </w:r>
      <w:r>
        <w:rPr>
          <w:rFonts w:cs="Times New Roman" w:ascii="Times New Roman" w:hAnsi="Times New Roman"/>
          <w:szCs w:val="24"/>
        </w:rPr>
        <w:t xml:space="preserve"> – 96 204 тыс. руб., </w:t>
      </w:r>
      <w:r>
        <w:rPr>
          <w:rFonts w:cs="Times New Roman" w:ascii="Times New Roman" w:hAnsi="Times New Roman"/>
          <w:szCs w:val="24"/>
          <w:u w:val="single"/>
        </w:rPr>
        <w:t>бюджетные учреждения</w:t>
      </w:r>
      <w:r>
        <w:rPr>
          <w:rFonts w:cs="Times New Roman" w:ascii="Times New Roman" w:hAnsi="Times New Roman"/>
          <w:szCs w:val="24"/>
        </w:rPr>
        <w:t xml:space="preserve"> – 7 170 тыс. руб., </w:t>
      </w:r>
      <w:r>
        <w:rPr>
          <w:rFonts w:cs="Times New Roman" w:ascii="Times New Roman" w:hAnsi="Times New Roman"/>
          <w:szCs w:val="24"/>
          <w:u w:val="single" w:color="000000"/>
        </w:rPr>
        <w:t xml:space="preserve">прочие потребители </w:t>
      </w:r>
      <w:r>
        <w:rPr>
          <w:rFonts w:cs="Times New Roman" w:ascii="Times New Roman" w:hAnsi="Times New Roman"/>
          <w:szCs w:val="24"/>
        </w:rPr>
        <w:t>(учреждения, предприятия, организации, индивидуальные предприниматели и др.) – 9 199 тыс. руб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ind w:firstLine="545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асчетам с поставщиками и подрядчиками предприятием на 30.09.2022 г. учтена </w:t>
      </w:r>
      <w:r>
        <w:rPr>
          <w:rFonts w:cs="Times New Roman" w:ascii="Times New Roman" w:hAnsi="Times New Roman"/>
          <w:b/>
          <w:szCs w:val="24"/>
        </w:rPr>
        <w:t>кредиторская задолженность</w:t>
      </w:r>
      <w:r>
        <w:rPr>
          <w:rFonts w:cs="Times New Roman" w:ascii="Times New Roman" w:hAnsi="Times New Roman"/>
          <w:szCs w:val="24"/>
        </w:rPr>
        <w:t xml:space="preserve"> 211 725,00 тыс. руб. Основная задолженность сложилась перед поставщиками тепловой энерги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ыводы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За 9 месяцев 2022 года: д</w:t>
      </w:r>
      <w:r>
        <w:rPr>
          <w:rFonts w:cs="Times New Roman" w:ascii="Times New Roman" w:hAnsi="Times New Roman"/>
          <w:szCs w:val="24"/>
        </w:rPr>
        <w:t>оходы – 423 856 тыс. руб., расходы -  477 065тыс. руб., убыток  - 53 209 тыс. руб., дебиторская задолженность – 112 573 тыс. руб., кредиторская задолженность – 211 725 тыс. руб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лата покупателями тепловой энергии (населением и иными потребителями), является основным источником дохода Предприятия. Задолженность по платежам влечет за собой несвоевременную оплату Предприятием поставщикам за поставленную тепловую энергию.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Рекомендовано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Для составления экспертного заключения предоставлять документы в полном объеме в Региональную энергетическую комиссию Кузбасса.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Составить план мероприятий по взысканию дебиторской задолженности с населения (сумма дебиторской задолженности 96 204 тыс. руб.)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Контрольное мероприятие «Проверки финансово-хозяйственной деятельности Муниципального унитарного предприятия «Электротранспорт» город Осинники за период с 01.01.2022 г. по 30.09.2022 г.»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Cs w:val="24"/>
        </w:rPr>
        <w:t>поручение Главы Осинниковского городского округа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кт контроля: </w:t>
      </w:r>
      <w:r>
        <w:rPr>
          <w:rFonts w:cs="Times New Roman" w:ascii="Times New Roman" w:hAnsi="Times New Roman"/>
          <w:i/>
          <w:szCs w:val="24"/>
        </w:rPr>
        <w:t>муниципальное унитарное предприятие «Электротранспорт» города Осинник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ъем проверенных средств по доходам – 58 467 480,00 тыс. руб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ъем проверенных средств по расходам -  59 283 440,00 тыс. руб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и расходы МУП «Электротранспорт» за 9 месяцев 2022 года, </w:t>
      </w:r>
    </w:p>
    <w:p>
      <w:pPr>
        <w:pStyle w:val="Normal"/>
        <w:widowControl w:val="false"/>
        <w:ind w:left="6372" w:firstLine="708"/>
        <w:jc w:val="center"/>
        <w:rPr/>
      </w:pPr>
      <w:r>
        <w:rPr/>
        <w:t>тыс. руб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4"/>
        <w:gridCol w:w="311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ная ч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редприят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КУ ЖКУ трансп. работ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184,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организации (перевозка отличнико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,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7,8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(от продажи билето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19,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75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(УСЗН, пенсион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84,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108,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467,48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ная ч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альные платежи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пловая энер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лектроэнер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60,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5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г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СМ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лата труда с начисления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077,7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но фин.плана, без повыше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89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ортизац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2,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8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, сборы и т.д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3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ческие расходы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5,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1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фондов потребления, которые не входят в себестоим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222,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 283,44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нансовые показатели согласно бухгалтерской отчетности представлены следующим образом (форма 0710002):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081" w:type="dxa"/>
        <w:jc w:val="center"/>
        <w:tblInd w:w="0" w:type="dxa"/>
        <w:tblLayout w:type="fixed"/>
        <w:tblCellMar>
          <w:top w:w="53" w:type="dxa"/>
          <w:left w:w="108" w:type="dxa"/>
          <w:bottom w:w="5" w:type="dxa"/>
          <w:right w:w="53" w:type="dxa"/>
        </w:tblCellMar>
      </w:tblPr>
      <w:tblGrid>
        <w:gridCol w:w="4814"/>
        <w:gridCol w:w="2097"/>
        <w:gridCol w:w="2170"/>
      </w:tblGrid>
      <w:tr>
        <w:trPr>
          <w:trHeight w:val="3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9 мес. 202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9 мес. 2021 г.</w:t>
            </w:r>
          </w:p>
        </w:tc>
      </w:tr>
      <w:tr>
        <w:trPr>
          <w:trHeight w:val="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25</w:t>
            </w:r>
          </w:p>
        </w:tc>
      </w:tr>
      <w:tr>
        <w:trPr>
          <w:trHeight w:val="1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бестоимость прод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4 29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4 088)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ая прибыль (убы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 485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 063)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ческ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</w:t>
            </w:r>
          </w:p>
        </w:tc>
      </w:tr>
      <w:tr>
        <w:trPr>
          <w:trHeight w:val="1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 69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 411)</w:t>
            </w:r>
          </w:p>
        </w:tc>
      </w:tr>
      <w:tr>
        <w:trPr>
          <w:trHeight w:val="1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к получ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к упла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81</w:t>
            </w:r>
          </w:p>
        </w:tc>
      </w:tr>
      <w:tr>
        <w:trPr>
          <w:trHeight w:val="16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</w:p>
        </w:tc>
      </w:tr>
      <w:tr>
        <w:trPr>
          <w:trHeight w:val="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9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налог на прибы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стоянные налоговые обязательства (актив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ая прибыль (убы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9</w:t>
            </w:r>
          </w:p>
        </w:tc>
      </w:tr>
    </w:tbl>
    <w:p>
      <w:pPr>
        <w:pStyle w:val="Normal"/>
        <w:widowControl w:val="false"/>
        <w:ind w:firstLine="5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остава затрат показал, что наибольшую долю в общем объеме расходов составили затраты на электроэнергию (12%), ремонтные работы (6,7 %). </w:t>
      </w:r>
    </w:p>
    <w:p>
      <w:pPr>
        <w:pStyle w:val="Normal"/>
        <w:widowControl w:val="false"/>
        <w:spacing w:lineRule="auto" w:line="256" w:before="0" w:after="9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о состоянию на 30.09.2022 г. в бухгалтерском балансе предприятия отражена </w:t>
      </w:r>
      <w:r>
        <w:rPr>
          <w:rFonts w:cs="Times New Roman" w:ascii="Times New Roman" w:hAnsi="Times New Roman"/>
          <w:b/>
          <w:szCs w:val="24"/>
        </w:rPr>
        <w:t>дебиторская задолженность</w:t>
      </w:r>
      <w:r>
        <w:rPr>
          <w:rFonts w:cs="Times New Roman" w:ascii="Times New Roman" w:hAnsi="Times New Roman"/>
          <w:szCs w:val="24"/>
        </w:rPr>
        <w:t xml:space="preserve"> по расчетам с покупателями и заказчиками на сумму 4 253 468,73 руб., в том числе: </w:t>
      </w:r>
      <w:r>
        <w:rPr>
          <w:rFonts w:cs="Times New Roman" w:ascii="Times New Roman" w:hAnsi="Times New Roman"/>
          <w:b/>
          <w:szCs w:val="24"/>
          <w:u w:val="single"/>
        </w:rPr>
        <w:t>МКУ «ЖКУ»</w:t>
      </w:r>
      <w:r>
        <w:rPr>
          <w:rFonts w:cs="Times New Roman" w:ascii="Times New Roman" w:hAnsi="Times New Roman"/>
          <w:szCs w:val="24"/>
        </w:rPr>
        <w:t xml:space="preserve"> – 3 873 350,00 руб. (текущая задолженность), </w:t>
      </w:r>
      <w:r>
        <w:rPr>
          <w:rFonts w:cs="Times New Roman" w:ascii="Times New Roman" w:hAnsi="Times New Roman"/>
          <w:szCs w:val="24"/>
          <w:u w:val="single" w:color="000000"/>
        </w:rPr>
        <w:t xml:space="preserve">прочие потребители </w:t>
      </w:r>
      <w:r>
        <w:rPr>
          <w:rFonts w:cs="Times New Roman" w:ascii="Times New Roman" w:hAnsi="Times New Roman"/>
          <w:szCs w:val="24"/>
        </w:rPr>
        <w:t>(учреждения, предприятия, организации, индивидуальные предприниматели и др.) – 380 118,73 руб.</w:t>
      </w:r>
    </w:p>
    <w:p>
      <w:pPr>
        <w:pStyle w:val="Normal"/>
        <w:widowControl w:val="false"/>
        <w:ind w:firstLine="545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асчетам с поставщиками и подрядчиками предприятием на 30.09.2022 г. учтена </w:t>
      </w:r>
      <w:r>
        <w:rPr>
          <w:rFonts w:cs="Times New Roman" w:ascii="Times New Roman" w:hAnsi="Times New Roman"/>
          <w:b/>
          <w:szCs w:val="24"/>
        </w:rPr>
        <w:t>кредиторская задолж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 240 323,09</w:t>
      </w:r>
      <w:r>
        <w:rPr>
          <w:rFonts w:cs="Times New Roman" w:ascii="Times New Roman" w:hAnsi="Times New Roman"/>
          <w:szCs w:val="24"/>
        </w:rPr>
        <w:t xml:space="preserve"> тыс. руб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ходе контрольного мероприятия выявлены следующие наруш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Нарушении ст. 20 Федерального закона от 14.11.2002 г. №161-ФЗ «О государственных и муниципальных унитарных предприятиях» собственник имущества определяет порядок составления, утверждения и установление показателей планов (программы) финансово-хозяйственной деятельности унитарного предприят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Нарушение ст. 133 Трудового кодекса РФ (о доплате заработной платы до уровня МРОТ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>- Нарушение ст. 188 Трудового кодекса РФ, Постановления Правительства Российской Федерации от 08.02.2022 г. №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i/>
          <w:spacing w:val="-4"/>
          <w:szCs w:val="24"/>
        </w:rPr>
        <w:t>Нарушение ст. 145 ТК РФ у</w:t>
      </w:r>
      <w:r>
        <w:rPr>
          <w:rFonts w:cs="Times New Roman" w:ascii="Times New Roman" w:hAnsi="Times New Roman"/>
          <w:i/>
          <w:szCs w:val="24"/>
        </w:rPr>
        <w:t xml:space="preserve">словия оплаты труда руководителей, их заместителей, главных бухгалтеров государственных внебюджетных фондов Российской Федерации, территориальных фондов обязательного медицинского страхования, государственных или муниципальных учреждений, государственных или муниципальных унитарных предприятий, а также руководителей, их заместителей, главных бухгалтеров и заключающих трудовой договор членов коллегиальных исполнительных органов государственных корпораций, государственных компаний и хозяйственных обществ, более пятидесяти процентов акций (долей) в уставном капитале которых находится в государственной собственности или муниципальной собственности, определяются трудовыми договорами в соответствии с настоящим Кодексом, другими федеральными законами и иными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Cs w:val="24"/>
            <w:u w:val="single"/>
          </w:rPr>
          <w:t>актами</w:t>
        </w:r>
      </w:hyperlink>
      <w:r>
        <w:rPr>
          <w:rFonts w:cs="Times New Roman" w:ascii="Times New Roman" w:hAnsi="Times New Roman"/>
          <w:i/>
          <w:szCs w:val="24"/>
        </w:rPr>
        <w:t xml:space="preserve">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i/>
          <w:color w:val="26282F"/>
          <w:spacing w:val="-4"/>
          <w:szCs w:val="24"/>
        </w:rPr>
        <w:t xml:space="preserve">- Нарушение </w:t>
      </w:r>
      <w:r>
        <w:rPr>
          <w:rFonts w:cs="Times New Roman" w:ascii="Times New Roman" w:hAnsi="Times New Roman"/>
          <w:bCs/>
          <w:i/>
          <w:color w:val="26282F"/>
          <w:szCs w:val="24"/>
        </w:rPr>
        <w:t>Приказа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Положение о социальных льготах, гарантиях и компенсациях МУП «Электротранспорт» г. Осинники  от 31.12.2015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комендовано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При анализе учредительных документов МУП «Электротранспорт» города Осинники Контрольно-счетная палата считает, что Устав Предприятия следует привести в соответствии с действующим законодательством, т.к. в Федеральный закон РФ «О государственных и муниципальных унитарных предприятиях» от 14.11.2002 г. №161-ФЗ неоднократно вносились изменени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 xml:space="preserve">Контрольное мероприятие </w:t>
      </w:r>
      <w:r>
        <w:rPr>
          <w:rFonts w:cs="Times New Roman" w:ascii="Times New Roman" w:hAnsi="Times New Roman"/>
          <w:b/>
          <w:i/>
          <w:szCs w:val="24"/>
        </w:rPr>
        <w:t>«Проверка  финансово – хозяйственной деятельности за 9 месяцев 2022 г.» в Муниципальном автономном учреждении культуры «Шахтер»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Cs w:val="24"/>
        </w:rPr>
        <w:t>план работы Контрольно – счетной палаты Осинниковского городского округа на 2022 год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Объект контроля: </w:t>
      </w:r>
      <w:r>
        <w:rPr>
          <w:rFonts w:cs="Times New Roman" w:ascii="Times New Roman" w:hAnsi="Times New Roman"/>
          <w:i/>
          <w:szCs w:val="24"/>
        </w:rPr>
        <w:t>Муниципальное автономное учреждение культуры Дворец культуры «Шахтер» администрации Осинниковского городского округа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м проверенных средств по доходам – </w:t>
      </w:r>
      <w:r>
        <w:rPr>
          <w:rFonts w:cs="Times New Roman" w:ascii="Times New Roman" w:hAnsi="Times New Roman"/>
          <w:i/>
          <w:color w:val="000000"/>
          <w:spacing w:val="-1"/>
          <w:szCs w:val="24"/>
        </w:rPr>
        <w:t xml:space="preserve">22 126 302,82 </w:t>
      </w:r>
      <w:r>
        <w:rPr>
          <w:rFonts w:cs="Times New Roman" w:ascii="Times New Roman" w:hAnsi="Times New Roman"/>
          <w:i/>
          <w:spacing w:val="-4"/>
          <w:szCs w:val="24"/>
        </w:rPr>
        <w:t>рублей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ъем проверенных средств по расходам -  </w:t>
      </w:r>
      <w:r>
        <w:rPr>
          <w:rFonts w:cs="Times New Roman" w:ascii="Times New Roman" w:hAnsi="Times New Roman"/>
          <w:i/>
          <w:color w:val="000000"/>
          <w:spacing w:val="-1"/>
          <w:szCs w:val="24"/>
        </w:rPr>
        <w:t>21 879 831,56</w:t>
      </w:r>
      <w:r>
        <w:rPr>
          <w:rFonts w:cs="Times New Roman" w:ascii="Times New Roman" w:hAnsi="Times New Roman"/>
          <w:i/>
          <w:spacing w:val="-4"/>
          <w:sz w:val="28"/>
        </w:rPr>
        <w:t xml:space="preserve">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  <w:tab w:val="left" w:pos="234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Согласно предоставленному отчету о финансовых результатах деятельности учреждения за 9 месяцев 2022 года доходы учреждения составили – 22 126 302,82 руб., расходы – 21 879 831,56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ind w:firstLine="540"/>
        <w:jc w:val="both"/>
        <w:rPr/>
      </w:pPr>
      <w:r>
        <w:rPr/>
        <w:t>Показатели деятельности учреждения за 9 месяцев 2022 года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1"/>
        <w:gridCol w:w="1953"/>
        <w:gridCol w:w="1776"/>
        <w:gridCol w:w="1679"/>
        <w:gridCol w:w="16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бсидии на иные ц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1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х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 024 072,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 192 477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 909 752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 126 302,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х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 020 272,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 192 477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 667 081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1 879 831,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 498 849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9 277,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 688 127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 085 106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 397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 135 503,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55 6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2 676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 427 406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 435 713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лизация и ликвидация вооружения и военной техники за исключением международ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 554 851,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 554 851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9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9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лате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4 642,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4 642,7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гласно предоставленному отчету о финансовых результатах деятельности учреждения за 9 месяцев 2022 года доходы составили 22 126 302,82 рублей, расходы – 21 879 831,56 руб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ую сумму расходов составили расходы на оплату труда в сумме 12 688 127,16 руб. или 58%, прочие работы, услуги в сумме 3 435 712,28 руб. или 15,7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30.09.2022 г. кредиторская задолженность составила 1 199 410,81 руб. Задолженность имеет текущий характер. Просроченной задолженности при проверке не установл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Бухгалтерский учет в учреждении ведется согласно учетной политики МАУК ДК «Шахтер» для целей бухгалтерского учеты, утвержденной приказом директора от 27.12.2021 г. №148-ОД и разработанной в соответствии в требованиями действующего законодатель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гласно Постановлений администрации Осинниковского городского округа от 23.09.2015 г. №767-п «Об утверждении Порядка формирования муниципального задания на оказание муниципальных услуг (выполнения работ) в отношении муниципальных учреждений Осинниковского городского округа ми финансового обеспечения выполнения муниципального задания» (с изменениями), от 23.12.2020 г. №949-п «Об утверждении Порядка определения объема и условий предоставления бюджетным и автономным учреждениям Осинниковского городского округа Кемеровской области – Кузбасса субсидий на иные цели» в учреждении утверждено муниципальное задание на 2022 год и на плановый период 2023 и 2024 годов. Отчеты о выполнении муниципального задания к проверке предоставлены. Нарушений не выявл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Заключитель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ей задачей Контрольно – счетной палаты является повышение востребованности результатов мероприятий у объектов контроля и органов местного самоупра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евое значение имеет работа по обеспечению принципов гласности и открытости, по наполнению официального сайта Контрольно – счетной палаты, информированию Совета народных депутатов и Главы городского округа о результатах проведенных мероприят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же будет продолжена профилактика правонарушений в бюджетной сфере, взаимодействие с другими контрольными и надзорными органами по противодействию коррупции в рамках заключенных с Контрольно – счетной палатой соглашений. Постоянным и непрерывным останется контроль устранения выявленных Контрольно – счетной палатой нарушений и недостатков, а также выполнением наших рекомендаций по проведенным мероприят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снове вышеуказанных задач и направлений лежит постоянное совершенствование методологической базы, в том числе разработка, утверждение и актуализация стандартов финансового контроля и методических рекомендаций, повышение квалификации сотрудников Контрольно – счетной палаты, проведение антикоррупционной деятельности в рамках установленных полномоч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Деятельность Контрольно – счетной палаты в 2023 году и последующие годы также будет содействовать усилению общественного контроля по использованию муниципальных ресурсов, соблюдение законности, обеспечением эффективности бюджетных расходов, совершенствованию системы управления и повышению результативности решения вопросов местного знач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lang w:val="ru-RU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2">
    <w:name w:val="Стиль2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7"/>
    <w:qFormat/>
    <w:rPr/>
  </w:style>
  <w:style w:type="character" w:styleId="Nobr">
    <w:name w:val="nobr"/>
    <w:basedOn w:val="Style7"/>
    <w:qFormat/>
    <w:rPr/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1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5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15"/>
      <w:jc w:val="both"/>
    </w:pPr>
    <w:rPr>
      <w:rFonts w:ascii="Times New Roman" w:hAnsi="Times New Roman" w:cs="Times New Roman"/>
      <w:szCs w:val="24"/>
    </w:rPr>
  </w:style>
  <w:style w:type="paragraph" w:styleId="Style20">
    <w:name w:val="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4683/728d83d6477d13d030ee7f988e1b86bd23fb960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7:00Z</dcterms:created>
  <dc:creator>Alexandre Katalov</dc:creator>
  <dc:description/>
  <cp:keywords/>
  <dc:language>en-US</dc:language>
  <cp:lastModifiedBy>SOVET-US</cp:lastModifiedBy>
  <cp:lastPrinted>2023-03-30T09:40:00Z</cp:lastPrinted>
  <dcterms:modified xsi:type="dcterms:W3CDTF">2023-03-30T08:53:00Z</dcterms:modified>
  <cp:revision>6</cp:revision>
  <dc:subject/>
  <dc:title>_____</dc:title>
</cp:coreProperties>
</file>