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марта 2023г.</w:t>
        <w:tab/>
        <w:tab/>
        <w:tab/>
        <w:tab/>
        <w:tab/>
        <w:t xml:space="preserve">                                                        №607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</w:p>
    <w:p>
      <w:pPr>
        <w:pStyle w:val="24"/>
        <w:rPr>
          <w:szCs w:val="24"/>
        </w:rPr>
      </w:pPr>
      <w:r>
        <w:rPr>
          <w:szCs w:val="24"/>
        </w:rPr>
        <w:t xml:space="preserve">О внесении изменений в решение Совета народных депутатов Осинниковского городского округа от 12 апреля 2019 года  №78 </w:t>
      </w:r>
      <w:r>
        <w:rPr/>
        <w:t>«Об утверждении персонального состава Молодежного парламента при Совете народных депутатов Осинниковского городского округа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Положени</w:t>
        </w:r>
      </w:hyperlink>
      <w:r>
        <w:rPr>
          <w:rFonts w:cs="Times New Roman" w:ascii="Times New Roman" w:hAnsi="Times New Roman"/>
          <w:bCs/>
          <w:szCs w:val="24"/>
        </w:rPr>
        <w:t xml:space="preserve">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Молодежном парламенте при Совете народных депутатов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, утвержденным Решением Совета народных депутатов Осинниковского городского округа от 27.02.2019 № 59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б утверждении Положения о  Молодежном парламенте при Совете народных депутатов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Совет народных депутатов  Осинниковского городского округа</w:t>
      </w:r>
    </w:p>
    <w:p>
      <w:pPr>
        <w:pStyle w:val="24"/>
        <w:rPr>
          <w:szCs w:val="24"/>
        </w:rPr>
      </w:pPr>
      <w:r>
        <w:rPr>
          <w:szCs w:val="24"/>
        </w:rPr>
        <w:t>решил:</w:t>
      </w:r>
    </w:p>
    <w:p>
      <w:pPr>
        <w:pStyle w:val="2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 Внести в решение Совета народных депутатов Осинниковского городского округа от 12 апреля 2019 года №78 </w:t>
      </w:r>
      <w:r>
        <w:rPr>
          <w:rFonts w:cs="Times New Roman" w:ascii="Times New Roman" w:hAnsi="Times New Roman"/>
        </w:rPr>
        <w:t>«Об утверждении персонального состава Молодежного парламента при Совете народных депутатов Осинниковского городского округ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( в ред. решения от 18 февраля 2021 года №294, от 30 сентября 2021 года  №364, от 25 ноября 2021года №397) следующие изме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1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На основании поступившего заявления вывести из состава Молодежного парламента при Совете народных депутатов Осинниковского городского округ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Денисова Максима Александрови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szCs w:val="24"/>
        </w:rPr>
        <w:t xml:space="preserve"> Ввести в состав </w:t>
      </w:r>
      <w:r>
        <w:rPr>
          <w:rFonts w:cs="Times New Roman" w:ascii="Times New Roman" w:hAnsi="Times New Roman"/>
        </w:rPr>
        <w:t>Молодежного парламента при Совете народных депутатов Осинниковского городского округа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</w:rPr>
        <w:tab/>
        <w:t>Жидовленкова Данилу Анатольеви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19F20535183CF96E2B6C164AF257FF4F9123DB3639060AA4412254A1F426F09854F0E5F2CD45D3EE6B194C6A95F8DAA1A29EBC7A4959ACD0B3B1v0z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48:00Z</dcterms:created>
  <dc:creator>Alexandre Katalov</dc:creator>
  <dc:description/>
  <cp:keywords/>
  <dc:language>en-US</dc:language>
  <cp:lastModifiedBy>SOVET-US</cp:lastModifiedBy>
  <cp:lastPrinted>2023-03-30T09:33:00Z</cp:lastPrinted>
  <dcterms:modified xsi:type="dcterms:W3CDTF">2023-03-30T09:16:00Z</dcterms:modified>
  <cp:revision>7</cp:revision>
  <dc:subject/>
  <dc:title>_____</dc:title>
</cp:coreProperties>
</file>