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 область –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4.04.2023</w:t>
        <w:tab/>
        <w:tab/>
        <w:tab/>
        <w:t xml:space="preserve">                        </w:t>
        <w:tab/>
        <w:tab/>
        <w:tab/>
        <w:tab/>
        <w:tab/>
        <w:tab/>
        <w:t xml:space="preserve">№  </w:t>
      </w:r>
      <w:r>
        <w:rPr>
          <w:sz w:val="24"/>
          <w:szCs w:val="24"/>
          <w:u w:val="single"/>
        </w:rPr>
        <w:t>407-н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 xml:space="preserve">О внесении изменений в административный регламент предоставления муниципальной услуги </w:t>
      </w:r>
    </w:p>
    <w:p>
      <w:pPr>
        <w:pStyle w:val="Style17"/>
        <w:spacing w:before="0" w:after="0"/>
        <w:jc w:val="both"/>
        <w:rPr/>
      </w:pPr>
      <w:r>
        <w:rPr>
          <w:bCs/>
          <w:lang w:eastAsia="zh-CN" w:bidi="hi-IN"/>
        </w:rPr>
        <w:t xml:space="preserve">«Принятие на учет граждан в качестве нуждающихся в жилых помещениях», утвержденный постановлением администрации Осинниковского городского округа от 24 июня 2021 № 551-нп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4 июля 2022 № 236-ФЗ «О Фонде пенсионного и социального страхования Российской Федерации», постановлением администрации Осинниковского городского округа от 06 октября 2021 № 906-нп «Об утверждении Перечня муниципальных услуг, оказываемых органами на территории Осинниковского городского округа, о признании утратившими силу постановления администрации Осинниковского городского округа»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  <w:lang w:eastAsia="zh-CN" w:bidi="hi-IN"/>
        </w:rPr>
        <w:t xml:space="preserve">изменения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Осинниковского городского округа от 24 июня 2021 № 551-нп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(в редакции постановлений администрации Осинниковского городского округа, от 23 декабря 2021 № 1326-нп, от </w:t>
      </w:r>
      <w:r>
        <w:rPr>
          <w:sz w:val="24"/>
          <w:szCs w:val="24"/>
        </w:rPr>
        <w:t>27 сентября 2022 №1057-нп</w:t>
      </w:r>
      <w:r>
        <w:rPr>
          <w:bCs/>
          <w:sz w:val="24"/>
          <w:szCs w:val="24"/>
          <w:lang w:eastAsia="zh-CN" w:bidi="hi-IN"/>
        </w:rPr>
        <w:t>)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 w:bidi="hi-IN"/>
        </w:rPr>
        <w:t xml:space="preserve">1.1. Абзац 4 пункта 2.2. раздела 2 административного регламента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shd w:fill="FFFFFF" w:val="clear"/>
        </w:rPr>
        <w:t>«Фондом пенсионного и социального страхования Российской Федерации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bCs/>
          <w:sz w:val="24"/>
          <w:szCs w:val="24"/>
          <w:lang w:eastAsia="zh-CN" w:bidi="hi-IN"/>
        </w:rPr>
      </w:pPr>
      <w:r>
        <w:rPr>
          <w:sz w:val="24"/>
          <w:szCs w:val="24"/>
        </w:rPr>
        <w:t>2. Опубликовать настоящее постановление в газете "Время и Жизнь" и разместить на официальном сайте муниципального образования - Осинниковский городской округа http://www.osinniki.org в сети Интер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с возложением обязанностей согласен:</w:t>
        <w:tab/>
        <w:tab/>
        <w:tab/>
        <w:tab/>
        <w:tab/>
        <w:tab/>
        <w:t>Л.В. Баландина</w:t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18"/>
          <w:szCs w:val="18"/>
        </w:rPr>
        <w:t>Л.В. Баланд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39-55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Ngscope">
    <w:name w:val="ng-scop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3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8:00Z</dcterms:created>
  <dc:creator>Alexandre Katalov</dc:creator>
  <dc:description/>
  <cp:keywords/>
  <dc:language>en-US</dc:language>
  <cp:lastModifiedBy>ServAdMaster</cp:lastModifiedBy>
  <cp:lastPrinted>2021-10-09T12:13:00Z</cp:lastPrinted>
  <dcterms:modified xsi:type="dcterms:W3CDTF">2023-04-10T02:51:00Z</dcterms:modified>
  <cp:revision>20</cp:revision>
  <dc:subject/>
  <dc:title>                                                       </dc:title>
</cp:coreProperties>
</file>