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/>
      </w:pPr>
      <w:r>
        <w:rPr/>
        <w:t>19.10.2022                                                                                              № 1148-н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/>
      </w:pPr>
      <w:r>
        <w:rPr>
          <w:szCs w:val="26"/>
        </w:rPr>
        <w:tab/>
        <w:t>О внесении изменений в постановление администрации Осинниковского городского округа от 31.05.2021 № 433-нп «Об утверждении муниципальной программы «Развитие системы образования Осинниковского городского округа» на 2021-2024 годы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Осинниковского городского округа от 31.05.2021 № 433-нп «Об утверждении муниципальной программы «Развитие системы образования Осинниковского городского округа» на 2021-2024 годы» (в редакции постановлений администрации Осинниковского городского округа от 30.09.2021 № 892–нп, от 07.02.2022 № 108-нп)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В заголовке, пункте 1 цифры «2021-2024» заменить цифрами «2021-2025»;                                  </w:t>
      </w:r>
    </w:p>
    <w:p>
      <w:pPr>
        <w:pStyle w:val="Normal"/>
        <w:ind w:firstLine="567"/>
        <w:jc w:val="both"/>
        <w:rPr/>
      </w:pPr>
      <w:r>
        <w:rPr/>
        <w:t>1.2. В муниципальной программе «</w:t>
      </w:r>
      <w:r>
        <w:rPr>
          <w:bCs/>
        </w:rPr>
        <w:t>Развитие системы образования Осинниковского городского округа</w:t>
      </w:r>
      <w:r>
        <w:rPr/>
        <w:t>» на 2021 – 2024 годы» (далее – муниципальная программа), утвержденной постановлением:</w:t>
      </w:r>
    </w:p>
    <w:p>
      <w:pPr>
        <w:pStyle w:val="Normal"/>
        <w:ind w:firstLine="567"/>
        <w:jc w:val="both"/>
        <w:rPr/>
      </w:pPr>
      <w:r>
        <w:rPr/>
        <w:t>1.2.1. В заголовке цифры «2021-2024» заменить цифрами «2021-2025»;</w:t>
      </w:r>
    </w:p>
    <w:p>
      <w:pPr>
        <w:pStyle w:val="Normal"/>
        <w:ind w:firstLine="567"/>
        <w:jc w:val="both"/>
        <w:rPr/>
      </w:pPr>
      <w:r>
        <w:rPr/>
        <w:t>1.2.2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2.3. Разделы 3-5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Время и Жизнь» и разместить на официальном сайте Осинниковского городского округа Кемеровской области - Кузбасса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округа </w:t>
        <w:tab/>
        <w:tab/>
        <w:tab/>
        <w:t xml:space="preserve">                                                                                      И. В. Рома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               Е. В. Милл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                Н. П. Цибина</w:t>
      </w:r>
    </w:p>
    <w:p>
      <w:pPr>
        <w:pStyle w:val="Normal"/>
        <w:jc w:val="right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Д. Е. Тимофеева, 5-37-58</w:t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19.10.2022 г. № 1148-н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системы образования Осинниковского городского округа»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  <w:tab/>
        <w:t xml:space="preserve"> на 2021-2025 годы</w:t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21-2025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нансовая поддержка семей при рожден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пех каждого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ременная школ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Кемеровской области –Кузбасса (далее – Осинниковский городской округ) </w:t>
            </w:r>
            <w:r>
              <w:rPr/>
              <w:t>для обеспечения современного качества и расширения</w:t>
            </w:r>
            <w:r>
              <w:rPr>
                <w:color w:val="FF0000"/>
              </w:rPr>
              <w:t xml:space="preserve"> </w:t>
            </w:r>
            <w:r>
              <w:rPr/>
              <w:t>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72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Успех каждого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Современная школа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5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21-2025 годы 4 620 634,4 тыс. рубл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688 259,8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 085 418,4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944 428,2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951 264,0 тыс. 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025 год – 951 264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1 276 549,4 тыс. рублей, в том числе по годам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24 58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70 768,3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1 139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25 026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225 026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3 344 085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63 671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14 650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713 228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726 237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717 619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259 332,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5 844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 74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49 391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61 674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61 674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2 729 996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84 59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86 021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86 017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586 682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586 682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354 755,9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3 23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77 880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77 880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77 880,2 тыс. руб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2025 год – 77 880,2 тыс. рублей 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2 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3 Реализация регионального проекта 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 xml:space="preserve">14 Реализация  Федерального проекта «Современная школа»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5 Реализация регионального проекта «Цифровая образовательная среда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Л. А. Скрябина</w:t>
      </w:r>
    </w:p>
    <w:p>
      <w:pPr>
        <w:pStyle w:val="Normal"/>
        <w:autoSpaceDE w:val="false"/>
        <w:jc w:val="right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19.10.2022 г. № 1148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260"/>
        <w:gridCol w:w="2410"/>
        <w:gridCol w:w="2126"/>
      </w:tblGrid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регионального проек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регионального проекта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21-2025 годы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1 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 Подпрограмма "Развитие дошкольного, общего образования и дополнительного образования детей"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1 Региональный проект "Успех каждого ребенка"                     </w:t>
            </w:r>
          </w:p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регионального проекта "Успех каждого ребенк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1.2. Региональный проект «Современная школа»</w:t>
            </w:r>
          </w:p>
          <w:p>
            <w:pPr>
              <w:pStyle w:val="Normal"/>
              <w:ind w:firstLine="618"/>
              <w:rPr/>
            </w:pPr>
            <w:r>
              <w:rPr/>
              <w:t xml:space="preserve">1.2.1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риобретения материально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получивших финансовое обеспечение обновления материально – технической базы в общем числе та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получивших финансовое обеспечение обновления материально – технической базы / количество таких организаций*100%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3. Реализация мероприятий по капитальному ремонту и оснащению обще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щеобразовательных организаций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тремонтированных 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>
          <w:trHeight w:val="2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5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6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8. </w:t>
            </w:r>
            <w:r>
              <w:rPr>
                <w:bCs/>
              </w:rPr>
              <w:t xml:space="preserve">Обеспечение деятельности (оказание услуг) учреждений дополнительного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9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0.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.  Организация и проведение мероприятий, направленных на развитие системы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.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4. 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5.   Организация и проведение мероприятий, направленных на работу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. Ремонт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Мероприятия, связанные со строительством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Доля детей в возрасте от 5 до 18 лет, получающих дополнительное образование с использованием сертификата дополнительного образования / общей численности детей, получающих дополнительное образование за счет бюджетных средств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Вакцинопрофилактика населения Осинник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 нуждающихся в вакцине, в общей численност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роведение мероприятий по благоустройству прилегающей территории МБОУ «Средняя общеобразовательная школа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 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. 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гиональный проект "Финансовая поддержка семей при рождении детей"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. Адресная социальная поддержка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. Предоставление бесплатного проезда отдельным категориям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граждан, усыновивших (удочеривших) детей-сирот и детей, оставшихся без попечения родителей, получивших социальную поддержку / общая численность граждан, усыновивших (удочеривших) детей-сирот и детей, оставшихся без попечения родителей, нуждаю</w:t>
              <w:softHyphen/>
              <w:t>щихся в социальной поддержке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. Стипендия студ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стипендии студентам, обучающимся по целевому при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/общая численность студентов, обучающихся по целевому приему*100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 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 Реализация муниципальной политики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21-2025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1134"/>
        <w:gridCol w:w="1240"/>
        <w:gridCol w:w="1106"/>
        <w:gridCol w:w="1123"/>
        <w:gridCol w:w="1209"/>
      </w:tblGrid>
      <w:tr>
        <w:trPr>
          <w:trHeight w:val="5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2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41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42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64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5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76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1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2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26,5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6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65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28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3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37,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48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9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7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74,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2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1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68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682,7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8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8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80,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 , состоящая из мероприятий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8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59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36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0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09,5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2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9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8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88,2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47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7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2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21,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8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4,6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84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20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8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866,5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,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егиональный проект "Успех каждого ребенка"                       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4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Региональный проект "Современная школа"                                           1.2.1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6,7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2,2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8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0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41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418,1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5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0,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7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5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5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58,1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6,2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1,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16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3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6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62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8,2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2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3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6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4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45,7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плата расходов по аутсорсинг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5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,0</w:t>
            </w:r>
          </w:p>
        </w:tc>
      </w:tr>
      <w:tr>
        <w:trPr>
          <w:trHeight w:val="99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8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4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3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32,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4,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Обеспечение деятельности (оказание услуг) учреждений дополните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5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8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86,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6,7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55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6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66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6,0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Организация и проведение мероприятий, направленных на развитие системы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Организация и проведение мероприятий, направленных на работу с одаренными деть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Создание и функционирование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Обеспечение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,1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Организация круглогодичного отдыха, оздоровления и занятости обучающих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0,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Вакцинопрофилактика населения Осинниковского городск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48,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8,9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3,6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 Благоустройство прилегающей территории МБОУ "Средняя общеобразовательная школа №16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2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8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81,4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3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5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5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,1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                                                                                                                 2.1.1 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6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</w:tr>
      <w:tr>
        <w:trPr>
          <w:trHeight w:val="8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9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7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7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Адресная социальная поддержка участников образовательного процес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Предоставление бесплатного проезда отдельным категориям обучающих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9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Стипендия студен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Реализация муниципальной политики, состоящая из мероприятий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1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3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3,1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1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3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3,0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1</w:t>
            </w:r>
          </w:p>
        </w:tc>
      </w:tr>
      <w:tr>
        <w:trPr>
          <w:trHeight w:val="8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</w:tr>
      <w:tr>
        <w:trPr>
          <w:trHeight w:val="99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6357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2937"/>
                              <w:gridCol w:w="2268"/>
                              <w:gridCol w:w="1440"/>
                              <w:gridCol w:w="828"/>
                              <w:gridCol w:w="709"/>
                              <w:gridCol w:w="141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системы образования Осинниковского городского округа и повышение качества образования" на  2021-2025 г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1.1 Региональный проект "Успех каждого ребенка"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. Региональный проект «Современ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.1. Обновление материально-технической базы в организациях, осуществляющих деятельность исключительно по адаптированным 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получивших финансовое обеспечение обновления материально – технической базы в общем числе таки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3. Реализация мероприятий по капитальному ремонту и оснащению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тремонтирован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4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5.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 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6.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влеченных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7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3"/>
                                    <w:rPr/>
                                  </w:pPr>
                                  <w:r>
                                    <w:rPr/>
                                    <w:t>Удельный вес численности детей с ограниченными возможностями здоровья и детей-инвалидов, обучаю</w:t>
                                    <w:softHyphen/>
                                    <w:t>щихся по программам об</w:t>
                                    <w:softHyphen/>
                                    <w:t>щего образования с ис</w:t>
                                    <w:softHyphen/>
                                    <w:t>пользованием дистанци</w:t>
                                    <w:softHyphen/>
                                    <w:t>онных образовательных технологий, в общей чис</w:t>
                                    <w:softHyphen/>
                                    <w:t>ленности детей с ограни</w:t>
                                    <w:softHyphen/>
                                    <w:t>ченными возможностями здоровья   и детей-инвалидов, которым не противопоказано обуч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-Кузбассе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8.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9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0.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модер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ых учреждений, запланированных к обеспечению материально-техническим оснаще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1.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2. Организация и проведение мероприятий, направленных на совершенствова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направленных на совершенствование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3.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4. Организация и проведение мероприятий, направленных на профилактику  безнадзорности и правонарушений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5.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6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8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9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0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ченных организованными формами отдыха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1. Вакцинопрофилактика населения Осинни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вакцине, в общей численност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2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3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меющих право на полу</w:t>
                                    <w:softHyphen/>
                                    <w:t>чение выплаты, в общей числен</w:t>
                                    <w:softHyphen/>
                                    <w:t>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4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25. Благоустройство прилегающей территории МБОУ «Средняя общеобразовательная школа № 16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роведение мероприятий по благоустройству  прилегающей территории МБОУ «Средняя общеобразовательная школа № 16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1 Региональный проект "Финансовая поддержка семей при рождении детей"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4 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приемных семей, получивших социальную поддержку, в общей численности приемных семей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6 Адресная социальная поддержка участников образовательного процесс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7 Социальная поддержка работников образовательных организаций 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в возрасте до 35 лет в общей числен</w:t>
                                    <w:softHyphen/>
                                    <w:t>ности учителей общеобра</w:t>
                                    <w:softHyphen/>
                                    <w:t>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9 Предоставление бесплатного проезда отдельным категориям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</w:t>
                                    <w:softHyphen/>
                                    <w:t>тельного процесса, полу</w:t>
                                    <w:softHyphen/>
                                    <w:t>чивших социальную под</w:t>
                                    <w:softHyphen/>
                                    <w:t>держку, в общей числен</w:t>
                                    <w:softHyphen/>
                                    <w:t>ности участников образо</w:t>
                                    <w:softHyphen/>
                                    <w:t>вательного процесса, нуж</w:t>
                                    <w:softHyphen/>
                                    <w:t>дающихся в соци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</w:t>
                                    <w:softHyphen/>
                                    <w:t>держки, в общей числен</w:t>
                                    <w:softHyphen/>
                                    <w:t>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.13. Стипендия студент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студентов, получающих стипендию в общей численности студентов, обучающихся по целевому прием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3. «Реализация муниципальной политики, состоящая из мероприят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1 Обеспечение деятельности (оказание услуг) прочих учреждени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плата труда работников отдела опеки, оплата связи, интернета в отде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.65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045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2937"/>
                        <w:gridCol w:w="2268"/>
                        <w:gridCol w:w="1440"/>
                        <w:gridCol w:w="828"/>
                        <w:gridCol w:w="709"/>
                        <w:gridCol w:w="141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регионального проекта,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"Развитие системы образования Осинниковского городского округа и повышение качества образования" на  2021-2025 г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, состоящая из мероприятий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1.1 Региональный проект "Успех каждого ребенка"  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. Региональный проект «Современная школа»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.1. Обновление материально-технической базы в организациях, осуществляющих деятельность исключительно по адаптированным 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бразовательных организаций, осуществляющих образовательную деятельность исключительно по адаптированным основным общеобразовательным программам, получивших финансовое обеспечение обновления материально – технической базы в общем числе таки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3. Реализация мероприятий по капитальному ремонту и оснащению общеобразовательных организа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тремонтирован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4.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1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5.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 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6.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влеченных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7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3"/>
                              <w:rPr/>
                            </w:pPr>
                            <w:r>
                              <w:rPr/>
                              <w:t>Удельный вес численности детей с ограниченными возможностями здоровья и детей-инвалидов, обучаю</w:t>
                              <w:softHyphen/>
                              <w:t>щихся по программам об</w:t>
                              <w:softHyphen/>
                              <w:t>щего образования с ис</w:t>
                              <w:softHyphen/>
                              <w:t>пользованием дистанци</w:t>
                              <w:softHyphen/>
                              <w:t>онных образовательных технологий, в общей чис</w:t>
                              <w:softHyphen/>
                              <w:t>ленности детей с ограни</w:t>
                              <w:softHyphen/>
                              <w:t>ченными возможностями здоровья   и детей-инвалидов, которым не противопоказано обуч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-Кузбассе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8.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9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0.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модер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х учреждений, запланированных к обеспечению материально-техническим оснаще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1.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2. Организация и проведение мероприятий, направленных на совершенствование качества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рганизация и проведение мероприятий, направленных на совершенствование качества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3.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4. Организация и проведение мероприятий, направленных на профилактику  безнадзорности и правонарушений несовершеннолетни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5.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6. Ремонт образовательных учре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8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9.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0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ченных организованными формами отдыха, в общей численности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1. Вакцинопрофилактика населения Осинниковского городск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вакцине, в общей численност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2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3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едагогических работников, имеющих право на полу</w:t>
                              <w:softHyphen/>
                              <w:t>чение выплаты, в общей числен</w:t>
                              <w:softHyphen/>
                              <w:t>ности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4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получивших питание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25. Благоустройство прилегающей территории МБОУ «Средняя общеобразовательная школа № 16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роведение мероприятий по благоустройству  прилегающей территории МБОУ «Средняя общеобразовательная школа № 16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1 Региональный проект "Финансовая поддержка семей при рождении детей"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4 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приемных семей, получивших социальную поддержку, в общей численности приемных семей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6 Адресная социальная поддержка участников образовательного проце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7 Социальная поддержка работников образовательных организаций 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учителей в возрасте до 35 лет в общей числен</w:t>
                              <w:softHyphen/>
                              <w:t>ности учителей общеобра</w:t>
                              <w:softHyphen/>
                              <w:t>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9 Предоставление бесплатного проезда отдельным категориям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</w:t>
                              <w:softHyphen/>
                              <w:t>тельного процесса, полу</w:t>
                              <w:softHyphen/>
                              <w:t>чивших социальную под</w:t>
                              <w:softHyphen/>
                              <w:t>держку, в общей числен</w:t>
                              <w:softHyphen/>
                              <w:t>ности участников образо</w:t>
                              <w:softHyphen/>
                              <w:t>вательного процесса, нуж</w:t>
                              <w:softHyphen/>
                              <w:t>дающихся в соци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</w:t>
                              <w:softHyphen/>
                              <w:t>держки, в общей числен</w:t>
                              <w:softHyphen/>
                              <w:t>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2.13. Стипендия студент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студентов, получающих стипендию в общей численности студентов, обучающихся по целевому прием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3. «Реализация муниципальной политики, состоящая из мероприят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.1 Обеспечение деятельности (оказание услуг) прочих учреждений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Материально-техническое оснащение, оплата труда и коммунальные услуги Управления образования администрации Осинниковского городск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плата труда работников отдела опеки, оплата связи, интернета в отде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 - </w:t>
      </w:r>
    </w:p>
    <w:p>
      <w:pPr>
        <w:pStyle w:val="Normal"/>
        <w:widowControl w:val="false"/>
        <w:autoSpaceDE w:val="false"/>
        <w:rPr/>
      </w:pPr>
      <w:r>
        <w:rPr/>
        <w:t>руководитель  аппарата                                                                                              Л. А. Скряб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8:00Z</dcterms:created>
  <dc:creator>Тимофеева</dc:creator>
  <dc:description/>
  <dc:language>en-US</dc:language>
  <cp:lastModifiedBy>Тимофеева</cp:lastModifiedBy>
  <cp:lastPrinted>2022-08-31T11:20:00Z</cp:lastPrinted>
  <dcterms:modified xsi:type="dcterms:W3CDTF">2023-04-13T09:28:00Z</dcterms:modified>
  <cp:revision>2</cp:revision>
  <dc:subject/>
  <dc:title/>
</cp:coreProperties>
</file>