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» апреля 2023г.</w:t>
        <w:tab/>
        <w:tab/>
        <w:tab/>
        <w:tab/>
        <w:tab/>
        <w:t xml:space="preserve">                                               № 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            округа </w:t>
      </w:r>
      <w:r>
        <w:rPr>
          <w:rFonts w:cs="Times New Roman" w:ascii="Times New Roman" w:hAnsi="Times New Roman"/>
          <w:i/>
        </w:rPr>
        <w:t>«»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апреля 2023 года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>Об исполнении бюджета Осинниковского городского округа Кемеровской области-Кузбасса за 2022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Руководствуясь ст. 29 Устава Осинниковского городского округа Кемеровской области - Кузбасса, Совет народных депутатов Осинниковского городского округа</w:t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Cs/>
        </w:rPr>
        <w:t>Статья 1. Утвердить годовой отчет об исполнении бюджета</w:t>
      </w:r>
      <w:r>
        <w:rPr>
          <w:b/>
          <w:bCs/>
        </w:rPr>
        <w:t xml:space="preserve"> </w:t>
      </w:r>
      <w:r>
        <w:rPr>
          <w:bCs/>
        </w:rPr>
        <w:t xml:space="preserve">Осинниковского городского округа Кемеровской области - Кузбасса за 2022 год с общим объемом  доходов бюджета городского округа в сумме </w:t>
      </w:r>
      <w:r>
        <w:rPr/>
        <w:t>2 557 807 257,70</w:t>
      </w:r>
      <w:r>
        <w:rPr>
          <w:bCs/>
        </w:rPr>
        <w:t xml:space="preserve"> руб.,  общим объемом расходов бюджета городского округа в сумме 2 529 028 490, 81 руб., профицит бюджета городского округа в сумме 28 778 766,89 руб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Статья 2. </w:t>
      </w:r>
    </w:p>
    <w:p>
      <w:pPr>
        <w:pStyle w:val="TextBody"/>
        <w:ind w:firstLine="708"/>
        <w:rPr/>
      </w:pPr>
      <w:r>
        <w:rPr>
          <w:bCs/>
        </w:rPr>
        <w:t xml:space="preserve">1. Утвердить показатели </w:t>
      </w:r>
      <w:r>
        <w:rPr>
          <w:szCs w:val="24"/>
        </w:rPr>
        <w:t xml:space="preserve"> доходов бюджета городского округа по кодам классификации доходов бюджетов </w:t>
      </w:r>
      <w:r>
        <w:rPr>
          <w:bCs/>
        </w:rPr>
        <w:t>согласно приложению 1 к настоящему Решению</w:t>
      </w:r>
      <w:r>
        <w:rPr>
          <w:szCs w:val="24"/>
        </w:rPr>
        <w:t>;</w:t>
      </w:r>
    </w:p>
    <w:p>
      <w:pPr>
        <w:pStyle w:val="TextBody"/>
        <w:ind w:firstLine="708"/>
        <w:rPr/>
      </w:pPr>
      <w:r>
        <w:rPr>
          <w:bCs/>
        </w:rPr>
        <w:t>2.   Утвердить показатели</w:t>
      </w:r>
      <w:r>
        <w:rPr>
          <w:szCs w:val="24"/>
        </w:rPr>
        <w:t xml:space="preserve">  расходов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</w:t>
      </w:r>
      <w:r>
        <w:rPr>
          <w:bCs/>
        </w:rPr>
        <w:t xml:space="preserve"> согласно приложению 2 к настоящему Решению</w:t>
      </w:r>
      <w:r>
        <w:rPr>
          <w:szCs w:val="24"/>
        </w:rPr>
        <w:t>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3. Утвердить показатели  расходов бюджета городского округа по разделам и подразделам классификации расходов бюджетов согласно приложению 3 к настоящему Решению;</w:t>
      </w:r>
    </w:p>
    <w:p>
      <w:pPr>
        <w:pStyle w:val="TextBody"/>
        <w:ind w:firstLine="708"/>
        <w:rPr/>
      </w:pPr>
      <w:r>
        <w:rPr>
          <w:szCs w:val="24"/>
        </w:rPr>
        <w:t>4.</w:t>
      </w:r>
      <w:r>
        <w:rPr>
          <w:bCs/>
        </w:rPr>
        <w:t xml:space="preserve"> Утвердить показатели</w:t>
      </w:r>
      <w:r>
        <w:rPr>
          <w:szCs w:val="24"/>
        </w:rPr>
        <w:t xml:space="preserve">  расходов бюджета городского округа по ведомственной структуре расходов бюджета городского округа </w:t>
      </w:r>
      <w:r>
        <w:rPr>
          <w:bCs/>
        </w:rPr>
        <w:t>согласно приложению 4 к настоящему Решению</w:t>
      </w:r>
      <w:r>
        <w:rPr>
          <w:szCs w:val="24"/>
        </w:rPr>
        <w:t>;</w:t>
      </w:r>
    </w:p>
    <w:p>
      <w:pPr>
        <w:pStyle w:val="TextBody"/>
        <w:ind w:firstLine="708"/>
        <w:rPr/>
      </w:pPr>
      <w:r>
        <w:rPr>
          <w:szCs w:val="24"/>
        </w:rPr>
        <w:t>5.</w:t>
      </w:r>
      <w:r>
        <w:rPr>
          <w:bCs/>
        </w:rPr>
        <w:t xml:space="preserve"> Утвердить показатели</w:t>
      </w:r>
      <w:r>
        <w:rPr>
          <w:szCs w:val="24"/>
        </w:rPr>
        <w:t xml:space="preserve">  источников финансирования дефицита бюджета городского округа по кодам классификации источников финансирования дефицитов бюджетов</w:t>
      </w:r>
      <w:r>
        <w:rPr>
          <w:bCs/>
        </w:rPr>
        <w:t xml:space="preserve"> согласно приложению 5 к настоящему Решению</w:t>
      </w:r>
      <w:r>
        <w:rPr>
          <w:szCs w:val="24"/>
        </w:rPr>
        <w:t>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Статья 3. 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  27 апреля 2023 года №-М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ХОДЫ БЮДЖЕТА ГОРОДСКОГО ОКРУГА ПО КОДАМ КЛАССИФИКАЦИИ ДОХОДОВ БЮДЖЕТОВ  ЗА  2022 ГОД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2149"/>
        <w:gridCol w:w="1284"/>
      </w:tblGrid>
      <w:tr>
        <w:trPr>
          <w:trHeight w:val="51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д 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2год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ИТОГО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557 807 257,70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00 00000 00 0000 0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4 855 705,17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ВСЕГО: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2 925 598,74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1 0200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6 975 129,93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1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 920 186,68</w:t>
            </w:r>
          </w:p>
        </w:tc>
      </w:tr>
      <w:tr>
        <w:trPr>
          <w:trHeight w:val="127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2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 867,87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3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841 088,33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4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8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707 987,05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0000 00 00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 744 808,42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200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 744 808,42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89 062,18</w:t>
            </w:r>
          </w:p>
        </w:tc>
      </w:tr>
      <w:tr>
        <w:trPr>
          <w:trHeight w:val="153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1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89 062,18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510,85</w:t>
            </w:r>
          </w:p>
        </w:tc>
      </w:tr>
      <w:tr>
        <w:trPr>
          <w:trHeight w:val="153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1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510,85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54 246,20</w:t>
            </w:r>
          </w:p>
        </w:tc>
      </w:tr>
      <w:tr>
        <w:trPr>
          <w:trHeight w:val="153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1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54 246,20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33 010,81</w:t>
            </w:r>
          </w:p>
        </w:tc>
      </w:tr>
      <w:tr>
        <w:trPr>
          <w:trHeight w:val="153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1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33 010,81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5 00000 00 00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4 184 391,65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1000 00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411 365,32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0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411 365,32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 253 718,77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1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 253 718,77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57 664,60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1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57 664,60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5 0105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8,05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00 02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 071,21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10 02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 071,21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0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59,53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1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59,53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00 02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72 795,59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10 02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72 795,59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 00000 00 00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556 156,02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1000 00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90 429,67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1020 04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90 429,67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00 02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6 735,26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организаци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6 04011 02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674,36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физических лиц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2 02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91 060,90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00 00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268 991,09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0 00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328 277,51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2 04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328 277,51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0 00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40 713,58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2 04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40 713,58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Государственная пошлина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8 00000 00 00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465 112,72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0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65 112,72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65 112,72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105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74 597,96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106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 952,95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4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2 438,19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НАЛОГОВЫЕ ВСЕГО: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 930 106,43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1 00000 00 00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 680 786,10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00 00 0000 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745 807,25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0 00 0000 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0 832,60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2 04 0000 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0 832,60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0 00 0000 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4 999,50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4 04 0000 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4 999,50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0 00 0000 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79 975,15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4 04 0000 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79 975,15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00 00 0000 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4 978,85</w:t>
            </w:r>
          </w:p>
        </w:tc>
      </w:tr>
      <w:tr>
        <w:trPr>
          <w:trHeight w:val="66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30 00 0000 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600,00</w:t>
            </w:r>
          </w:p>
        </w:tc>
      </w:tr>
      <w:tr>
        <w:trPr>
          <w:trHeight w:val="66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34 04 0000 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600,00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0 00 0000 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17 378,85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4 04 0000 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17 378,85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2 00000 00 00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407 535,34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00 01 0000 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7 535,34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10 01 0000 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914,75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30 01 0000 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739,67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0 01 0000 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880,92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1 01 0000 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880,92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3 00000 00 00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47 663,36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000 00 0000 1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57,00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0 00 0000 1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57,00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 ) получателями средств бюджетов городских округ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4 04 0000 1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57,00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000 00 0000 1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3 206,36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0 00 0000 1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3 206,36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4 04 0000 1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3 206,36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4 04 0003 1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3 206,36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4 00000 00 0000 0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1 892,16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00 00 0000 4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00,93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40 04 0000 4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600,93</w:t>
            </w:r>
          </w:p>
        </w:tc>
      </w:tr>
      <w:tr>
        <w:trPr>
          <w:trHeight w:val="90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00 04 0000 4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 366,04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стоимости материальных запас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42 04 0000 4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 366,04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00 00 0000 4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 925,19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0 00 0000 4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 925,19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2 04 0000 4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 925,19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6 00000 00 000 0000    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5 288,96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00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 776,71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0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91,35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91,35</w:t>
            </w:r>
          </w:p>
        </w:tc>
      </w:tr>
      <w:tr>
        <w:trPr>
          <w:trHeight w:val="154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35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191,35</w:t>
            </w:r>
          </w:p>
        </w:tc>
      </w:tr>
      <w:tr>
        <w:trPr>
          <w:trHeight w:val="154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59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00,00</w:t>
            </w:r>
          </w:p>
        </w:tc>
      </w:tr>
      <w:tr>
        <w:trPr>
          <w:trHeight w:val="154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61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9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0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529,25</w:t>
            </w:r>
          </w:p>
        </w:tc>
      </w:tr>
      <w:tr>
        <w:trPr>
          <w:trHeight w:val="127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Административные штрафы, установленные Главой 6 Кодекса Российской Федерации об административных правонарушениях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529,25</w:t>
            </w:r>
          </w:p>
        </w:tc>
      </w:tr>
      <w:tr>
        <w:trPr>
          <w:trHeight w:val="20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08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00,00</w:t>
            </w:r>
          </w:p>
        </w:tc>
      </w:tr>
      <w:tr>
        <w:trPr>
          <w:trHeight w:val="153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вовлечение несовершеннолетнего в процесс потребления табака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23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91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05,01</w:t>
            </w:r>
          </w:p>
        </w:tc>
      </w:tr>
      <w:tr>
        <w:trPr>
          <w:trHeight w:val="13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101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500,00</w:t>
            </w:r>
          </w:p>
        </w:tc>
      </w:tr>
      <w:tr>
        <w:trPr>
          <w:trHeight w:val="13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9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4,24</w:t>
            </w:r>
          </w:p>
        </w:tc>
      </w:tr>
      <w:tr>
        <w:trPr>
          <w:trHeight w:val="127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4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0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81,99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81,99</w:t>
            </w:r>
          </w:p>
        </w:tc>
      </w:tr>
      <w:tr>
        <w:trPr>
          <w:trHeight w:val="127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17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27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81,99</w:t>
            </w:r>
          </w:p>
        </w:tc>
      </w:tr>
      <w:tr>
        <w:trPr>
          <w:trHeight w:val="1152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19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4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0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3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00,00</w:t>
            </w:r>
          </w:p>
        </w:tc>
      </w:tr>
      <w:tr>
        <w:trPr>
          <w:trHeight w:val="186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3 01 0001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00,00</w:t>
            </w:r>
          </w:p>
        </w:tc>
      </w:tr>
      <w:tr>
        <w:trPr>
          <w:trHeight w:val="863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00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266,66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0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00,00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00,00</w:t>
            </w:r>
          </w:p>
        </w:tc>
      </w:tr>
      <w:tr>
        <w:trPr>
          <w:trHeight w:val="153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25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00,00</w:t>
            </w:r>
          </w:p>
        </w:tc>
      </w:tr>
      <w:tr>
        <w:trPr>
          <w:trHeight w:val="153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27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9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0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69,21</w:t>
            </w:r>
          </w:p>
        </w:tc>
      </w:tr>
      <w:tr>
        <w:trPr>
          <w:trHeight w:val="127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69,21</w:t>
            </w:r>
          </w:p>
        </w:tc>
      </w:tr>
      <w:tr>
        <w:trPr>
          <w:trHeight w:val="178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1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0</w:t>
            </w:r>
          </w:p>
        </w:tc>
      </w:tr>
      <w:tr>
        <w:trPr>
          <w:trHeight w:val="153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2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69,08</w:t>
            </w:r>
          </w:p>
        </w:tc>
      </w:tr>
      <w:tr>
        <w:trPr>
          <w:trHeight w:val="153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16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9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0,13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50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42,44</w:t>
            </w:r>
          </w:p>
        </w:tc>
      </w:tr>
      <w:tr>
        <w:trPr>
          <w:trHeight w:val="153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42,44</w:t>
            </w:r>
          </w:p>
        </w:tc>
      </w:tr>
      <w:tr>
        <w:trPr>
          <w:trHeight w:val="178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5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</w:t>
            </w:r>
          </w:p>
        </w:tc>
      </w:tr>
      <w:tr>
        <w:trPr>
          <w:trHeight w:val="178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6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2,44</w:t>
            </w:r>
          </w:p>
        </w:tc>
      </w:tr>
      <w:tr>
        <w:trPr>
          <w:trHeight w:val="255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12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9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0,00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0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35,81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35,81</w:t>
            </w:r>
          </w:p>
        </w:tc>
      </w:tr>
      <w:tr>
        <w:trPr>
          <w:trHeight w:val="1763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1173 01 0007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8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9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35,81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90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419,20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419,20</w:t>
            </w:r>
          </w:p>
        </w:tc>
      </w:tr>
      <w:tr>
        <w:trPr>
          <w:trHeight w:val="229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05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19,20</w:t>
            </w:r>
          </w:p>
        </w:tc>
      </w:tr>
      <w:tr>
        <w:trPr>
          <w:trHeight w:val="127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13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29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9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0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 107,46</w:t>
            </w:r>
          </w:p>
        </w:tc>
      </w:tr>
      <w:tr>
        <w:trPr>
          <w:trHeight w:val="1163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 107,46</w:t>
            </w:r>
          </w:p>
        </w:tc>
      </w:tr>
      <w:tr>
        <w:trPr>
          <w:trHeight w:val="153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6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04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8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429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появление в общественных местах в состоянии опьянения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21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,00</w:t>
            </w:r>
          </w:p>
        </w:tc>
      </w:tr>
      <w:tr>
        <w:trPr>
          <w:trHeight w:val="1429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25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500,00</w:t>
            </w:r>
          </w:p>
        </w:tc>
      </w:tr>
      <w:tr>
        <w:trPr>
          <w:trHeight w:val="165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3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9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 607,46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2000 02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067,01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16 02020 02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 067,01</w:t>
            </w:r>
          </w:p>
        </w:tc>
      </w:tr>
      <w:tr>
        <w:trPr>
          <w:trHeight w:val="1463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00 00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 526,45</w:t>
            </w:r>
          </w:p>
        </w:tc>
      </w:tr>
      <w:tr>
        <w:trPr>
          <w:trHeight w:val="1212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0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 526,45</w:t>
            </w:r>
          </w:p>
        </w:tc>
      </w:tr>
      <w:tr>
        <w:trPr>
          <w:trHeight w:val="108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4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 526,45</w:t>
            </w:r>
          </w:p>
        </w:tc>
      </w:tr>
      <w:tr>
        <w:trPr>
          <w:trHeight w:val="529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00 00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 918,79</w:t>
            </w:r>
          </w:p>
        </w:tc>
      </w:tr>
      <w:tr>
        <w:trPr>
          <w:trHeight w:val="1178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0 04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1 04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00 00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 918,79</w:t>
            </w:r>
          </w:p>
        </w:tc>
      </w:tr>
      <w:tr>
        <w:trPr>
          <w:trHeight w:val="1103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0 00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 918,79</w:t>
            </w:r>
          </w:p>
        </w:tc>
      </w:tr>
      <w:tr>
        <w:trPr>
          <w:trHeight w:val="93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3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122,46</w:t>
            </w:r>
          </w:p>
        </w:tc>
      </w:tr>
      <w:tr>
        <w:trPr>
          <w:trHeight w:val="186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3 01 0041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122,46</w:t>
            </w:r>
          </w:p>
        </w:tc>
      </w:tr>
      <w:tr>
        <w:trPr>
          <w:trHeight w:val="105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9 01 0000 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96,33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7 00000 00 00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36 940,51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выясненные поступлен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1000 00 0000 1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1040 04 0000 1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00 00 0000 1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77 886,02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 бюджетов городских округ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40 04 0000 1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77 886,02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00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 054,49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20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 054,49</w:t>
            </w:r>
          </w:p>
        </w:tc>
      </w:tr>
      <w:tr>
        <w:trPr>
          <w:trHeight w:val="84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, зачисляемые в бюджеты городских округов (Благоустройство спортивной площадки «Скейт - парк» (текущий ремонт), расположенной по адресу: 652810, Кемеровская область - Кузбасс, г. Осинники, п. Тайжина (парк «МИР»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20 04 1201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 054,49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12 951 552,53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96 726 979,88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0000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2 099 000,00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5001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3 813 000,00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1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 813 000,00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5002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8 286 000,00</w:t>
            </w:r>
          </w:p>
        </w:tc>
      </w:tr>
      <w:tr>
        <w:trPr>
          <w:trHeight w:val="709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2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 286 000,00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00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8 405 256,48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41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477 100,00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041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477 100,00</w:t>
            </w:r>
          </w:p>
        </w:tc>
      </w:tr>
      <w:tr>
        <w:trPr>
          <w:trHeight w:val="19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299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 631 693,59</w:t>
            </w:r>
          </w:p>
        </w:tc>
      </w:tr>
      <w:tr>
        <w:trPr>
          <w:trHeight w:val="1752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299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631 693,59</w:t>
            </w:r>
          </w:p>
        </w:tc>
      </w:tr>
      <w:tr>
        <w:trPr>
          <w:trHeight w:val="1223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302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603 272,19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302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 603 272,19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163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 000,00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163 04 0000 15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 000,00</w:t>
            </w:r>
          </w:p>
        </w:tc>
      </w:tr>
      <w:tr>
        <w:trPr>
          <w:trHeight w:val="852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187 00 0000 1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187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299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299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304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48 900,00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30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548 900,00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1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 000,00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1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 000,00</w:t>
            </w:r>
          </w:p>
        </w:tc>
      </w:tr>
      <w:tr>
        <w:trPr>
          <w:trHeight w:val="638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7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8 200,77</w:t>
            </w:r>
          </w:p>
        </w:tc>
      </w:tr>
      <w:tr>
        <w:trPr>
          <w:trHeight w:val="66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7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 200,77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15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15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000,00</w:t>
            </w:r>
          </w:p>
        </w:tc>
      </w:tr>
      <w:tr>
        <w:trPr>
          <w:trHeight w:val="638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55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686 800,00</w:t>
            </w:r>
          </w:p>
        </w:tc>
      </w:tr>
      <w:tr>
        <w:trPr>
          <w:trHeight w:val="66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55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686 800,00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9999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747 289,93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субсидии бюджетам городских округов, в т.ч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747 289,93</w:t>
            </w:r>
          </w:p>
        </w:tc>
      </w:tr>
      <w:tr>
        <w:trPr>
          <w:trHeight w:val="323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физической культуры и массового спорта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4 711,00</w:t>
            </w:r>
          </w:p>
        </w:tc>
      </w:tr>
      <w:tr>
        <w:trPr>
          <w:trHeight w:val="383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006,74</w:t>
            </w:r>
          </w:p>
        </w:tc>
      </w:tr>
      <w:tr>
        <w:trPr>
          <w:trHeight w:val="8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89 751,93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тнокультурное развитие наций и народностей Кемеровской области – Кузбасс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 000,00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 217,42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'Капитальный ремонт котельных и сетей теплоснабжен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14 602,84</w:t>
            </w:r>
          </w:p>
        </w:tc>
      </w:tr>
      <w:tr>
        <w:trPr>
          <w:trHeight w:val="66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2 30000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82 124 089,66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13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2 815,00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13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 815,00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4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52 901 185,53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2 901 185,53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 270,00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8 462,73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17 640,00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53 000,00</w:t>
            </w:r>
          </w:p>
        </w:tc>
      </w:tr>
      <w:tr>
        <w:trPr>
          <w:trHeight w:val="178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6 423,96</w:t>
            </w:r>
          </w:p>
        </w:tc>
      </w:tr>
      <w:tr>
        <w:trPr>
          <w:trHeight w:val="127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800 400,00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534 619,74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804 739,26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 443 379,73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990 109,81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 312 681,93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91 500,00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91 032,22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000,00</w:t>
            </w:r>
          </w:p>
        </w:tc>
      </w:tr>
      <w:tr>
        <w:trPr>
          <w:trHeight w:val="2089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96 237,45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 700,00</w:t>
            </w:r>
          </w:p>
        </w:tc>
      </w:tr>
      <w:tr>
        <w:trPr>
          <w:trHeight w:val="563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69 000,00</w:t>
            </w:r>
          </w:p>
        </w:tc>
      </w:tr>
      <w:tr>
        <w:trPr>
          <w:trHeight w:val="150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182 714,94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00,00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 000,00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78 037,00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8 486,10</w:t>
            </w:r>
          </w:p>
        </w:tc>
      </w:tr>
      <w:tr>
        <w:trPr>
          <w:trHeight w:val="852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92 180,00</w:t>
            </w:r>
          </w:p>
        </w:tc>
      </w:tr>
      <w:tr>
        <w:trPr>
          <w:trHeight w:val="142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25,00</w:t>
            </w:r>
          </w:p>
        </w:tc>
      </w:tr>
      <w:tr>
        <w:trPr>
          <w:trHeight w:val="1238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 316 945,66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7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225 711,05</w:t>
            </w:r>
          </w:p>
        </w:tc>
      </w:tr>
      <w:tr>
        <w:trPr>
          <w:trHeight w:val="589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7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25 711,05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9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80 217,02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9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 217,02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082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78 325,06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082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878 325,06</w:t>
            </w:r>
          </w:p>
        </w:tc>
      </w:tr>
      <w:tr>
        <w:trPr>
          <w:trHeight w:val="923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20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500,00</w:t>
            </w:r>
          </w:p>
        </w:tc>
      </w:tr>
      <w:tr>
        <w:trPr>
          <w:trHeight w:val="938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20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500,00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76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85 336,00</w:t>
            </w:r>
          </w:p>
        </w:tc>
      </w:tr>
      <w:tr>
        <w:trPr>
          <w:trHeight w:val="102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76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5 336,00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0000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 098 633,74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156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 605 100,00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156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 605 100,00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Межбюджетные трансферты, передаваемые 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303 00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493 533,74</w:t>
            </w:r>
          </w:p>
        </w:tc>
      </w:tr>
      <w:tr>
        <w:trPr>
          <w:trHeight w:val="76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303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493 533,74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7 00000 00 00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297 997,40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00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297 997,40</w:t>
            </w:r>
          </w:p>
        </w:tc>
      </w:tr>
      <w:tr>
        <w:trPr>
          <w:trHeight w:val="255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50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97 997,40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19 00000 00 00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-1 073 424,75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9 00000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 073 424,75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9 35250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4 144,64</w:t>
            </w:r>
          </w:p>
        </w:tc>
      </w:tr>
      <w:tr>
        <w:trPr>
          <w:trHeight w:val="510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9 60010 04 0000 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 059 280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7 апреля 2023 года  № -М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сходы бюджета 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за 2022 год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блей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70"/>
        <w:gridCol w:w="1063"/>
        <w:gridCol w:w="936"/>
        <w:gridCol w:w="975"/>
        <w:gridCol w:w="516"/>
        <w:gridCol w:w="1427"/>
      </w:tblGrid>
      <w:tr>
        <w:trPr>
          <w:trHeight w:val="25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ы классифик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Р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529 028 490,81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338 64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 44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 440,00</w:t>
            </w:r>
          </w:p>
        </w:tc>
      </w:tr>
      <w:tr>
        <w:trPr>
          <w:trHeight w:val="127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70 2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70 2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792 452,86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7 82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82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462 072,86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77 072,86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2 56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200,0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 360,0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71 072,94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2 225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 225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8 847,94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8 847,94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430 418,82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302 392,07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302 392,07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слуги по печа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348 026,75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48 026,75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0 0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51 333 259,28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76 255 164,98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3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и и гран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8 92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 92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6 831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831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и и гран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416 152,51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6 152,51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8 128,26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 726,67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 401,59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5 944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 944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 634 322,1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 752 721,2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 881 600,9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 567 927,55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567 927,55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плата расходов по аутсорсинг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 370 484,97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370 484,97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065 227,34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016 344,64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987 383,37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961,27</w:t>
            </w:r>
          </w:p>
        </w:tc>
      </w:tr>
      <w:tr>
        <w:trPr>
          <w:trHeight w:val="1020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 882,7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 882,7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9 290 131,24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90 131,24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4 882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4 882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4 882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лагоустройство прилегающей территории МБОУ "Средняя общеобразовательная школа №16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50 280,82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50 280,82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монт образователь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283 266,67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83 266,67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606 304,32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606 304,32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 493 533,74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5 636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037 897,74</w:t>
            </w:r>
          </w:p>
        </w:tc>
      </w:tr>
      <w:tr>
        <w:trPr>
          <w:trHeight w:val="127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8 443 379,73</w:t>
            </w:r>
          </w:p>
        </w:tc>
      </w:tr>
      <w:tr>
        <w:trPr>
          <w:trHeight w:val="127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7 470 879,73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 665 748,5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 805 131,23</w:t>
            </w:r>
          </w:p>
        </w:tc>
      </w:tr>
      <w:tr>
        <w:trPr>
          <w:trHeight w:val="127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51 9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 1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 800,00</w:t>
            </w:r>
          </w:p>
        </w:tc>
      </w:tr>
      <w:tr>
        <w:trPr>
          <w:trHeight w:val="127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 6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7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 990 109,81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 962 516,7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001 986,96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97,6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08,55</w:t>
            </w:r>
          </w:p>
        </w:tc>
      </w:tr>
      <w:tr>
        <w:trPr>
          <w:trHeight w:val="178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 312 681,93</w:t>
            </w:r>
          </w:p>
        </w:tc>
      </w:tr>
      <w:tr>
        <w:trPr>
          <w:trHeight w:val="178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1 322 155,82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544 9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777 255,82</w:t>
            </w:r>
          </w:p>
        </w:tc>
      </w:tr>
      <w:tr>
        <w:trPr>
          <w:trHeight w:val="178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823 226,11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 1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28 126,11</w:t>
            </w:r>
          </w:p>
        </w:tc>
      </w:tr>
      <w:tr>
        <w:trPr>
          <w:trHeight w:val="178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7 3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 3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91 5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91 5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069 0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3 43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17 07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5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4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0,0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 548 9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150 309,1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8 590,9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1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1 976,34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1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1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 976,34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3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2 580,65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3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2 580,65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гиональный проект "Современная школ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гиональный проект "Успех каждого ребенк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40 000,0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40 0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0 0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8 879 233,92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ипендия студента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1 700,05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 700,05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5 785,85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9 930,2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 302,2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 628,0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75 855,65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 855,65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80 217,02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 217,02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86 4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6 400,0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000,0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7 7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 700,00</w:t>
            </w:r>
          </w:p>
        </w:tc>
      </w:tr>
      <w:tr>
        <w:trPr>
          <w:trHeight w:val="229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225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25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25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891 032,22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91 032,22</w:t>
            </w:r>
          </w:p>
        </w:tc>
      </w:tr>
      <w:tr>
        <w:trPr>
          <w:trHeight w:val="280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225 711,05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25 711,05</w:t>
            </w:r>
          </w:p>
        </w:tc>
      </w:tr>
      <w:tr>
        <w:trPr>
          <w:trHeight w:val="229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4 0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3 0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748 462,73</w:t>
            </w:r>
          </w:p>
        </w:tc>
      </w:tr>
      <w:tr>
        <w:trPr>
          <w:trHeight w:val="127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748 462,73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8 462,73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6 198 860,38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 060 700,03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475 075,3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01 545,53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86,3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 092,90</w:t>
            </w:r>
          </w:p>
        </w:tc>
      </w:tr>
      <w:tr>
        <w:trPr>
          <w:trHeight w:val="280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138 160,35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93 785,35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44 375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8 455 118,11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317 400,68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 129,8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и и гран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5 461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выплаты населен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3 929,88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9 880,00</w:t>
            </w:r>
          </w:p>
        </w:tc>
      </w:tr>
      <w:tr>
        <w:trPr>
          <w:trHeight w:val="127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 68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68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 994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 994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и и гран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 576 473,64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76 473,64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 484 801,58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484 801,58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2 129 152,99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304 834,83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824 318,16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 337 286,24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37 286,24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 057 247,85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057 247,85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 152 457,83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451 179,2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55 216,33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062,3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31 24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1 24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3 6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 6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648 878,3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25 023,3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3 855,0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37 635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7 635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5 27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 27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 192 752,62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738 872,69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04 969,12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7 769,65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133,92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268 155,55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68 155,55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4 803,4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4 803,4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иобретение муниципальной собствен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988 852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88 852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722 068,98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92 068,98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6 614 080,13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 720 641,96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348 187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 388,2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05 798,8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16 573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8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1 493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 336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 000,00</w:t>
            </w:r>
          </w:p>
        </w:tc>
      </w:tr>
      <w:tr>
        <w:trPr>
          <w:trHeight w:val="15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353 0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53 000,00</w:t>
            </w:r>
          </w:p>
        </w:tc>
      </w:tr>
      <w:tr>
        <w:trPr>
          <w:trHeight w:val="306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2 815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 815,00</w:t>
            </w:r>
          </w:p>
        </w:tc>
      </w:tr>
      <w:tr>
        <w:trPr>
          <w:trHeight w:val="127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 27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 270,00</w:t>
            </w:r>
          </w:p>
        </w:tc>
      </w:tr>
      <w:tr>
        <w:trPr>
          <w:trHeight w:val="15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 178 037,0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78 037,00</w:t>
            </w:r>
          </w:p>
        </w:tc>
      </w:tr>
      <w:tr>
        <w:trPr>
          <w:trHeight w:val="178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6 423,96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8,1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 915,86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1 758 419,74</w:t>
            </w:r>
          </w:p>
        </w:tc>
      </w:tr>
      <w:tr>
        <w:trPr>
          <w:trHeight w:val="178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1 4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 400,00</w:t>
            </w:r>
          </w:p>
        </w:tc>
      </w:tr>
      <w:tr>
        <w:trPr>
          <w:trHeight w:val="15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 534 619,74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325 455,22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4 417,08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7,44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00,00</w:t>
            </w:r>
          </w:p>
        </w:tc>
      </w:tr>
      <w:tr>
        <w:trPr>
          <w:trHeight w:val="20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3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 028 0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28 0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944 4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172 0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72 000,00</w:t>
            </w:r>
          </w:p>
        </w:tc>
      </w:tr>
      <w:tr>
        <w:trPr>
          <w:trHeight w:val="2040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3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72 4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 4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 303 228,83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9 110,3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110,30</w:t>
            </w:r>
          </w:p>
        </w:tc>
      </w:tr>
      <w:tr>
        <w:trPr>
          <w:trHeight w:val="15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 302,17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 302,17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 804 739,26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67 336,1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26 739,26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63,9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00,00</w:t>
            </w:r>
          </w:p>
        </w:tc>
      </w:tr>
      <w:tr>
        <w:trPr>
          <w:trHeight w:val="280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8 077,1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 077,1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831 789,6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1 560,26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8,32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8 159,44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2 792,5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7 297,34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44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33,6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 408,3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 48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8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252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196,00</w:t>
            </w:r>
          </w:p>
        </w:tc>
      </w:tr>
      <w:tr>
        <w:trPr>
          <w:trHeight w:val="178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9 200,0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9 2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 375 372,95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Физическая культура и спорт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 085 731,09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витие физической культуры и спорт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3 0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0 49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89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 07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и и гран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выплаты населен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30,00</w:t>
            </w:r>
          </w:p>
        </w:tc>
      </w:tr>
      <w:tr>
        <w:trPr>
          <w:trHeight w:val="1275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готовительные работы, связанные с благоустройством спортивной площадки (текущий ремонт) - хоккейная коробка, расположенной по адресу: 652800, Кемеровская область - Кузбасс, г.Осинники, ул. Магистральный проезд, 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92 387,5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92 387,5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3 078 933,16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623 540,81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623 540,81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621 982,1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21 982,1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021 285,51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 724,03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31 561,48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 812 124,74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812 124,74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860 314,03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81 721,4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6 030,23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562,40</w:t>
            </w:r>
          </w:p>
        </w:tc>
      </w:tr>
      <w:tr>
        <w:trPr>
          <w:trHeight w:val="765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9 054,49</w:t>
            </w:r>
          </w:p>
        </w:tc>
      </w:tr>
      <w:tr>
        <w:trPr>
          <w:trHeight w:val="178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ализация проектов инициативного бюджетирования "Твой Кузбасс - твоя инициатива" (за счет инициативных платежей) (Благоустройство спортивной площадки "Скейт - парк" (текущий ремонт), расположенной по адресу: 652810, Кемеровская область - Кузбасс, г. Осинники, п. Тайжина (парк "МИР"))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 054,49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 054,49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витие физической культуры и массового спор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05 065,6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065,6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431 486,31</w:t>
            </w:r>
          </w:p>
        </w:tc>
      </w:tr>
      <w:tr>
        <w:trPr>
          <w:trHeight w:val="1530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проектов инициативного бюджетирования "Твой Кузбасс - твоя инициатива" (Благоустройство спортивной площадки "Скейт - парк" (текущий ремонт), расположенной по адресу: 652810, Кемеровская область - Кузбасс, г. Осинники, п. Тайжина (парк "МИР")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3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31 486,31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3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31 486,31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Молодежная политик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89 641,86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 899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899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витие волонтерского движ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досуга подростков и молодеж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94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0 502,86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 702,86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26 248,0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анитарная очистка территории и транспортировка отходов от места их накопления до места утилиз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 0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26 65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 65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98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8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3 717 111,08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 245 594,9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 245 594,9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592 180,0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2 18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385 143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 355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355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апитальный ремонт котельных и сетей теплоснабж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2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359 788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2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59 788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Благоустройство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 274 941,79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оприятия по благоустройств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 302 199,75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302 199,75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личное освещ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824 255,94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23 510,18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5,76</w:t>
            </w:r>
          </w:p>
        </w:tc>
      </w:tr>
      <w:tr>
        <w:trPr>
          <w:trHeight w:val="765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лагоустройство детской игровой площадки в городском парке за счет безвозмездных поступлени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000 0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00 0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48 486,1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8 486,1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Дорожное хозяйство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8 569 355,47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оприятия в сфере дорожного хозяй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8 163 872,24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163 872,24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2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 792 58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2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792 580,00</w:t>
            </w:r>
          </w:p>
        </w:tc>
      </w:tr>
      <w:tr>
        <w:trPr>
          <w:trHeight w:val="15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2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 612 903,23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2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612 903,23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9 296 375,6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430 102,61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0 102,61</w:t>
            </w:r>
          </w:p>
        </w:tc>
      </w:tr>
      <w:tr>
        <w:trPr>
          <w:trHeight w:val="1020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7 315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ие судебных ак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7 315,0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 156 080,0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56 08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гашение задолженности для завершения процедуры ликвидации Муниципального предприятия «Осинниковские бани» г.Осинник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27 232,33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 232,33</w:t>
            </w:r>
          </w:p>
        </w:tc>
      </w:tr>
      <w:tr>
        <w:trPr>
          <w:trHeight w:val="1020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8 700,0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 700,00</w:t>
            </w:r>
          </w:p>
        </w:tc>
      </w:tr>
      <w:tr>
        <w:trPr>
          <w:trHeight w:val="178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1 316 945,66</w:t>
            </w:r>
          </w:p>
        </w:tc>
      </w:tr>
      <w:tr>
        <w:trPr>
          <w:trHeight w:val="20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3 921 099,32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 921 099,32</w:t>
            </w:r>
          </w:p>
        </w:tc>
      </w:tr>
      <w:tr>
        <w:trPr>
          <w:trHeight w:val="20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5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 582 960,05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5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582 960,05</w:t>
            </w:r>
          </w:p>
        </w:tc>
      </w:tr>
      <w:tr>
        <w:trPr>
          <w:trHeight w:val="20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5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990 730,35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5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90 730,35</w:t>
            </w:r>
          </w:p>
        </w:tc>
      </w:tr>
      <w:tr>
        <w:trPr>
          <w:trHeight w:val="20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5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 800 000,0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5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800 000,00</w:t>
            </w:r>
          </w:p>
        </w:tc>
      </w:tr>
      <w:tr>
        <w:trPr>
          <w:trHeight w:val="20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5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 022 155,94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5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022 155,94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912 903,54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МКУ ЖК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912 903,54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97 230,95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2 924,38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8,21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Жилищное хозяйство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440 616,78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440 616,78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40 616,78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5 321 391,52</w:t>
            </w:r>
          </w:p>
        </w:tc>
      </w:tr>
      <w:tr>
        <w:trPr>
          <w:trHeight w:val="1020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009 564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е инвести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09 564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8 605 1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605 100,00</w:t>
            </w:r>
          </w:p>
        </w:tc>
      </w:tr>
      <w:tr>
        <w:trPr>
          <w:trHeight w:val="127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85 336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е инвести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5 336,0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6 182 714,94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е инвести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182 714,94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52 314,4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2 314,4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 878 325,06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е инвести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878 325,06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9 708 037,12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9 708 037,12</w:t>
            </w:r>
          </w:p>
        </w:tc>
      </w:tr>
      <w:tr>
        <w:trPr>
          <w:trHeight w:val="127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3 631 693,59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е инвести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 127 043,88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 504 649,71</w:t>
            </w:r>
          </w:p>
        </w:tc>
      </w:tr>
      <w:tr>
        <w:trPr>
          <w:trHeight w:val="15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5 603 272,19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е инвести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67 824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635 448,19</w:t>
            </w:r>
          </w:p>
        </w:tc>
      </w:tr>
      <w:tr>
        <w:trPr>
          <w:trHeight w:val="765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 473 071,34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е инвести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473 071,34</w:t>
            </w:r>
          </w:p>
        </w:tc>
      </w:tr>
      <w:tr>
        <w:trPr>
          <w:trHeight w:val="127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288 587,89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10 570,22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 570,22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0 291,6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 291,6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890 296,39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84 547,52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81 905,92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842,95</w:t>
            </w:r>
          </w:p>
        </w:tc>
      </w:tr>
      <w:tr>
        <w:trPr>
          <w:trHeight w:val="1020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 580,48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 580,48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0 669,2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669,2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противопожарной безопас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7 18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77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 410,00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 482 495,29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139 447,19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39 447,19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6 648,1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 648,1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 096 4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 096 4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 686 313,9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86 313,9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410 086,1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410 086,1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4 162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е сред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 162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162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 091,2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191,2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91,2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9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программное направление деятель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2 803 236,12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лава Осинниковского городского окру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981 918,72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81 918,72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431 656,11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31 656,11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36 647,45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6 647,45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сполнение судебных ак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 040 289,61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ие судебных ак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540 289,61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держание МКУ "Архивное управление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 200 046,44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872 503,13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94 094,61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 448,7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ходы на содержание аппара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7 434 320,13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 316 327,07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962 017,45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 975,61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0 629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629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8 228,66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 214,0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7 014,66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 5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500,00</w:t>
            </w:r>
          </w:p>
        </w:tc>
      </w:tr>
      <w:tr>
        <w:trPr>
          <w:trHeight w:val="127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3 0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 000,00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 000,00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овно утвержденные расх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7 апреля 2023 года № 274-М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БЮДЖЕТА ГОРОДСКОГО ОКРУГА ПО РАЗДЕЛАМ, ПОДРАЗДЕЛАМ КЛАССИФИКАЦИИ РАСХОДОВ БЮДЖЕТА ЗА 2022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702"/>
        <w:gridCol w:w="569"/>
        <w:gridCol w:w="599"/>
        <w:gridCol w:w="1339"/>
        <w:gridCol w:w="628"/>
        <w:gridCol w:w="1635"/>
      </w:tblGrid>
      <w:tr>
        <w:trPr>
          <w:trHeight w:val="255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ды классифик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о за 2022 год</w:t>
            </w:r>
          </w:p>
        </w:tc>
      </w:tr>
      <w:tr>
        <w:trPr>
          <w:trHeight w:val="255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П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ЦС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29 028 490,8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 Осинников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2 963 172,0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 178 095,99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81 918,7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81 918,7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Осинников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81 918,72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81 918,7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81 918,72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237 260,9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237 260,97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31 656,11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1 656,11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1 656,1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04 975,86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57 212,9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57 212,9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 782,5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 782,59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,2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,28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 629,00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 629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 629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463 818,4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463 818,4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463 818,40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038 915,27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038 915,27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91 439,9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91 439,99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 463,1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 463,1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дебная систем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5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500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51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5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5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5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404 597,9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4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4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4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7 590,8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7 590,8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 129,8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 129,8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 461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 461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5 218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5 218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 218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 218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564,75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564,7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20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564,75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564,7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564,7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723 824,2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656 649,1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656 649,1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156 649,1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200 046,44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72 503,1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72 503,1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94 094,61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94 094,6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448,7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448,7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8 128,6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 114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 114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 014,6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 014,66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558 787,92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288 587,92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288 587,9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0 570,2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 570,2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 570,2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 291,6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291,6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291,6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90 296,39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84 547,5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84 547,5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1 905,9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1 905,9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842,9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842,95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580,4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580,4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580,4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 669,2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669,2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669,2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7 18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77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77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 41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 41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0 2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0 200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0 2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70 2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70 2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27 385,0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27 385,02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1 072,9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 225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 225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 225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8 847,9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 847,94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 847,94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9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9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9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 412,0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 412,0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 412,0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 412,0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224 557,9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140 097,9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140 097,93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140 097,9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140 097,93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 504 649,7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 504 649,7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 504 649,71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635 448,2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635 448,2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635 448,2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 460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 46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 46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 46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 46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 46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7 060,8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 1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 1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 1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 1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 1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8 960,8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8 960,8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8 960,8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8 960,8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 960,8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 960,8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 700,1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 700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 700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 700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 700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 700,1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 457 414,4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 605 1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 605 1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 605 1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 605 1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 605 1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2 314,4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2 314,4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L49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2 314,4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 314,4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 314,4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 007,9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 007,9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 007,9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 007,9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 007,9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7,9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7,9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162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162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162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162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162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162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35 731,4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31 731,44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31 731,4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31 731,4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6 647,45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 647,4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 647,4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5 083,99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 740,61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 740,61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 874,7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 874,7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6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6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8 416 448,8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713 293,56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0 652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0 652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0 652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 652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 652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872 641,56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735 413,1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522 654,59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04 969,1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04 969,1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 551,5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 551,5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133,9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133,9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12 758,5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2 758,5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2 758,59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7 228,3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7 228,3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 228,3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 228,3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8 99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8 99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 44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44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44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44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55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55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55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55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979 358,9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6 4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6 4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6 4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6 4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6 4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42 958,95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42 958,95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68 155,5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68 155,5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68 155,5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4 803,4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 803,4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 803,4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 397 866,3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 397 866,36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 310,3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 310,3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 310,3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 310,39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40 616,7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Жилищное хозяйство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40 616,78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22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40 616,7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40 616,7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40 616,7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 567 939,19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 567 939,1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 567 939,19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 127 043,8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127 043,8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127 043,88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967 823,97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67 823,9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67 823,97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473 071,3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473 071,3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473 071,3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 0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155 94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94 9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94 900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21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9 564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9 564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9 564,00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7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85 336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85 336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85 336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061 04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061 040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 182 714,9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182 714,9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182 714,94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R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78 325,0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78 325,0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78 325,0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49 351 265,5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20 923 001,6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0 142 036,4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0 122 036,4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0 122 036,4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 634 322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634 322,1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 752 721,2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881 600,8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44 334,5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4 334,59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4 334,59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 443 379,73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 470 879,7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 470 879,7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 665 748,5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805 131,23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1 9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 9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 1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 800,00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6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6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7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е 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9 767 912,5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9 747 912,5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9 747 912,58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16 152,51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16 152,5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16 152,51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567 927,5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567 927,5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567 927,5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370 484,97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370 484,9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370 484,97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65 227,34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16 344,6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87 383,37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87 383,3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961,2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961,27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882,7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882,7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882,7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4 882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4 882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 882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 882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963 932,0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63 932,0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63 932,08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5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493 533,74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55 636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55 636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037 897,7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037 897,74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990 109,81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962 516,7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962 516,7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01 986,9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01 986,9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097,6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097,6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08,5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08,55</w:t>
            </w:r>
          </w:p>
        </w:tc>
      </w:tr>
      <w:tr>
        <w:trPr>
          <w:trHeight w:val="15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8 312 681,93</w:t>
            </w:r>
          </w:p>
        </w:tc>
      </w:tr>
      <w:tr>
        <w:trPr>
          <w:trHeight w:val="15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 322 155,82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544 9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544 9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 777 255,8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 777 255,82</w:t>
            </w:r>
          </w:p>
        </w:tc>
      </w:tr>
      <w:tr>
        <w:trPr>
          <w:trHeight w:val="15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823 226,11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 1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 1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28 126,1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28 126,11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 3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 3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 3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91 5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91 5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91 500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3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48 9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 590,8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 590,8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150 309,1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150 309,14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3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2 580,6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3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 580,6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3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 580,65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 911 435,5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 911 435,5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 171 435,5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 911 435,5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290 131,2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290 131,2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290 131,2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5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606 304,3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606 304,3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606 304,3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Успех каждого ребенк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 0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54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2 54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2 54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101 617,06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 82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82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82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82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895 999,1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412 099,6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3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 92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 92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 92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 831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831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831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1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8 128,2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726,67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726,67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401,59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401,59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5 944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 944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 944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69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 43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 43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75 57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17 07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5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9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 976,3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 976,3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 976,3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4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S2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4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029 899,5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891 739,23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475 075,2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475 075,2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32 584,7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32 584,7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86,27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86,2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 092,9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 092,94</w:t>
            </w:r>
          </w:p>
        </w:tc>
      </w:tr>
      <w:tr>
        <w:trPr>
          <w:trHeight w:val="255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72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38 160,35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93 785,3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93 785,3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44 375,0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44 375,0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 199,8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 199,8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5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5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699,8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699,8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8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8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425 233,9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498 080,8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498 080,8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749 618,1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498 080,85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 700,0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 700,0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 700,05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5 785,85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9 930,2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 930,2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 302,1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628,03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5 855,6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 855,6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 855,6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86 4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86 4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86 400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0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7 7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 7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 7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3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91 032,2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91 032,2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91 032,2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48 462,73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70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48 462,7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P1 70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48 462,7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P1 70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48 462,7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27 153,07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27 153,07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27 153,07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1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0 217,0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 217,0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 217,02</w:t>
            </w:r>
          </w:p>
        </w:tc>
      </w:tr>
      <w:tr>
        <w:trPr>
          <w:trHeight w:val="204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225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25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25,00</w:t>
            </w:r>
          </w:p>
        </w:tc>
      </w:tr>
      <w:tr>
        <w:trPr>
          <w:trHeight w:val="255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225 711,0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25 711,0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25 711,05</w:t>
            </w:r>
          </w:p>
        </w:tc>
      </w:tr>
      <w:tr>
        <w:trPr>
          <w:trHeight w:val="204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 277 546,1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484 801,5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484 801,5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484 801,5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484 801,5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84 801,5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84 801,5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 531 085,7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 923 854,38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 891 854,3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99 11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9 11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 23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9 880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68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8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8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 994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994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994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129 152,9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129 152,99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304 834,8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824 318,1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337 286,2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37 286,2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37 286,2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057 247,8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057 247,8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057 247,85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L5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 6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L5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 6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L5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 6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S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48 878,3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48 878,3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25 023,3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23 854,96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S04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7 635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 635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 635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S0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 27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27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27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607 231,37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607 231,37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576 473,6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76 473,6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76 473,6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030 757,73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451 179,2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451 179,2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33 516,1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33 516,1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062,3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062,3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1 24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1 24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1 24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7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1 24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 24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 24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430 418,8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082 392,07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082 392,07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302 392,07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302 392,0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302 392,0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48 026,7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48 026,7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48 026,7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48 026,7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48 026,75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 308 826,2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8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8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8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8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8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8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91,2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91,2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91,2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91,2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91,2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91,2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9 641,8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9 641,8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9 641,8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лодежная политик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9 641,8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899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899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899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4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4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4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S04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 502,86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 702,8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 702,8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985 193,19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223 821,4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5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217 321,4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217 321,4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7 460,00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89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89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 07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 07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благоустройством спортивной площадки (текущий ремонт) - хоккейная коробка, расположенной по адресу: 652800, Кемеровская область - Кузбасс, г.Осинники, ул. Магистральный проезд, 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2 387,5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2 387,5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2 387,5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078 933,1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623 540,81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23 540,8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23 540,81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21 982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21 982,1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21 982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21 285,51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 724,0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 724,0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31 561,4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31 561,4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812 124,7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812 124,7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812 124,74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3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 054,49</w:t>
            </w:r>
          </w:p>
        </w:tc>
      </w:tr>
      <w:tr>
        <w:trPr>
          <w:trHeight w:val="15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еализация проектов инициативного бюджетирования "Твой Кузбасс - твоя инициатива" (за счет инициативных платежей) (Благоустройство спортивной площадки "Скейт - парк" (текущий ремонт), расположенной по адресу: 652810, Кемеровская область - Кузбасс, г. Осинники, п. Тайжина (парк "МИР"))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34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 054,4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34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 054,4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34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 054,4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S3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31 486,31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 (Благоустройство спортивной площадки "Скейт - парк" (текущий ремонт), расположенной по адресу: 652810, Кемеровская область - Кузбасс, г. Осинники, п. Тайжина (парк "МИР")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S34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31 486,31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S34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1 486,31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S34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1 486,3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ссовый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5 065,6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5 065,6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5 065,6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массового спор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S0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5 065,6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S0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5 065,6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S0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5 065,6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756 306,1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756 306,1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756 306,1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756 306,13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81 721,4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81 721,41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 022,2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 022,29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562,4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562,4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 567 515,3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 545,5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 545,5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 545,52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 545,5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20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 545,52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545,5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545,5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 464 969,8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48 187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48 187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48 187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48 187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388,2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388,2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05 798,7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05 798,7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 606 419,7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 586 419,7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 586 419,7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 814 019,74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207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 4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207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 4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207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 400,00</w:t>
            </w:r>
          </w:p>
        </w:tc>
      </w:tr>
      <w:tr>
        <w:trPr>
          <w:trHeight w:val="15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534 619,74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325 455,2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325 455,2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4 417,0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4 417,0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47,4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47,4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 028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28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28 0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2 400,0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7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2 4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7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 4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7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 4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307 545,9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307 545,9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307 545,96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53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53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53 000,0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2 815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 815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 815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27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27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270,00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178 037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78 037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78 037,00</w:t>
            </w:r>
          </w:p>
        </w:tc>
      </w:tr>
      <w:tr>
        <w:trPr>
          <w:trHeight w:val="15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6 423,9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,1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 915,8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 915,8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202 817,1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202 817,1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4 909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16 573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8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1 493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1 493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336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 0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5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72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5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5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2 0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134 118,53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207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 302,17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 302,17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 302,17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0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04 739,26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67 336,1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67 336,1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26 739,2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26 739,2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63,87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63,8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00,00</w:t>
            </w:r>
          </w:p>
        </w:tc>
      </w:tr>
      <w:tr>
        <w:trPr>
          <w:trHeight w:val="255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2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8 077,10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2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 077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2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 077,1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31 789,6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1 560,2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,3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,3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 159,4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 159,4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 792,5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 792,5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7 297,3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,4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,4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433,6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433,6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 408,3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 408,3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48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48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48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52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96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96,0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 2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 200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 2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4 329 543,27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2 56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2 560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2 56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2 56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2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2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 360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 36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8 691 885,6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опливно-энергетический комплек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022 155,94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022 155,94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022 155,94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022 155,94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022 155,9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22 155,94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22 155,9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837 774,9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837 774,9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224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245 594,9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224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245 594,9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224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245 594,9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71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92 18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71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92 180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71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92 18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 831 954,83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16 522,8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16 522,8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16 522,8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16 522,86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8 569 355,4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8 569 355,4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2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 163 872,2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163 872,2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163 872,2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S2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792 58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792 58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792 580,00</w:t>
            </w:r>
          </w:p>
        </w:tc>
      </w:tr>
      <w:tr>
        <w:trPr>
          <w:trHeight w:val="15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S2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612 903,2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612 903,2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612 903,23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9 762,6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946 076,5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114,5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14,5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14,5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2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 648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 648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 648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86 313,9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86 313,9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86 313,9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86 313,9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86 313,9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3 324 816,7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30 102,61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30 102,61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30 102,61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30 102,6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30 102,61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30 102,6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9 229 260,05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9 229 260,0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85 143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21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355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21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355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21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355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питальный ремонт котельных и сетей теплоснабж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S24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59 788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S24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59 788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S24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59 788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2 844 117,05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7 315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 315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 315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6 08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56 080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56 08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гашение задолженности для завершения процедуры ликвидации Муниципального предприятия "Осинниковские бани" г.Осинн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7 232,3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 232,33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 232,33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 7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700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700,0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7 294 789,72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 921 099,3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 921 099,32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 921 099,32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582 960,0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582 960,05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582 960,05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90 730,3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90 730,35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90 730,35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800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800 000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800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837 010,5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25 65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6 65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 65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 65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274 941,79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274 941,79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3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302 199,7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02 199,7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02 199,7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4 255,9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23 510,1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23 510,1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,7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,7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детской игровой площадки в городском парке за счет безвозмездных поступл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0 0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708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48 486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708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8 486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708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8 486,1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536 418,79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26 332,69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26 332,6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26 332,6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26 332,6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410 086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410 086,1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410 086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410 086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410 086,1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28 443,54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28 443,5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28 443,54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28 443,54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97 230,9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97 230,9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 464,38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 464,3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48,2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48,2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50 280,8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е 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50 280,8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50 280,8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50 280,8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прилегающей территории МБОУ "Средняя общеобразовательная школа №16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50 280,8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50 280,8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50 280,8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178 441,8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170 441,88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170 441,8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170 441,88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170 441,88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37 458,2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37 458,2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 920,11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 920,1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063,5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063,5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от 27 апреля 2023 года № -М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ХОДЫ БЮДЖЕТА  ГОРОДСКОГО ОКРУГА ПО ВЕДОМСТВЕННОЙ СТРУКТУРЕ РАСХОДОВ ЗА 2022  ГОД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161"/>
        <w:gridCol w:w="1091"/>
        <w:gridCol w:w="1791"/>
      </w:tblGrid>
      <w:tr>
        <w:trPr>
          <w:trHeight w:val="300" w:hRule="atLeast"/>
        </w:trPr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9 028 490,81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 827 908,39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1 918,72</w:t>
            </w:r>
          </w:p>
        </w:tc>
      </w:tr>
      <w:tr>
        <w:trPr>
          <w:trHeight w:val="9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37 260,97</w:t>
            </w:r>
          </w:p>
        </w:tc>
      </w:tr>
      <w:tr>
        <w:trPr>
          <w:trHeight w:val="9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304 470,40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500,00</w:t>
            </w:r>
          </w:p>
        </w:tc>
      </w:tr>
      <w:tr>
        <w:trPr>
          <w:trHeight w:val="9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02 173,32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411 584,98</w:t>
            </w:r>
          </w:p>
        </w:tc>
      </w:tr>
      <w:tr>
        <w:trPr>
          <w:trHeight w:val="57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950 337,92</w:t>
            </w:r>
          </w:p>
        </w:tc>
      </w:tr>
      <w:tr>
        <w:trPr>
          <w:trHeight w:val="9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88 587,92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1 750,00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3 700 820,84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22 155,94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954 174,90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951 954,83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72 535,17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5 947 241,07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968 066,90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 229 260,05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837 010,58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12 903,54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4 077 786,68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 142 036,42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 818 193,40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396 237,14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 100,00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 641,86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270 577,86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 652 785,85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923 854,38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28 931,47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1 334 798,15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48 187,00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606 419,74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 336 866,81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840 507,47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02 817,13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092 231,09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26 851,46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5 065,60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60 314,03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430 418,82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82 392,07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8 026,75</w:t>
            </w:r>
          </w:p>
        </w:tc>
      </w:tr>
      <w:tr>
        <w:trPr>
          <w:trHeight w:val="57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162,00</w:t>
            </w:r>
          </w:p>
        </w:tc>
      </w:tr>
      <w:tr>
        <w:trPr>
          <w:trHeight w:val="60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162,00</w:t>
            </w:r>
          </w:p>
        </w:tc>
      </w:tr>
      <w:tr>
        <w:trPr>
          <w:trHeight w:val="30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апреля 2023 года  №274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сточники финансирования дефицита бюджета городского округа  за  2022 год по кодам классификации источников финансирования дефицитов бюдже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>рублей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4403"/>
        <w:gridCol w:w="1492"/>
      </w:tblGrid>
      <w:tr>
        <w:trPr>
          <w:trHeight w:val="3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0 00 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28 778 766,89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2 00 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0 0000 7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4 0000 710</w:t>
            </w:r>
          </w:p>
        </w:tc>
        <w:tc>
          <w:tcPr>
            <w:tcW w:w="440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0 0000 800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2 00 00 04 0000 8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3 00 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0 0000 8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4 5000 8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5 00 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28 778 766,89</w:t>
            </w:r>
          </w:p>
        </w:tc>
      </w:tr>
      <w:tr>
        <w:trPr>
          <w:trHeight w:val="33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0 00 00 0000 5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остатков средств бюджет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 778 766,89</w:t>
            </w:r>
          </w:p>
        </w:tc>
      </w:tr>
      <w:tr>
        <w:trPr>
          <w:trHeight w:val="44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0 00 0000 5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 778 766,89</w:t>
            </w:r>
          </w:p>
        </w:tc>
      </w:tr>
      <w:tr>
        <w:trPr>
          <w:trHeight w:val="5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1 00 0000 5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 778 766,89</w:t>
            </w:r>
          </w:p>
        </w:tc>
      </w:tr>
      <w:tr>
        <w:trPr>
          <w:trHeight w:val="6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1 04 0000 5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 778 766,89</w:t>
            </w:r>
          </w:p>
        </w:tc>
      </w:tr>
      <w:tr>
        <w:trPr>
          <w:trHeight w:val="450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источников финансирования дефицита бюджет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28 778 766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6" Type="http://schemas.openxmlformats.org/officeDocument/2006/relationships/hyperlink" Target="consultantplus://offline/ref=51878380C459483329B60BA701B571AB38A099F10C3F8BB3741D6D461EC0118E59E04D73DDFCB102F9B52E8A6DB1C2FA66BCA5DAFADA0C29HFuBI" TargetMode="External"/><Relationship Id="rId7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7:00Z</dcterms:created>
  <dc:creator>Alexandre Katalov</dc:creator>
  <dc:description/>
  <cp:keywords/>
  <dc:language>en-US</dc:language>
  <cp:lastModifiedBy>SOVET-US</cp:lastModifiedBy>
  <cp:lastPrinted>2023-04-17T08:52:00Z</cp:lastPrinted>
  <dcterms:modified xsi:type="dcterms:W3CDTF">2023-04-17T03:33:00Z</dcterms:modified>
  <cp:revision>8</cp:revision>
  <dc:subject/>
  <dc:title>_____</dc:title>
</cp:coreProperties>
</file>