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 ____ 2023 г.</w:t>
        <w:tab/>
        <w:tab/>
        <w:tab/>
        <w:tab/>
        <w:tab/>
        <w:t xml:space="preserve">                                               №____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округа «__»______202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b/>
        </w:rPr>
        <w:t>Положения «Об Управлении социальной защиты населения администрации Осинниковского городского округа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41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29</w:t>
        </w:r>
      </w:hyperlink>
      <w:r>
        <w:rPr>
          <w:rFonts w:cs="Times New Roman" w:ascii="Times New Roman" w:hAnsi="Times New Roman"/>
        </w:rPr>
        <w:t xml:space="preserve"> Устава Осинниковского городского округа Кемеровской области – Кузбасса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 Утвердить </w:t>
      </w:r>
      <w:hyperlink r:id="rId5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«Об Управлении социальной защиты населения администрации Осинниковского городского округа» согласно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«Об утверждении Положения «Об Управлении социальной защиты населения администрации Осинниковского городского округа» от 27 декабря 2016 года № 284-МНА;</w:t>
      </w:r>
    </w:p>
    <w:p>
      <w:pPr>
        <w:pStyle w:val="Normal"/>
        <w:spacing w:lineRule="auto" w:line="218" w:before="0" w:after="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решение Совета народных депутатов Осинниковского городского округа «О внесении изменений </w:t>
      </w:r>
      <w:r>
        <w:rPr>
          <w:rFonts w:cs="Times New Roman" w:ascii="Times New Roman" w:hAnsi="Times New Roman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«Об Управлении социальной защиты населения администрации Осинниковского городского округа»,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</w:rPr>
        <w:t>11 октября 2017 года № 354-МНА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</w:p>
    <w:p>
      <w:pPr>
        <w:pStyle w:val="Normal"/>
        <w:spacing w:lineRule="auto" w:line="218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решение Совета народных депутатов Осинниковского городского округа «О внесении изменений </w:t>
      </w:r>
      <w:r>
        <w:rPr>
          <w:rFonts w:cs="Times New Roman" w:ascii="Times New Roman" w:hAnsi="Times New Roman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«Об Управлении социальной защиты населения администрации Осинниковского городского округа»,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</w:rPr>
        <w:t>29 октября 2020 года № 134-МНА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Опубликовать настоящее решение в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>от _______2023 № ___-МН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правлении социальной защиты насе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синниковского городского округ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едметы ведения, полномочия, порядок организации и деятельности Управления социальной защиты населения администрац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правление социальной защиты населения администрации Осинниковского городского округа (далее - Управление) в соответствии с Законом Кемеровской области от 30 июня 2007 г. № 103-ОЗ «О некоторых вопросах прохождения муниципальной службы»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инниковского городского Совета народных депутатов от 31 мая 2022 г. № 480 «О структуре администрации города Осинники» входит в структуру администрац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 отдельные государственные полномочия в сфере социальной поддержки и социального обслуживания населения, переданные органам местного самоуправления федеральными законами и законами Кемеровской области - Кузбасса, а также исполнительные, распорядительные и контрольные функции в сфере социальной защиты населения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равление является юридическим лицом, имеет в оперативном управлении обособленное имущество и может от своего имени приобретать и осуществлять имущественные и неимущественные права, нести ответственность, быть истцом и ответчиком в суде по вопросам, отнесенным к компетенции управления. Управление имеет самостоятельный баланс, лицевой счет, печать, штамп и бланки со своим наименование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равление как юридическое лицо действует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 применительно к учреждения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ное наименование юридического лица - Управление социальной защиты населения администрац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юридического лица - УСЗН администрац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стонахождения Управления: 652811, Кемеровская область - Кузбасс, г. Осинники, ул. Советская, 3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правление осуществляет свою деятельность по типу муниципального казенного учреждени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ботники Управления, состоящие на должностях муниципальной службы, включенных в реестр должностей муниципальной службы Кемеровской области - Кузбасса, являются муниципальными служащи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правление не имеет права заниматься коммерческой деятельность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правление осуществляет свои полномочия на территории населенных пунктов: города Осинники, поселка Тайжина, входящих в состав муниципального образования «Осинниковский городской округ Кемеровской области – Кузбасса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В своей деятельности Управление руководствуетс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Ф, постановлениями и распоряжениями Правительства РФ, законами и иными подзаконными актами Кемеровской области - Кузбасса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инниковского городского округа Кемеровской области - Кузбасса, иными нормативно-правовыми актами органов местного самоуправления городского округа, а также настоящим Положение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Управлению подведомственны и подконтрольн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 социального обслуживания» Осинниковского городского округа (МБУ ЦСО ОГО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Центр социальной помощи семье и детям» Осинниковского городского округа (МКУ ЦСПСД Осинниковского городского округ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 бюджетные полномочия главного распорядителя бюджетных средств, главного администратора доходов местного бюджета в отношении подведомственных муниципальных бюджетного и казенного учрежден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Управлению также могут быть подведомственны и подконтрольны иные организации, создаваемые для социальной поддержки и социального обслуживания населения Осинниковского городского округа Кемеровской области - Кузбасса, согласно учредительным документам указанных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Управление осуществляет свои полномочия во взаимодействии с органами государственной власти, органами местного самоуправления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Министерство социальной защиты населения Кузбасса в пределах своей компетенции осуществляет контроль за деятельностью Управления по осуществлению переданных отдельных государственных полномочий в сфере социальной поддержки и социального обслуживания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осуществления государственной политики в сфере социальной поддержки и социального обслуживания граждан пожилого возраста, инвалидов, ветеранов, жертв политических репрессий из числа реабилитированных лиц и лиц, пострадавших от политических репрессий, малоимущих граждан и граждан, находящихся в трудной жизненной ситуации, молодых и многодетных семей, граждан, уволенных с военной службы, и членов их семей, граждан, подвергшихся воздействию радиации вследствие катастрофы на Чернобыльской АЭС и других радиационных катастроф, а также иных социально незащищенных групп населения, объективно нуждающихся в социальной поддержке и проживающих на территории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ализация переданных органом местного самоуправления полномочий по предоставлению дополнительных мер социальной поддержки и социальной помощи отдельным категориям граждан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предложений по совершенствованию нормативной базы в сфере социальной поддержки и социального обслуживания населения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трудничество с общественными организациями, действующими на территории Осинниковского городского округа, в целях обеспечения доступности информации для льготных категорий граждан о мерах социальной поддержки насе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правление решает иные задачи, возложенные на муниципальные органы Управления социальной защиты населения федеральным законодательством, законодательством Кемеровской области - Кузбасса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инниковского городского округа Кемеровской области - Кузбасса, иными нормативными правовыми актами органов местного самоуправления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соответствии с возложенными на него задачами осуществляет следующие полномоч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равление от имени администрации Осинниковского городского округа непосредственно осуществляет отдельные государственные полномочия, которыми органы местного самоуправления муниципального образования «Осинниковский городской округ Кемеровской области – Кузбасса» наделены согласно Закону Кемеровской области от 27 июля 2005 г.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, в частности полномочия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социальной поддержки семьи, материнства, отцовства и детства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1. Определение права на меры социальной поддержки отдельным категориям семей в случае рождения третьего ребенка и последующих детей в соответствии с законом Кемеровской области от 9 июля 2012 г. № 73-ОЗ «О ежемесячной денежной выплате отдельным категориям семей в случае рождения (усыновления (удочерения)) третьего ребенка или последующих детей», 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2. Определение права на пособие на ребенка, установленного Законом Кемеровской области от 18 ноября 2004 г. № 75-ОЗ «О размере, порядке назначения и выплаты пособия на ребенка», его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3. Определение права на меры социальной поддержки, установленные Законом Кемеровской области от 14 ноября 2005 г. № 123-ОЗ «О мерах социальной поддержки многодетных семей в Кемеровской области», 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4. Осуществление совместно с подведомственным учреждением (Муниципальное казенное учреждение «Центр социальной помощи семье и детям» Осинниковского городского округа) мероприятий, направленных на профилактику безнадзорности, беспризорности и правонарушений несовершеннолетних, социального сиротства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5. Определение права на меры социальной поддержки отдельным категориям приемных матерей и отдельным категориям многодетных матерей, установленные Законом Кемеровской области от 8 апреля 2008 г. № 14-ОЗ «О мерах социальной поддержки отдельных категорий многодетных матерей», 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6. Определение права на меры социальной поддержки, установленные Законом Кемеровской области от 8 декабря 2005 № 140-ОЗ «О государственной социальной помощи малоимущим семьям и малоимущим одиноко проживающим гражданам», их назначен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1.7. Определение права на предоставление средств областного материнского (семейного) капитала в соответствии с </w:t>
      </w:r>
      <w:r>
        <w:rPr>
          <w:rFonts w:eastAsia="Calibri" w:cs="Times New Roman" w:ascii="Times New Roman" w:hAnsi="Times New Roman"/>
          <w:szCs w:val="24"/>
        </w:rPr>
        <w:t xml:space="preserve">Законом Кемеровской области от 25 апреля 2011 г. № 51-ОЗ «О дополнительных мерах социальной поддержки семей, имеющих детей», </w:t>
      </w:r>
      <w:r>
        <w:rPr>
          <w:rFonts w:cs="Times New Roman" w:ascii="Times New Roman" w:hAnsi="Times New Roman"/>
          <w:szCs w:val="24"/>
        </w:rPr>
        <w:t>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1.8. Организация проведения городских мероприятий, связанных с социальной поддержкой, укреплением института семьи, помощью семьям в подготовке детей к школе и другими видами социальной помощи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на меры социальной поддержки, установленные Законом Кемеровской области от 07.02.2013 г. № 9-ОЗ «О мерах социальной поддержки отдельных категорий приемных родителей», их назначение, предоставление меры социальной поддержки, установленной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подпунктом 4 пункта 1 статьи 2</w:t>
        </w:r>
      </w:hyperlink>
      <w:r>
        <w:rPr>
          <w:rFonts w:eastAsia="Calibri" w:cs="Times New Roman" w:ascii="Times New Roman" w:hAnsi="Times New Roman"/>
          <w:szCs w:val="24"/>
        </w:rPr>
        <w:t xml:space="preserve"> Закона Кемеровской области «О мерах социальной поддержки отдельных категорий приемных родителей», за исключением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 в государственном автономном учреждении здравоохранения «Кузбасская клиническая стоматологическая поликлиника»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Calibri" w:cs="Times New Roman" w:ascii="Times New Roman" w:hAnsi="Times New Roman"/>
          <w:szCs w:val="24"/>
        </w:rPr>
        <w:t xml:space="preserve">3.1.10. Реализация права на ежемесячную денежную выплату на ребенка в возрасте от трех до семи лет включительно, установленную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Кемеровской области - Кузбасса от 9 апреля 2020 г. № 42-ОЗ «О ежемесячной денежной выплате на ребенка в возрасте от трех до семи лет», до окончания срока назначения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Calibri" w:cs="Times New Roman" w:ascii="Times New Roman" w:hAnsi="Times New Roman"/>
          <w:szCs w:val="24"/>
        </w:rPr>
        <w:t xml:space="preserve">3.1.11. Определение права на ежемесячные денежные выплаты на обеспечение полноценным питанием беременных женщин, кормящих матерей, а также детей в возрасте до трех лет в соответствии с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Кемеровской области от 17 февраля 2004 г. № 7-ОЗ «О здравоохранении», их назначен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Calibri" w:cs="Times New Roman" w:ascii="Times New Roman" w:hAnsi="Times New Roman"/>
          <w:szCs w:val="24"/>
        </w:rPr>
        <w:t>3.1.12. Определение права на дополнительную меру социальной поддержки отдельных категорий семей в форме оснащения жилых помещений, находящихся на территории Осинниковского городского округа, автономными дымовыми пожарными извещателями и (или) датчиками (извещателями) угарного газа, установленную Законом Кемеровской области - Кузбасса от 5 октября 2022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2. В области дополнительного пенсионного обеспечения, социального обслуживания, социальной поддержки пожилых граждан, ветеранов, инвалидов и других категорий граждан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1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пенсию Кемеровской области - Кузбасса гражданам, место жительства которых находится на территории Кемеровской области - Кузбасса, установленное Законом Кемеровской области от 14 января 1999 г. № 8-ОЗ «О пенсиях Кузбасса», ее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2. Организация социального обслуживания граждан, установленных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8 декабря 2013 г. № 442-ФЗ «Об основах социального обслуживания граждан в Российской Федерации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3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меры социальной поддержки, установленные Законом Кемеровской области от 20 декабря 2004 г. № 105-ОЗ «О мерах социальной поддержки отдельной категории ветеранов Великой Отечественной войны и ветеранов труда», их назначение.</w:t>
      </w:r>
    </w:p>
    <w:p>
      <w:pPr>
        <w:pStyle w:val="Normal"/>
        <w:spacing w:lineRule="auto" w:line="218" w:before="220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меры социальной поддержки гражданам, достигшим возраста 70 лет, установленные Законом Кемеровской области от 10 июня 2005 г. № 74-ОЗ «О социальной поддержке граждан, достигших возраста 70 лет», их назначен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5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 xml:space="preserve">на меры социальной поддержки ветеранам Великой Отечественной войны и членам их семей, ветеранам и инвалидам боевых действий, лицам, пострадавшим при исполнении обязанностей военной службы, членам семей военнослужащих, погибших при прохождении военной службы по призыву, а также иным категориям, нуждающимся в социальной поддержке, установленные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2 января 1995 г. № 5-ФЗ «О ветеранах»,</w:t>
      </w:r>
      <w:r>
        <w:rPr>
          <w:rFonts w:eastAsia="Calibri" w:cs="Times New Roman" w:ascii="Times New Roman" w:hAnsi="Times New Roman"/>
          <w:szCs w:val="24"/>
        </w:rPr>
        <w:t xml:space="preserve"> бывшим несовершеннолетним узникам концлагерей, установленные Федеральным законом от 22 августа 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6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меры социальной поддержки, установленные Законом Кемеровской области от 20 декабря 2004 г. № 114-ОЗ «О мерах социальной поддержки реабилитированных лиц и лиц, признанных пострадавшими от политических репрессий», их назначение (за исключением предоставления меры социальной поддержки по бесплатному изготовлению и ремонту зубных протезов (кроме расходов на оплату стоимости драгоценных металлов, денежной компенсации на погребение гражданину, взявшему на себя организацию погребения)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7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меры социальной поддержки отдельным категориям граждан по оплате жилья и коммунальных услуг, установленные Законом Кемеровской области от 17 января 2005 № 2-ОЗ «О мерах социальной поддержки отдельных категорий граждан по оплате жилья и (или) коммунальных услуг», 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8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>на меры социальной поддержки, установленные Законом Кемеровской области от 27 января 2005 г. № 15-ОЗ «О мерах социальной поддержки отдельных категорий граждан», их назначение, за исключением предоставления следующих мер социальной поддержки: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обеспечение слуховыми аппаратами;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изготовление и ремонт зубных протезов (за исключением протезов из драгоценных металлов и металлокерамики) в государственном автономном учреждении здравоохранения Кемеровской области «Областная клиническая стоматологическая поликлиника».</w:t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2.9. Определение права на меры социальной поддержки </w:t>
      </w:r>
      <w:r>
        <w:rPr>
          <w:rFonts w:eastAsia="Calibri" w:cs="Times New Roman" w:ascii="Times New Roman" w:hAnsi="Times New Roman"/>
          <w:szCs w:val="24"/>
        </w:rPr>
        <w:t xml:space="preserve">по оплате жилых помещений и коммунальных услуг, установленные Федеральным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от 12 января 1995 г. № 5-ФЗ «О ветеранах»</w:t>
      </w:r>
      <w:r>
        <w:rPr>
          <w:rFonts w:eastAsia="Calibri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4 ноября 1995 г. № 181-ФЗ «О социальной защите инвалидов в Российской Федерации», гражданам, пострадавшим в результате радиационных аварий и катастроф,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 мая 1991 № 1244-1 «О социальной защите граждан, подвергшихся воздействию радиации вследствие катастрофы на Чернобыльской АЭС», </w:t>
      </w:r>
      <w:r>
        <w:rPr>
          <w:rFonts w:eastAsia="Calibri" w:cs="Times New Roman" w:ascii="Times New Roman" w:hAnsi="Times New Roman"/>
          <w:szCs w:val="24"/>
        </w:rPr>
        <w:t xml:space="preserve">постановлением ВС РФ от 27 декабря 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</w:t>
      </w:r>
      <w:r>
        <w:rPr>
          <w:rFonts w:cs="Times New Roman" w:ascii="Times New Roman" w:hAnsi="Times New Roman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6 ноября 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,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0 января 2002 № 2-ФЗ «О социальных гарантиях гражданам, подвергшимся радиационному воздействию вследствие ядерных испытаний на Семипалатинском полигоне», 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2.10. Предоставление мер социальной поддержки по бесплатному проезду на всех видах городского пассажирского транспорта, установленных Законом Кемеровской области от 28 декабря 2016 г. № 97-ОЗ «О мерах социальной поддержки по оплате проезда отдельными видами транспорта»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3.2.11. Определение права </w:t>
      </w:r>
      <w:r>
        <w:rPr>
          <w:rFonts w:cs="Times New Roman" w:ascii="Times New Roman" w:hAnsi="Times New Roman"/>
        </w:rPr>
        <w:t xml:space="preserve">на меры социальной поддержки гражданам, награжденным знаком «Почетный донор России», установленные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0 июля 2012 г. № 125-ФЗ «О донорстве крови и ее компонентов», их назначение.</w:t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12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</w:rPr>
        <w:t xml:space="preserve">граждан на субсидии на оплату жилого помещения и коммунальных услуг, установленные </w:t>
      </w:r>
      <w:r>
        <w:rPr>
          <w:rFonts w:eastAsia="Calibri" w:cs="Times New Roman" w:ascii="Times New Roman" w:hAnsi="Times New Roman"/>
          <w:szCs w:val="24"/>
        </w:rPr>
        <w:t xml:space="preserve">постановлением Правительства РФ от 14 декабря 2005 № 761 «О предоставлении субсидий на оплату жилого помещения и коммунальных услуг», </w:t>
      </w:r>
      <w:r>
        <w:rPr>
          <w:rFonts w:cs="Times New Roman" w:ascii="Times New Roman" w:hAnsi="Times New Roman"/>
        </w:rPr>
        <w:t>их назнач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2.13.</w:t>
      </w:r>
      <w:r>
        <w:rPr>
          <w:rFonts w:eastAsia="Calibri" w:cs="Times New Roman" w:ascii="Times New Roman" w:hAnsi="Times New Roman"/>
          <w:szCs w:val="24"/>
        </w:rPr>
        <w:t xml:space="preserve"> Определение права </w:t>
      </w:r>
      <w:r>
        <w:rPr>
          <w:rFonts w:cs="Times New Roman" w:ascii="Times New Roman" w:hAnsi="Times New Roman"/>
        </w:rPr>
        <w:t xml:space="preserve">граждан на квартальную денежную выплату, установленную </w:t>
      </w:r>
      <w:r>
        <w:rPr>
          <w:rFonts w:eastAsia="Calibri" w:cs="Times New Roman" w:ascii="Times New Roman" w:hAnsi="Times New Roman"/>
          <w:szCs w:val="24"/>
        </w:rPr>
        <w:t xml:space="preserve">Законом Кемеровской области от 12 декабря 2006 № 156-ОЗ «О денежной выплате отдельным категориям граждан», </w:t>
      </w:r>
      <w:r>
        <w:rPr>
          <w:rFonts w:cs="Times New Roman" w:ascii="Times New Roman" w:hAnsi="Times New Roman"/>
        </w:rPr>
        <w:t>их назначение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4. Осуществление работ по организации и созданию приемных семей для отдельных категорий граждан в соответствии с Законом Кемеровской области - Кузбасса от 25 ноября 2019 г. № 131-ОЗ «Об организации создания приемных семей для отдельных категорий граждан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5. Участие в реализации мер по социальной адаптации и интеграции в общество инвалидов и детей с ограниченными возможностями здоровья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6. Координация, анализ и контроль за выполнением индивидуальных программ реабилитации инвалидов, детей-инвалидов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7. Участие в формировании муниципальной политики в вопросах обеспечения доступности объектов социальной инфраструктуры для инвалидов и маломобильных граждан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8. Участие в создании, совершенствовании системы социальной реабилитации и адаптации ветеранов и инвалидов, детей-инвалидов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19. Оформление документов на присвоение звания «Ветеран труда»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2 января 1995 г. № 5-ФЗ «О ветеранах», Законом Кемеровской области от 16 июня 2006 г. № 78-ОЗ "Об установлении порядка и условий присвоения звания «Ветеран труда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20. Осуществление выплаты социального пособия на погребение согласно Федеральному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закону</w:t>
        </w:r>
      </w:hyperlink>
      <w:r>
        <w:rPr>
          <w:rFonts w:cs="Times New Roman" w:ascii="Times New Roman" w:hAnsi="Times New Roman"/>
        </w:rPr>
        <w:t xml:space="preserve"> от 12 января 1996 г. № 8-ФЗ «О погребении и похоронном деле» и Закону Кемеровской области от 7 декабря 2018 г. № 104-ОЗ «О некоторых вопросах в сфере погребения и похоронного дела в Кемеровской области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21. Участие в проведении ежегодных благотворительных акций, проводимых в рамках реализации муниципальной программы «Социальная поддержка населения </w:t>
      </w:r>
      <w:r>
        <w:rPr>
          <w:rFonts w:cs="Times New Roman" w:ascii="Times New Roman" w:hAnsi="Times New Roman"/>
          <w:szCs w:val="24"/>
        </w:rPr>
        <w:t>Осинниковского городского округа» на соответствующий финансовый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3.2.22. </w:t>
      </w:r>
      <w:r>
        <w:rPr>
          <w:rFonts w:eastAsia="Calibri" w:cs="Times New Roman" w:ascii="Times New Roman" w:hAnsi="Times New Roman"/>
          <w:szCs w:val="24"/>
        </w:rPr>
        <w:t xml:space="preserve">Предоставление меры социальной поддержки в виде пособий и компенсации, установленных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Кемеровской области от 30 октября 2007 г. № 132-ОЗ «О мерах социальной поддержки работников муниципальных учреждений социального обслуживания». 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2.23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</w:t>
      </w:r>
      <w:r>
        <w:rPr>
          <w:rFonts w:cs="Times New Roman" w:ascii="Times New Roman" w:hAnsi="Times New Roman"/>
          <w:szCs w:val="24"/>
        </w:rPr>
        <w:t xml:space="preserve">на дополнительную меру социальной поддержки в виде денежной выплаты в целях реализаци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Кемеровской области - Кузбасса от 17.12.2019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 и ее назначение. </w:t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2.24. </w:t>
      </w:r>
      <w:r>
        <w:rPr>
          <w:rFonts w:eastAsia="Calibri" w:cs="Times New Roman" w:ascii="Times New Roman" w:hAnsi="Times New Roman"/>
          <w:szCs w:val="24"/>
        </w:rPr>
        <w:t xml:space="preserve">Определение права на компенсацию расходов на уплату взноса на капитальный ремонт общего имущества в многоквартирном доме, установленную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Кемеровской области от 8 октября 2019 г.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, ее назначени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Calibri" w:cs="Times New Roman" w:ascii="Times New Roman" w:hAnsi="Times New Roman"/>
          <w:szCs w:val="24"/>
        </w:rPr>
        <w:t xml:space="preserve">3.2.25. Определение права на государственное единовременное пособие, ежемесячную денежную компенсацию в соответствии со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статьями 19</w:t>
        </w:r>
      </w:hyperlink>
      <w:r>
        <w:rPr>
          <w:rFonts w:eastAsia="Calibri" w:cs="Times New Roman" w:ascii="Times New Roman" w:hAnsi="Times New Roman"/>
          <w:szCs w:val="24"/>
        </w:rPr>
        <w:t xml:space="preserve">,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</w:rPr>
          <w:t>20</w:t>
        </w:r>
      </w:hyperlink>
      <w:r>
        <w:rPr>
          <w:rFonts w:eastAsia="Calibri" w:cs="Times New Roman" w:ascii="Times New Roman" w:hAnsi="Times New Roman"/>
          <w:szCs w:val="24"/>
        </w:rPr>
        <w:t xml:space="preserve"> Федерального закона от 17 сентября 1998 г. № 157-ФЗ «Об иммунопрофилактике инфекционных болезней», их назначение. 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2.26. </w:t>
      </w:r>
      <w:r>
        <w:rPr>
          <w:rFonts w:cs="Times New Roman" w:ascii="Times New Roman" w:hAnsi="Times New Roman"/>
          <w:szCs w:val="24"/>
        </w:rPr>
        <w:t>П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рием от граждан заявлений, документов на предоставление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</w:t>
      </w:r>
      <w:r>
        <w:rPr>
          <w:rFonts w:cs="Times New Roman" w:ascii="Times New Roman" w:hAnsi="Times New Roman"/>
          <w:szCs w:val="24"/>
        </w:rPr>
        <w:t xml:space="preserve">в соответствии с постановлением </w:t>
      </w:r>
      <w:r>
        <w:rPr>
          <w:rFonts w:eastAsia="Calibri" w:cs="Times New Roman" w:ascii="Times New Roman" w:hAnsi="Times New Roman"/>
          <w:szCs w:val="24"/>
        </w:rPr>
        <w:t xml:space="preserve">Правительства Кемеровской области – Кузбасса </w:t>
      </w:r>
      <w:r>
        <w:rPr>
          <w:rFonts w:cs="Times New Roman" w:ascii="Times New Roman" w:hAnsi="Times New Roman"/>
          <w:szCs w:val="24"/>
        </w:rPr>
        <w:t>от 28 февраля 2023 № 109 «</w:t>
      </w:r>
      <w:r>
        <w:rPr>
          <w:rFonts w:eastAsia="Calibri" w:cs="Times New Roman" w:ascii="Times New Roman" w:hAnsi="Times New Roman"/>
          <w:szCs w:val="24"/>
          <w:lang w:eastAsia="en-US"/>
        </w:rPr>
        <w:t>Об утверждении Порядка предоставления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2.27. П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рием от граждан заявлений, документов на предоставление </w:t>
      </w:r>
      <w:r>
        <w:rPr>
          <w:rFonts w:eastAsia="Calibri" w:cs="Times New Roman" w:ascii="Times New Roman" w:hAnsi="Times New Roman"/>
          <w:szCs w:val="24"/>
        </w:rPr>
        <w:t xml:space="preserve">адресной социальной помощи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szCs w:val="24"/>
        </w:rPr>
        <w:t xml:space="preserve"> постановлением Правительства Кемеровской области - Кузбасса от 15 мая 2020 г. № 285 «О порядке оказания адресной социальной помощи отдельным категориям граждан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3. Управление непосредственно осуществляет полномочия органов местного самоуправления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1. Назначение и выплата пенсии за выслугу лет лицам, замещавшим муниципальные должности и должности муниципальной службы Осинниковского городского округа, на основани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вета народных депутатов Осинниковского городского округа от 31 января 2017 г. № 294-МНА «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 и выплаты»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Предоставление выплаты гражданам, удостоенным звания «Почетный гражданин Осинниковского городского округа», установленные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Совета народных депутатов Осинниковского городского округа от 19 февраля 2013 г. № 333-МНА «Об утверждении Положения «О наградах Совета народных депутатов Осинниковского городского округа».</w:t>
      </w:r>
    </w:p>
    <w:p>
      <w:pPr>
        <w:pStyle w:val="Normal"/>
        <w:spacing w:lineRule="auto" w:line="218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3.3. Назначение опеки (попечительства) над совершеннолетними недееспособными (ограниченно дееспособными) гражданами в соответствии с постановлением администрации Осинниковского городского округа от 30 декабря 2021 г. № 1439-п «О наделении Управления социальной защиты населения администрации Осинниковского городского округа полномочием по организации и осуществлению деятельности по опеке и попечительству и передаче штатной единицы».</w:t>
      </w:r>
      <w:r>
        <w:rPr/>
        <w:t xml:space="preserve"> 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4. Предоставление мер социальной поддержки ветеранам боевых действий в Афганистане, постоянно проживающим в Осинниковском городском округе, установленные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Решением</w:t>
        </w:r>
      </w:hyperlink>
      <w:r>
        <w:rPr>
          <w:rFonts w:cs="Times New Roman" w:ascii="Times New Roman" w:hAnsi="Times New Roman"/>
        </w:rPr>
        <w:t xml:space="preserve"> Совета народных депутатов Осинниковского городского округа от 24 мая 2016 г. № 224-МНА «О мерах социальной поддержки отдельным категориям граждан Осинниковского городского округа».</w:t>
      </w:r>
    </w:p>
    <w:p>
      <w:pPr>
        <w:pStyle w:val="Normal"/>
        <w:spacing w:lineRule="auto" w:line="218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. </w:t>
      </w:r>
      <w:r>
        <w:rPr>
          <w:rFonts w:cs="Times New Roman" w:ascii="Times New Roman" w:hAnsi="Times New Roman"/>
          <w:szCs w:val="24"/>
        </w:rPr>
        <w:t xml:space="preserve">Предоставление мер социальной поддержки ветеранам боевых действий, имеющие группу инвалидности, вследствие военной травмы, родителям погибших (умерших) военнослужащих, постоянно проживающих в Осинниковском городском округе, установленные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ешением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4 мая 2016 г. № 224-МНА «О мерах социальной поддержки отдельным категориям граждан Осинниковского городского округа».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6. Предоставление компенсации расходов, связанных с лечением, реабилитацией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,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Осинниковского городского округа от 4 июня 2018 г. № 321-нп «О порядке предоставления компенсации расходов, связанных с лечением, реабилитацией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.</w:t>
      </w:r>
    </w:p>
    <w:p>
      <w:pPr>
        <w:pStyle w:val="Normal"/>
        <w:spacing w:lineRule="auto" w:line="218" w:before="220" w:after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7. Оказание адресной социальной помощи гражданам, проживающим на территории Осинниковского городского округа на основани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вета народных </w:t>
      </w:r>
      <w:r>
        <w:rPr>
          <w:rFonts w:cs="Times New Roman" w:ascii="Times New Roman" w:hAnsi="Times New Roman"/>
          <w:szCs w:val="24"/>
        </w:rPr>
        <w:t>депутатов Осинниковского городского округа от 22 декабря 2022 г. № 346-МНА</w:t>
      </w:r>
      <w:r>
        <w:rPr>
          <w:rFonts w:eastAsia="Calibri" w:cs="Times New Roman" w:ascii="Times New Roman" w:hAnsi="Times New Roman"/>
          <w:bCs/>
          <w:szCs w:val="24"/>
        </w:rPr>
        <w:t xml:space="preserve"> «Об утверждении положений о порядке оказания адресной социальной помощи, о комиссии по рассмотрению заявлений граждан об оказании адресной социальной помощ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3.8. Предоставление отдельным категориям граждан компенсации расходов по оплате жилого помещения и коммунальных услуг на основании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Решения</w:t>
        </w:r>
      </w:hyperlink>
      <w:r>
        <w:rPr>
          <w:rFonts w:cs="Times New Roman" w:ascii="Times New Roman" w:hAnsi="Times New Roman"/>
        </w:rPr>
        <w:t xml:space="preserve"> Совета народных депутатов Осинниковского городского округа от 26 января 2016 г. № 200-МНА «О предоставлении отдельным категориям граждан компенсации расходов по оплате жилого помещения и коммунальных услуг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правление такж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мплексный анализ и прогнозирование деятельности по реализации на территории городского округа системы мер социальной защиты на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подведомственных муниципальных учреж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одведомственными муниципальными учреждениями федеральных и областных программ в сфере социальной защиты населения, а также в пределах своих полномочий контролирует их исполн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реализует муниципальные целевые программы в сфере социальной защиты населения с учетом социально-экономических и других особенностей территории городского округа, координирует и контролирует в пределах своих полномочий их выполнение подведомственными муниципальными учреждения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необходимой информации для расчета субвенций, предоставляемых бюджету городского округа из бюджета Кемеровской области - Кузбасса для осуществления отдельных государственных полномоч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проекта бюджета городского округа на соответствующий финансовый год в части расходов, направляемых на финансирование сферы социальной защиты населения для осуществления полномочий органов местного само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 осуществляет контроль финансово-хозяйственной деятельности подведомственных учреждений, а также контроль расходования ими бюджетных средст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едложения по развитию и укреплению материально-технической базы Управления и подведомственных муниципальных учреждений за счет средств бюджетов всех уровней бюджетной системы Российской Федерации, вносит указанные предложения в соответствующие органы государственной власти и органы местного само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ом порядке работников Управления и подведомственных муниципальных учреждений к государственным наградам и присвоению почетных званий, оформляет наградные документы, а также в установленном порядке самостоятельно принимает меры морального и материального поощрения работников сферы социальной защит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действие с различными предприятиями, организациями и учреждениями, независимо от форм собственности, в рамках своей компетенции совместно с органами государственной власти и управления, органами местного самоуправления координирует деятельность этих предприятий, организаций и учреждений, направленную на реализацию на территории городского округа политики государства в сфере социальной защиты на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установленном порядке сбор, обработку, анализ и предоставление государственной статистической отчетности, обеспечивает ее достоверн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население о социальной политике и работе по социальной защите, проводит разъяснительную работу по законодательству в области социальной защи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правление осуществляет иные полномочия, отнесенные к полномочиям муниципальных органов Управления социальной защиты населения федеральным законодательством, законодательством Кемеровской области - Кузбасса, нормативными правовыми актами органов местного самоуправления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пределах установленных полномочий Управлени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главным распорядителем бюджетных средств, распределяет бюджетные ассигнования и лимиты бюджетных обязательств между подведомственными получателями средств бюджета городского округ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муниципальных правовых актов по вопросам социальной защиты населения, издает приказы, обязательные для исполнения подведомственными учреждениями и организациями, дает разъяснения по ни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ыступать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, путем заключения муниципальных контрак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го имени и в пределах бюджетных ассигнований, утвержденных решением о бюджете городского округа на соответствующий финансовый год, вправе заключать иные гражданско-правовые договор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ткрывает счета в органах казначейства, банках и кредитных организациях, совершает в них операции с денежными средств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документы на возмещение из соответствующих бюджетов понесенных предприятиями, организациями, учреждениями расходов, связанных с реализацией льгот и мер социальной поддержки граждан, предусмотренных законодательством, в пределах утвержденных лимитов бюджетных обязательств на финансовый год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осуществлять плановое и оперативное инспектирование подведомственных муниципальных учреж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оводить конференции, семинары, организовывать и осуществлять обмен опытом специалистов всех уровн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жалобы граждан на неудовлетворительное качество услуг подведомственных муниципальных учреж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ложения граждан по вопросам социальной защиты на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давать указания по отмене приказов руководителей подведомственных муниципальных учреждений и организаций, противоречащих федеральному законодательству, законодательству Кемеровской области - Кузбасса, нормативным правовым актам органов местного самоуправления городского округа, регулирующих отношения в сфере социальной защиты населения, а также обжаловать их в судебном поряд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вносить предложения органам местного самоуправления городского округа о принятии нормативных правовых актов по вопросам социальной защиты населения, регулирование которых отнесено к полномочиям органов местного самоуправления городского округа, а также предложения об их отмене или приостановлении их действ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у подведомственных учреждений и организаций информацию, сведения, документы и материалы, необходимые для осуществления управленческих полномоч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и получать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ческих полномоч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пределах установленных полномочий Управление осуществляет контрол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подведомственными муниципальными учреждениями федерального законодательства, законодательства Кемеровской области - Кузбасса, нормативных правовых актов органов местного самоуправления городского округа по вопросам социальной поддержки, защиты и социального обслуживания населения, уставов подведомственных муниципальных учреждений и организац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ей предоставления учреждениями и организациями социальной защиты населения социально-бытовых, медицинских, психологических, правовых услуг, консультативной и иной помощи, организацией культурного досуга, а также иной социальной помощи граждана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ю и эффективностью использования закрепленного за подведомственными учреждениями и организациями имуще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евым использованием подведомственными учреждениями и организациями бюджетных средств, предоставлением отчетности об их использовании, выполнением ими заданий по предоставлению муниципальных услуг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подведомственными учреждениями и организациями приказов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праве осуществлять контроль за деятельностью подведомственных учреждений и организаций в иных случаях в соответствии с федеральным законодательством, законодательством Кемеровской области - Кузбасса, нормативными правовыми актами органов местного самоуправления городского округа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ые основы деятельности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возглавляет начальник Управления, осуществляющий руководство Управлением на основе единоначалия и отвечающий за реализацию возложенных на Управление задач и полномоч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начальник Управления подчиняется и подотчетен Главе Осинниковского городского округа, а также подотчетен заместителю Главы городского округа, на которого возложены координация и регулирование вопросов в сфере социальной защиты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назначается и освобождается от должности Главой Осинниковского городского округа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лучает вознаграждение за труд из средств бюджета городского округа за счет субвенций, предоставляемых бюджету на содержание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начальника Управления назначаются лица, имеющие высшее образование и стаж работы не менее пяти л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на замещение должности начальника Управления утверждается Главой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альник Управления издает и подписывает приказы по вопросам, отнесенным к полномочиям Управления, а также по вопросам организации деятельности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чальник Управления 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разрабатывает штатное расписание Управления, положения об отделах и иных структурных подразделениях Управления, распределяет должностные обязанности и утверждает должностные инструкции работников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, размеры окладов, надбавок и доплат к должностным окладам, порядок премирования, а также изменения в штатное расписание Управления, численность работников, изменения численности работников Управления утверждаются Главой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работников Управления производится с учетом бюджетных ассигнований, выделяемых на содержание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чальник Управления вправе иметь в структуре Управления заместителя(ей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когда начальник Управления не может исполнять свои обязанности, их временно на основании приказа начальника Управления исполняет его заместитель либо иной работник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орядке, установленном действующим законодательством, начальник Управления осуществляет подбор, прием на работу и увольнение работников Управления, расстановку кадров Управления, несет ответственность за уровень их квалифик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ам персонально, в пределах фонда заработной платы, размеры их прем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ощряет работников Управления и налагает на них дисциплинарные взыск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пределах полномочий Управления начальник Управления координирует и регулирует деятельность руководителей подведомственных Управлению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Главе Осинниковского городского округа на согласование кандидатуры на должность руководителей подведомственных муниципальных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огласования назначает на должность и освобождает от должности руководителей подведомственных муниципальных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ощряет руководителей подведомственных муниципальных учреждений и организаций и налагает на них дисциплинарные взыск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вправе вносить предложения руководителям подведомственных муниципальных учреждений и организаций о применении мер поощрения либо мер дисциплинарного взыскания к работникам указанных подведомственных муниципальных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чальник Управления вносит Главе Осинниковского городского округа предложения об учреждении, реорганизации, ликвидации муниципальных учреждений социальной защиты, а также организаций, обеспечивающих их деятельность и деятельность Управления, вносит в установленном порядке на утверждение уставы подведомственных муниципальных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чальник Управления без доверенност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Управления по всем вопросам, отнесенным к полномочиям Управления во всех государственных органах, в том числе в суде общей юрисдикции, арбитражном суде, а также органах местного самоуправления, иных организация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сметы расходов и иные финансовые документы, является распорядителем кредитов, предоставляемых Управлению, от имени Управления открывает счета в органах казначейства, банках и кредитных организациях, совершает банковские оп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утвержденных смет расходов и лимитов бюджетных обязательств распоряжается денежными средств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Управления в установленном порядке заключает и подписывает муниципальные контракты и иные гражданско-правовые договор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трудовые договоры (контракты) с работниками Управления и руководителями подведомственных учреждений и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вправе выдавать доверенности на представление интересов Управления, заключение муниципальных контрактов и иных договоров, подписание финансовых документов иным работникам 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ачальник Управления осуществляет контроль за выполнением подведомственными учреждениями и организациями законодательных и иных правовых актов органов государственной власти Российской Федерации и Кемеровской области - Кузбасса, а также муниципальных правовых актов, изданных по вопросам социальной защиты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чальник Управления ведет прием граждан, организует и контролирует рассмотрение предложений, заявлений, жалоб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Для реализации полномочий Управления при начальнике Управления могут создаваться коллегиальные органы, советы, рабочие, экспертные группы, комиссии и т.п., порядок деятельности которых определяется начальником Упр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Начальник Управления осуществляет иные полномочия в соответствии с законодательными актами Российской Федерации, Кемеровской области - Кузбасса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инниковского городского округа Кемеровской области - Кузбасса, нормативными правовыми актами органов местного самоуправления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Делопроизводство в Управлении ведется в соответствии с утвержденной номенклатурой дел на основании действующих инструкций по делопроизвод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о и финансовые основы деятельности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для осуществления возложенных на него полномочий в установленном порядке наделяется финансовыми средствами и имуще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, здания, оборудование, иное имущество, соответствующее задачам Управления, передаются Управлению в оперативное управление либо приобретаются Управлением в процессе его деятельности самостоятельн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в отношении закрепленного за ним имущества осуществляет в пределах, установленных законом, в соответствии с целями своей деятельности права владения и пользования и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инансирование Управления осуществляется в пределах утвержденных бюджетных ассигнований согласно смете расходов за сч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й, предоставляемых бюджету Осинниковского городского округа Кемеровской области - Кузбасса для осуществления отдельных государственных полномочи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городского округа на реализацию полномочий органов местного самоуправления бюджету Осинниковского городского округа Кемеровской области - Кузбасс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 запрещенных действующим законодательством источник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правление имеет права и несет ответственность в области мобилизационной подготовки и мобилизации, установленные Федеральным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обилизационной подготовке и мобилизации в Российской Федерации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правление отвечает по своим обязательствам находящимися в его распоряжении денежными средствам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правление как орган администрации Осинниковского городского округа, обладающий правами юридического лица, может быть реорганизовано в иной орган администрации Осинниковского городского округа либо ликвидировано по основаниям и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еорганизации либо ликвидации Управления как юридического лица является решение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несение изменений и дополнений в настоящее Положение осуществляется путем принятия соответствующего решения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C8FF1EE86EC29D0F959B033DD3D60C6E3930EDCAC2BD8F53A2DB5C151FE845279071B79148C8F915E8E1445153520F98090B02CfCQ2G" TargetMode="External"/><Relationship Id="rId4" Type="http://schemas.openxmlformats.org/officeDocument/2006/relationships/hyperlink" Target="consultantplus://offline/ref=408C8FF1EE86EC29D0F959A630B1626CC5EBC402D0A1248DAE6576E89658F4D315365E5B391B86DBC11ED8184F477A64AF9393B630C11E5B3099BFf8Q5G" TargetMode="External"/><Relationship Id="rId5" Type="http://schemas.openxmlformats.org/officeDocument/2006/relationships/hyperlink" Target="consultantplus://offline/ref=693C1595684497FB3F6AC426F9779793C108A0E05B073CC7FBDDDD99FFD74C417D9D3D4A0C96250DC01C258081FE5142CC53BF68DDA005392448E5MFDDH" TargetMode="External"/><Relationship Id="rId6" Type="http://schemas.openxmlformats.org/officeDocument/2006/relationships/hyperlink" Target="consultantplus://offline/ref=625353707468B9B6C5B777FF59819925D58E4E74DB4037FBC3C88DD86EF9624C0650EF718A8651B4E1653A13E09832F9190B29C2E402D2F9A47CEB68Q8G" TargetMode="External"/><Relationship Id="rId7" Type="http://schemas.openxmlformats.org/officeDocument/2006/relationships/hyperlink" Target="consultantplus://offline/ref=625353707468B9B6C5B777FF59819925D58E4E74DB4037FBC3C88DD86EF9624C0650EF718A8651B4E1653A13E09832F9190B29C2E402D2F9A47CEB68Q8G" TargetMode="External"/><Relationship Id="rId8" Type="http://schemas.openxmlformats.org/officeDocument/2006/relationships/hyperlink" Target="consultantplus://offline/ref=693C1595684497FB3F6AC426F9779793C108A0E05B073CC7FBDDDD99FFD74C417D9D3D4A0C96250DC01C258081FE5142CC53BF68DDA005392448E5MFDDH" TargetMode="External"/><Relationship Id="rId9" Type="http://schemas.openxmlformats.org/officeDocument/2006/relationships/hyperlink" Target="consultantplus://offline/ref=408C8FF1EE86EC29D0F959A630B1626CC5EBC402D7AD2588AB6576E89658F4D315365E4939438ADAC604DB1A5A112B22fFQ9G" TargetMode="External"/><Relationship Id="rId10" Type="http://schemas.openxmlformats.org/officeDocument/2006/relationships/hyperlink" Target="consultantplus://offline/ref=408C8FF1EE86EC29D0F959B033DD3D60C6E39E07D4A02BD8F53A2DB5C151FE8440795F157C1099DBC304D91946f1Q0G" TargetMode="External"/><Relationship Id="rId11" Type="http://schemas.openxmlformats.org/officeDocument/2006/relationships/hyperlink" Target="consultantplus://offline/ref=408C8FF1EE86EC29D0F959B033DD3D60C6E29A06DCA02BD8F53A2DB5C151FE8440795F157C1099DBC304D91946f1Q0G" TargetMode="External"/><Relationship Id="rId12" Type="http://schemas.openxmlformats.org/officeDocument/2006/relationships/hyperlink" Target="consultantplus://offline/ref=408C8FF1EE86EC29D0F959B033DD3D60C0E89D0ADEFE7CDAA46F23B0C901A49444300B1E631684C5C21AD9f1QAG" TargetMode="External"/><Relationship Id="rId13" Type="http://schemas.openxmlformats.org/officeDocument/2006/relationships/hyperlink" Target="consultantplus://offline/ref=408C8FF1EE86EC29D0F959A630B1626CC5EBC402D0A1248DAE6576E89658F4D315365E5B391B86DBC01ADA184F477A64AF9393B630C11E5B3099BFf8Q5G" TargetMode="External"/><Relationship Id="rId14" Type="http://schemas.openxmlformats.org/officeDocument/2006/relationships/hyperlink" Target="consultantplus://offline/ref=408C8FF1EE86EC29D0F959A630B1626CC5EBC402D0A1248DAE6576E89658F4D315365E5B391B86DBC01ADA184F477A64AF9393B630C11E5B3099BFf8Q5G" TargetMode="External"/><Relationship Id="rId15" Type="http://schemas.openxmlformats.org/officeDocument/2006/relationships/hyperlink" Target="consultantplus://offline/ref=B333EFD7308494B4BA4AD4D0FF64F1A4D6A627FAB62A18328BAF64EA0D620588E4B7AB027907A2242A30A460DB9761D622393F2FC3DE2EHCrAI" TargetMode="External"/><Relationship Id="rId16" Type="http://schemas.openxmlformats.org/officeDocument/2006/relationships/hyperlink" Target="consultantplus://offline/ref=353F971DA377D5FDE4E3192999A769FB5DED3786972D958E4FA3E1A78264238ED0A9B650590213F1C20B11D8A43BECFF9Cv5vCI" TargetMode="External"/><Relationship Id="rId17" Type="http://schemas.openxmlformats.org/officeDocument/2006/relationships/hyperlink" Target="consultantplus://offline/ref=C896DA737580039ACC456E7E1D5B820F3F27B0D322049DA1763378AC1B047DEB5C1D91B049F37A80F6746C9993AE8FB79CHFzAI" TargetMode="External"/><Relationship Id="rId18" Type="http://schemas.openxmlformats.org/officeDocument/2006/relationships/hyperlink" Target="consultantplus://offline/ref=C291C3FAC621A3B5FF158F443999ACF256ECD9DD0283921B29E4B202E1BAEC6C3700B3AC300A4491E90E49B753d8R7G" TargetMode="External"/><Relationship Id="rId19" Type="http://schemas.openxmlformats.org/officeDocument/2006/relationships/hyperlink" Target="consultantplus://offline/ref=C291C3FAC621A3B5FF158F443999ACF256ECDFDE028D921B29E4B202E1BAEC6C3700B3AC300A4491E90E49B753d8R7G" TargetMode="External"/><Relationship Id="rId20" Type="http://schemas.openxmlformats.org/officeDocument/2006/relationships/hyperlink" Target="consultantplus://offline/ref=4CCF608C73565D6BD6F5F45F1B3CE3FD0CCEE974F15DAB3564F737F2913D0A3BD831CE439795F5E8697A16EA9Ds2r9B" TargetMode="External"/><Relationship Id="rId21" Type="http://schemas.openxmlformats.org/officeDocument/2006/relationships/hyperlink" Target="consultantplus://offline/ref=C291C3FAC621A3B5FF158F443999ACF256EDDCD9068D921B29E4B202E1BAEC6C3700B3AC300A4491E90E49B753d8R7G" TargetMode="External"/><Relationship Id="rId22" Type="http://schemas.openxmlformats.org/officeDocument/2006/relationships/hyperlink" Target="consultantplus://offline/ref=C291C3FAC621A3B5FF158F443999ACF256ECDFDE0282921B29E4B202E1BAEC6C3700B3AC300A4491E90E49B753d8R7G" TargetMode="External"/><Relationship Id="rId23" Type="http://schemas.openxmlformats.org/officeDocument/2006/relationships/hyperlink" Target="consultantplus://offline/ref=C291C3FAC621A3B5FF158F443999ACF256ECDFDE078A921B29E4B202E1BAEC6C3700B3AC300A4491E90E49B753d8R7G" TargetMode="External"/><Relationship Id="rId24" Type="http://schemas.openxmlformats.org/officeDocument/2006/relationships/hyperlink" Target="consultantplus://offline/ref=C291C3FAC621A3B5FF158F443999ACF256ECDFDE058F921B29E4B202E1BAEC6C3700B3AC300A4491E90E49B753d8R7G" TargetMode="External"/><Relationship Id="rId25" Type="http://schemas.openxmlformats.org/officeDocument/2006/relationships/hyperlink" Target="consultantplus://offline/ref=C291C3FAC621A3B5FF158F443999ACF256ECDFDE0582921B29E4B202E1BAEC6C3700B3AC300A4491E90E49B753d8R7G" TargetMode="External"/><Relationship Id="rId26" Type="http://schemas.openxmlformats.org/officeDocument/2006/relationships/hyperlink" Target="consultantplus://offline/ref=C291C3FAC621A3B5FF158F443999ACF256ECDFDE028D921B29E4B202E1BAEC6C3700B3AC300A4491E90E49B753d8R7G" TargetMode="External"/><Relationship Id="rId27" Type="http://schemas.openxmlformats.org/officeDocument/2006/relationships/hyperlink" Target="consultantplus://offline/ref=C291C3FAC621A3B5FF158F443999ACF256EADAD9028F921B29E4B202E1BAEC6C3700B3AC300A4491E90E49B753d8R7G" TargetMode="External"/><Relationship Id="rId28" Type="http://schemas.openxmlformats.org/officeDocument/2006/relationships/hyperlink" Target="consultantplus://offline/ref=E70C8FE24827B26DCD61D5FF40108593C97A250B8BC46B05E08A2B92357724D489F6180BAD467089BD33DF76BA480EC1529B68E0EB072F112BE24039h4n5I" TargetMode="External"/><Relationship Id="rId29" Type="http://schemas.openxmlformats.org/officeDocument/2006/relationships/hyperlink" Target="consultantplus://offline/ref=3241D280C7EEB08E1F8A57EF82B55DDF5F08CAA07237C29CF0A1A1740894BF88234C544D38376821221D704BDC321D7742Y3ZEC" TargetMode="External"/><Relationship Id="rId30" Type="http://schemas.openxmlformats.org/officeDocument/2006/relationships/hyperlink" Target="consultantplus://offline/ref=EC720303D28E2D0C437444072B485E9587169B619AAECD89D766937B34F61F4A0A33D77F763914F5E6A750602F7B35B78DI7tFI" TargetMode="External"/><Relationship Id="rId31" Type="http://schemas.openxmlformats.org/officeDocument/2006/relationships/hyperlink" Target="consultantplus://offline/ref=F138A9027943A7E28E926A7D23B99A07B97C3BE2448E2960ECB85BB5F2EA2D9187FB5B9DECC2AE864C178B302D4B7585C1EEF80C7A33FD22v8tEI" TargetMode="External"/><Relationship Id="rId32" Type="http://schemas.openxmlformats.org/officeDocument/2006/relationships/hyperlink" Target="consultantplus://offline/ref=F138A9027943A7E28E926A7D23B99A07B97C3BE2448E2960ECB85BB5F2EA2D9187FB5B9DECC2AE874A178B302D4B7585C1EEF80C7A33FD22v8tEI" TargetMode="External"/><Relationship Id="rId33" Type="http://schemas.openxmlformats.org/officeDocument/2006/relationships/hyperlink" Target="consultantplus://offline/ref=C291C3FAC621A3B5FF158F523AF5F3FE52E280D10582914973BBE95FB6B3E63B624FB2F075595790EC0E4BB44F86FF90dDRBG" TargetMode="External"/><Relationship Id="rId34" Type="http://schemas.openxmlformats.org/officeDocument/2006/relationships/hyperlink" Target="consultantplus://offline/ref=C291C3FAC621A3B5FF158F523AF5F3FE52E280D104889F4870BBE95FB6B3E63B624FB2F075595790EC0E4BB44F86FF90dDRBG" TargetMode="External"/><Relationship Id="rId35" Type="http://schemas.openxmlformats.org/officeDocument/2006/relationships/hyperlink" Target="consultantplus://offline/ref=C291C3FAC621A3B5FF158F523AF5F3FE52E280D102839E4971BBE95FB6B3E63B624FB2F075595790EC0E4BB44F86FF90dDRBG" TargetMode="External"/><Relationship Id="rId36" Type="http://schemas.openxmlformats.org/officeDocument/2006/relationships/hyperlink" Target="consultantplus://offline/ref=C291C3FAC621A3B5FF158F523AF5F3FE52E280D102839E4971BBE95FB6B3E63B624FB2F075595790EC0E4BB44F86FF90dDRBG" TargetMode="External"/><Relationship Id="rId37" Type="http://schemas.openxmlformats.org/officeDocument/2006/relationships/hyperlink" Target="consultantplus://offline/ref=C291C3FAC621A3B5FF158F523AF5F3FE52E280D1058C9F4E73BBE95FB6B3E63B624FB2F075595790EC0E4BB44F86FF90dDRBG" TargetMode="External"/><Relationship Id="rId38" Type="http://schemas.openxmlformats.org/officeDocument/2006/relationships/hyperlink" Target="consultantplus://offline/ref=C291C3FAC621A3B5FF158F523AF5F3FE52E280D102839B4873BBE95FB6B3E63B624FB2F075595790EC0E4BB44F86FF90dDRBG" TargetMode="External"/><Relationship Id="rId39" Type="http://schemas.openxmlformats.org/officeDocument/2006/relationships/hyperlink" Target="consultantplus://offline/ref=C291C3FAC621A3B5FF158F523AF5F3FE52E280D102839B4873BBE95FB6B3E63B624FB2F075595790EC0E4BB44F86FF90dDRBG" TargetMode="External"/><Relationship Id="rId40" Type="http://schemas.openxmlformats.org/officeDocument/2006/relationships/hyperlink" Target="consultantplus://offline/ref=408C8FF1EE86EC29D0F959A630B1626CC5EBC402D0A1248DAE6576E89658F4D315365E5B391B86DBC01ADA184F477A64AF9393B630C11E5B3099BFf8Q5G" TargetMode="External"/><Relationship Id="rId41" Type="http://schemas.openxmlformats.org/officeDocument/2006/relationships/hyperlink" Target="consultantplus://offline/ref=408C8FF1EE86EC29D0F959B033DD3D60C6E39A08D5AA2BD8F53A2DB5C151FE8440795F157C1099DBC304D91946f1Q0G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5:00Z</dcterms:created>
  <dc:creator>USZN</dc:creator>
  <dc:description/>
  <cp:keywords/>
  <dc:language>en-US</dc:language>
  <cp:lastModifiedBy>SOVET-US</cp:lastModifiedBy>
  <cp:lastPrinted>2023-04-17T13:36:00Z</cp:lastPrinted>
  <dcterms:modified xsi:type="dcterms:W3CDTF">2023-04-17T06:57:00Z</dcterms:modified>
  <cp:revision>4</cp:revision>
  <dc:subject/>
  <dc:title/>
</cp:coreProperties>
</file>