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докладу Главы Осинниковского городского округа о достигнутых значениях показателей оценки эффективности деятельности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эффективности деятельности органов местного самоуправления Осинниковского городского округа за 2022 год произведена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распоряжением Правительства Российской Федерации от 11.09.2008 №1313-р, </w:t>
      </w:r>
      <w:r>
        <w:rPr>
          <w:iCs/>
          <w:sz w:val="28"/>
          <w:szCs w:val="28"/>
        </w:rPr>
        <w:t>распоряжением Коллегии Администрации Кемеровской области от 15.02.2013 года  N 138-р "Об оценке эффективности деятельности органов исполнительной власти и органов местного самоуправления городских округов и муниципальных районов Кемеровской области".</w:t>
      </w:r>
    </w:p>
    <w:p>
      <w:pPr>
        <w:pStyle w:val="TextBody"/>
        <w:ind w:firstLine="708"/>
        <w:jc w:val="both"/>
        <w:rPr>
          <w:iCs/>
          <w:sz w:val="28"/>
          <w:szCs w:val="28"/>
          <w:highlight w:val="yellow"/>
          <w:lang w:val="ru-RU"/>
        </w:rPr>
      </w:pPr>
      <w:r>
        <w:rPr>
          <w:iCs/>
          <w:sz w:val="28"/>
          <w:szCs w:val="28"/>
          <w:highlight w:val="yellow"/>
          <w:lang w:val="ru-RU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данной работы использованы статистические данные за </w:t>
      </w:r>
      <w:r>
        <w:rPr>
          <w:sz w:val="28"/>
          <w:szCs w:val="28"/>
          <w:lang w:val="ru-RU"/>
        </w:rPr>
        <w:t>2020-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представленные Территориальным органом Федеральной службы государственной статистики по Кемеровской области (Росстат), а также расчетные показатели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 и транспорт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В 2022 году в</w:t>
      </w:r>
      <w:r>
        <w:rPr>
          <w:sz w:val="28"/>
          <w:szCs w:val="28"/>
        </w:rPr>
        <w:t xml:space="preserve"> рамках подпрограммы «Дорожное хозяйство» </w:t>
      </w:r>
      <w:r>
        <w:rPr>
          <w:sz w:val="28"/>
          <w:szCs w:val="28"/>
          <w:lang w:val="ru-RU"/>
        </w:rPr>
        <w:t xml:space="preserve"> в Осинниковском городском округе </w:t>
      </w:r>
      <w:r>
        <w:rPr>
          <w:sz w:val="28"/>
          <w:szCs w:val="28"/>
        </w:rPr>
        <w:t>капитально   отремонтировано  два участка автомобильных дорог по  ул. Магистральный проезд  и по  ул. Кирова. Так же произведен ремонт тротуаров от ул. Кирова, 54 до автостанц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ы работы по ямочному ремонту асфальтобетонного покрытия дорог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2025 года планируется выполнить капитальный  ремонт  ещё 5 участков автомобильных дорог (от ДК. «Октябрь» до 16 школы, от ул. Победы, 36 до ул. Революции 17, от ул. 50 лет Рудника 4  - ул. Победы - сквер Гагарина, от ул. Революции 3 до Революции 17, ул. Партизанская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 рамках мероприятий, направленных на повышение уровня безопасности дорожного движения выполнены следующие работы: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несена разметка холодным пластиком на 22 пешеходных переходах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 монтаж дорожных ограждений протяженностью более одного километра на 19 пешеходных переходах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69 новых светофоров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устроены  1 искусственная  дорожная  неровность  и  2 островка безопасности для пешеходов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одолжится работа по обеспечению безопасности дорожного движения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районе Дома Быта планируе</w:t>
      </w:r>
      <w:r>
        <w:rPr>
          <w:sz w:val="28"/>
          <w:szCs w:val="28"/>
          <w:lang w:val="ru-RU"/>
        </w:rPr>
        <w:t xml:space="preserve">тся </w:t>
      </w:r>
      <w:r>
        <w:rPr>
          <w:sz w:val="28"/>
          <w:szCs w:val="28"/>
        </w:rPr>
        <w:t>установить 2 светофора с вызывной фазой и перильные огражде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На перекрёстке по ул. Кирова и Ленина</w:t>
      </w:r>
      <w:r>
        <w:rPr>
          <w:sz w:val="28"/>
          <w:szCs w:val="28"/>
          <w:lang w:val="ru-RU"/>
        </w:rPr>
        <w:t xml:space="preserve"> планируется </w:t>
      </w:r>
      <w:r>
        <w:rPr>
          <w:sz w:val="28"/>
          <w:szCs w:val="28"/>
        </w:rPr>
        <w:t>заменить 6 транспортных, 4 пешеходных и 2 трамвайных светофор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удет заменено  8 транспортных и  4 пешеходных светофора на перекрестке по ул. Революции и Победы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6 транспортных и 2 трамвайных светофора</w:t>
      </w:r>
      <w:r>
        <w:rPr>
          <w:sz w:val="28"/>
          <w:szCs w:val="28"/>
          <w:lang w:val="ru-RU"/>
        </w:rPr>
        <w:t xml:space="preserve"> планируется установить</w:t>
      </w:r>
      <w:r>
        <w:rPr>
          <w:sz w:val="28"/>
          <w:szCs w:val="28"/>
        </w:rPr>
        <w:t xml:space="preserve"> на перекрестке в районе ДК «Шахтер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ешеходный переход в районе 21 школы </w:t>
      </w:r>
      <w:r>
        <w:rPr>
          <w:sz w:val="28"/>
          <w:szCs w:val="28"/>
          <w:lang w:val="ru-RU"/>
        </w:rPr>
        <w:t xml:space="preserve">планируется </w:t>
      </w:r>
      <w:r>
        <w:rPr>
          <w:sz w:val="28"/>
          <w:szCs w:val="28"/>
        </w:rPr>
        <w:t>оборуд</w:t>
      </w:r>
      <w:r>
        <w:rPr>
          <w:sz w:val="28"/>
          <w:szCs w:val="28"/>
          <w:lang w:val="ru-RU"/>
        </w:rPr>
        <w:t>овать</w:t>
      </w:r>
      <w:r>
        <w:rPr>
          <w:sz w:val="28"/>
          <w:szCs w:val="28"/>
        </w:rPr>
        <w:t xml:space="preserve"> ДВУМЯ пешеходными светофорам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поселке Тайжина, вблизи детского сада </w:t>
      </w:r>
      <w:r>
        <w:rPr>
          <w:sz w:val="28"/>
          <w:szCs w:val="28"/>
          <w:lang w:val="ru-RU"/>
        </w:rPr>
        <w:t>планируется установить</w:t>
      </w:r>
      <w:r>
        <w:rPr>
          <w:sz w:val="28"/>
          <w:szCs w:val="28"/>
        </w:rPr>
        <w:t xml:space="preserve"> 2 пешеходных светофора, перильные ограждения и оборуд</w:t>
      </w:r>
      <w:r>
        <w:rPr>
          <w:sz w:val="28"/>
          <w:szCs w:val="28"/>
          <w:lang w:val="ru-RU"/>
        </w:rPr>
        <w:t>овать</w:t>
      </w:r>
      <w:r>
        <w:rPr>
          <w:sz w:val="28"/>
          <w:szCs w:val="28"/>
        </w:rPr>
        <w:t xml:space="preserve"> искусственные неров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лагодаря  проведенным работам  в 2022 г. по текущему ремонту дорожно-уличной сети Осинниковского городского округа, протяженность автомобильных дорог, не отвечающих нормативным требованиям сократилась, и составила 1,20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3-2025 годах планируется продолжить работы по текущему и капитальному ремонту дорожного покры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3 году и в последующие годы, прогнозируется, сохранение показателя 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на уровне 1,2%, в связи с запланированным ремонтом автомобильных доро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полное удовлетворение потребностей жителей в транспортных услугах - еще одна из задач, стоящая перед муниципалите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направлениями муниципальной политики в сфере городского транспорта в 2022 году являлись: повышение качества предоставления транспортных услуг населению, сокращение затрат и повышение безопасности эксплуатации общественного транс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звита транспортная сеть: грузовой, автомобильный пассажирский транспорт, пассажирский электротранспорт, железнодорожный транспор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евозку пассажиров электрическим наземным транспортом на территории Осинниковского городского округа осуществляют: Муниципальное унитарное предприятие «Электротранспор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ой программы МУП «Электротранспорт» в августе 2022 года получено 4 трамвая из г. Москва, что позволило бесперебойно осуществлять порядка 4 млн. ездок в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возку пассажиров автомобильным транспортом осуществляет  Государственное предприятие «Пассажиравтотранс» г. Прокопьевска. На территории города перевозки осуществляет 21 автобус. Подвижной состав Осинниковской автоколонны обновлен на 70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Осинниковского городского округа отсутствуют населенные пункты, не имеющие регулярного автобусного и (или) железнодорожного  сообщения с административным центром городского округа. Население всего городского округа обеспечено пассажирскими перевозками по установленным тарифам, по маршрутам регулярного сообщения в соответствии с расписанием утвержденным органом местного самоуправ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ционального проекта «Малое и среднее предпринимательство и поддержка индивидуальной предпринимательской инициативы» на территории Осинниковского городского округа по состоянию на 01 января 2023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о субъектов малого и среднего предпринимательства по состоянию на 01.01.2023 года составляет 768 единиц. Численность работников у данных субъектов составляет порядка 5600 человек (101,2 к соответствующему периоду 2021 год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о самозанятых составило – 1273 единиц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январь-декабрь 2022 года вновь открыто 32 объектов,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фере торговли – 13 объек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пита  – 3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  - 10 объ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ицина – 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ее – 5 объ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за 2022 год создано 262  новых рабочих места,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открытия новых объектов создано 84 рабочих ме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 более 30 новых объектов, среди них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агазин бытовой техники «Эльдорад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агазин женской одежды «THE MOLLI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торое отделение медицинского центра «Фамилия» 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екарня «Колос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уши марк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монт мобильной электроники и др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ологический кабин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нтр творческого развития «ПАЗЛ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школа брейк данса Rocket dance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ва парикмахерских сал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центр «Фамил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шиномонтажная мастерск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втомойка самообслуживания и д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должила реализацию муниципальная программа «Развитие и поддержка малого и среднего предпринимательства в муниципальном образовании – Осинниковский городской окр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принимателям оказывается информационная, консультационная и образовательная поддерж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олее 300 консультаций было оказано специалистами  отдела содействия малого и среднего предпринимательства администрации Осинниковского городского округа предпринимателям и гражданам решившим открыть собственный бизнес в 2022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ез Центр занятости населения г. Осинники, в рамках программы Минэкономразвития, финансовую помощь на открытие собственного дела получили 6 предпринимателей на сумму 900 тыс. рублей (услуги парикмахерских, разведение сельскохозяйственной птицы, деятельность в сфере коммуникации, услуги по ведению бухгалтерского учета, прочее услуги, связанные с использованием вычислительной технико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8 малообеспеченных граждан получили финансовую поддержку через Управление социальной защиты населения в виде социального контракта по направлению «Осуществление индивидуальной предпринимательской деятельности, самозанятости или ведение крестьянского (фермерского) хозяйства» на общую сумму 12,2 млн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рое из предпринимателей получили из областного бюджета гранты в форме субсидии, как субъекты малого бизнеса, включенные в реестр социального предпринимательства. Общая сумма привлеченных средств составила 1,4 млн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ционального проекта по поддержке малого и среднего бизнеса, индивидуальной предпринимательской инициативы проведено более 30 обучающих мероприятий с субъектами бизнеса: форумы, семинары, тренинги, рабочие встречи, экскурсии, мастер-класс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23 года на территории Осинниковского городского округа  проведена VI областная  летняя Спартакиада среди субъектов малого и среднего предпринимательства и представителей инфраструктуры поддержки предпринимательства. Участие в спартакиаде приняло 18 коман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2023 году в нашем городе планируется запуск нового масштабного инвестиционного проекта – Завод по переработке масленичных культур. Предприятие закупило оборудование и планирует выпускать рапсовое, льняное, подсолнечное масло и жмых.  На предприятии будет создано 25 новых рабочих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ходы на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реальных доходов работающего населения является заработная пла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оста средней зарплаты в последние годы свидетельствует о достаточно высоком уровне доход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2 году  удалось сохранить тенденцию роста заработной 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заработная плата на одного работни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 крупным и средним предприятиям и некоммерческим организациям Осинниковского городского округа за 2022 год составила 55347 рублей и увеличилась по сравнению с 2021 годом на 15,4% (2021 год – 47951 рублей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униципальных  дошкольных образовательных учреждений составила 31 446,37 рублей и увеличилась по сравнению с 2021 годом на 15,6% (2021 год – 27206,6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х общеобразовательных учреждений составила 42 064,70 рублей и увеличилась по сравнению с 2021 годом на 14,2% (2021 год – 36830,6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ителей муниципальных образовательных учреждений составила 45750,79 рублей и увеличилась на 14,98 % к уровню 2021 года (39789,2  рубл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униципальных учреждений культуры и искусства составила 38325 рублей  и увеличилась на 16,7% к уровню 2021 года (32852 рубл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униципальных учреждений физической культуры и спорта составила 28862,2 рублей и уменьшилась на 5,6 % к уровню 2021 года (27330,1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одилась работа по контролю за полной и своевременной выплатой заработной платы в бюджетных учреждениях городского округа. Антикризисным штабом проводилась системная работа  по снижению задолженности в бюдж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2022 год проведено 30 заседаний муниципального антикризисного штаба,  рассмотрены результаты финансово-хозяйственной деятельности 130 предприятий, даны рекомендации по проблемным вопросам. В результате работы антикризисного штаба сумма погашенной задолженности по платежам в бюджеты (областной,  местный) составила почти 9,3 млн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состоянию на 01.01.2023 года просроченная задолженность по заработной плате отсутству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объем инвестиций в основной капитал  (за исключением бюджетных средств) в расчете на 1 жителя составил – 52 787 рублей. В 2021 году 55043 рублей. Уровень жизни населения округа связан с качеством оказываемых услуг в сфере образования, медицины, культуры, жилищно-коммунального хозяйства и расширением доступности этих услуг дл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витие системы дошкольного образования в Осинниковском городском округе нацелено на достижение полного удовлетворения потребностей детского населения города в получении общедоступного и качественного дошко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сеть дошкольного образования на конец года представлена 18 учреждениями, реализующими основную общеобразовательную программу дошкольного образ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2008 года на территории Осинниковского городского округа активно велась работа по реструктуризации сети дошкольных образовательных учреждений округ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увеличения охвата детей дошкольным образованием активно внедряются новые организационные формы - Школы развития, группы кратковременного пребывания, социальные группы,  лекотека, где занимаются дети-инвалиды, адаптационные групп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услуг по присмотру и уходу за детьми в образовательных учреждениях, реализующих программы дошкольного образования, оказываются дополнительные платные услуг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латным услугам детские сады значительно расширяют рамки традиционного образовательного процесса. Доходы от оказания платных услуг  направляются на дополнительные выплаты педагогам и текущее содержание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ым является и вопрос очередности в детские дошкольные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открыл свои двери новый  детский сад «Академия детства»  на 140 мест, что позволило не только закрыть актуальную очередь, но и сократить численность детей из отложенного спро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чато строительство детского сада на 190 мест в 6 микрорайоне, по ул. Ефимова, 28/1. Сдать данный объект в эксплуатацию планируется осенью 202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с 1,1 % в 2021 году снизился до 0,6 % в 2022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увеличилась с   62,8 % в 2021 году до 65,9% в 2022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и дополнительное образов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развития данной отрасли является обеспечение доступного и качествен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ним из показателей эффективности деятельности общеобразовательных учреждений является достижение качественных результатов образования, характеризуемый показателем: «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 Данный показатель в отчетном году составил 100 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ластной  программы «Моя новая школа» 1 сентября 2020 года после капитального ремонта открыла свои двери школа № 16. Стоимость ремонта составила 205,6 млн. рублей. На основании постановления администрации Осинниковского городского округа от 06.04.2021 года № 674-п «О реорганизации МБОУ «СОШ № 16 в форме присоединения МБОУ «СОШ № 13» учащиеся МБОУ «СОШ № 13» переведены в МБОУ «СОШ № 16. Школа № 13 подлежит ликвидации и снос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2022 году составила - 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181 выпускник общеобразовательных организаций города получил аттестат о среднем общем образова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выпускников 11-х классов общеобразовательных организаций Кузбасса в 2022 году 35 выпускников получили медаль "За особые успехи в учении" , 37 выпускников получили золотой и серебряный знак "Отличник Кузбасса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ационального проекта «Образование»   в городе создаются условия для бесплатного, доступного, качественного дополнительного образ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ционального проекта «Образование» в Осинниковском городском округе в 2022 году реализуется федеральный проект «Успех каждого ребенка». Станции Юных техников выделена субсидия на приобретение наборов для организации занятий по «Игровой робототехнике и конструированию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 «Цифровая образовательная среда» в целях оптимизации системы школьного образования и эффективности использования современных технологий в процессе обучения в школу № 3 и № 21 поставлено цифровое оборудование (Интерактивные панели, видеокамеры, многофункциональные устройства, ноутбу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й же программы в Осинниковский политехнический техникум поставлено 36 ноутбуков, 2 цифровые панели, компьютеризирован читальный зал студенческой библиоте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 «Современная школа» в 3 и 21 школах в этом году созданы центры ТОЧКА РОСТА. Центры оснащены комплектами современного учебного оборудования для изучения «Физики», «Химии», «Биологии», роботами – манипуляторами, наборами для конструирования промышленных робототехнических систем и многим друг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ой программы «Цифровая экономика», федерального проекта «Развитие кадрового потенциала ИТ-отрасли» 6 школ города приняли участие в проекте по предоставлению школьникам 8 – 11 классов возможности прохождения дополнительного двухлетнего курса обучения современным языкам программирования «Код будущего». В ноябре этого года более 100 школьников получили возможность обучаться на бесплатных курсах по программированию на площадках Академии «Просвеще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го проекта «Информационная инфраструктура» во всех  школах города проведены работы по формированию ИТ- инфраструктуры для обеспечения беспроводного доступа к сети «Интернет». Проведенные работы обеспечивают возможность обучения на платформе Сириус, проведения всероссийских проверочных работ по английскому языку, уроков Цифры, функциональной грамотности, проектной деятельности и многого друго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целях учета интересов, способностей и возможностей каждого учащегося, а также  содействия профессиональному самоопределению детей в городе открыты профильные классы:  психолого-педагогический,  кадетский, инженерный, медици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инниковском городском округе в 2022 году было организовано 2 пункта проведения основного государственного экзамена  на базе 35 и 36 ш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ах проведения экзаменов было задействовано 18 аудиторий с видеонаблюдением в офлайн-режи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ая среда должна давать не только знания, но и воспитывать гражданина России. Именно поэтому с этого учебного года во всех школах и колледжах страны внедрена  программа патриотического воспитания, каждый понедельник начинается с внеурочного занятия «Разговоры о важном». Темы этих  занятий направлены на развитие ценностного отношения школьников к своей родине –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школа 31 стала победителем конкурса в рамках проекта по модернизации пищеблоков «Вкусная переме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этому проекту в  школе № 31 произведен ремонт обеденного зала, закуплено современное кухонное оборудование, инвентарь, меб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зал рассчитан на 144 посадочных места и оформлен в современном дизайне в соответствии с брендбуком, разработанным Министерством образования Кузб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ах города ведется и активная внеучебная деятельность работают школьные театры, музеи, шахматы, спортивные секции и другие клубы по интересам. Педагоги стараются сделать  детей максимально разносторон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ощь семье и школе в этом году введена новая должность -  советник директора школы по воспитанию и взаимодействию с детскими общественными объединениями. Его основной задачей стало доверительное общение с учениками по волнующим их вопросам, формирование духовных, нравственных ценностей и установление правильных социальных ориенти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кадрового вопроса, то в сентябре 2022 года к работе в образовательных организациях города приступили 13 молодых специалистов. 2 педагога в рамках исполнения целевых договоров. В нашем городе осуществляется ежемесячная выплата молодым специалистам в размере чуть более 8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ах, завершить строительство детского сада на 190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новую школу на 1100 мест, что позволит снизить дефицит учебно-образовательного пространства, ликвидировать школу № 3 1936 года по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Моя новая школа» необходимо капитально отремонтировать школу № 33 в поселке Тайжина и школу № 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 выполнить Капитальный ремонт детского  сада №34 и ремонт кровель в Лицей № 36, в Школе-интернате, в доме детского творчества и в 4 детских са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деятельности данной отрасли состоит в укреплении культурного потенциала городского округа, сохранении культурного наследия и традиций, повышения качества предоставляемых услуг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культуры города обучается почти 1500 детей. В целях выявления, поддержки и творческого развития музыкально одаренных детей учащиеся школ искусств  принимают участие в  конкурсах, фестивалях и олимпиадах Международного, Всероссийского, регионального, областного и городского уров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активно работают по привлечению внебюджетных средств. Управление культуры получило грант от Министерства культуры и национальной политики Кемеровской области-Кузбасса в сумме 500,00 тыс. руб. Детская музыкальная школа № 55 получила Президентский грант 1,7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ные средства направлены на приобретение звукового и светового оборудования в ДК Высокий и 55 музыкальную школу и пошив сценических костю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олучена субсидия на поддержку экономического и социального развития коренных малочисленных народов Севера, Сибири и Дальнего Вост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редства субсидии установлен мемориальный комплекс памяти шорского поэта Степана Торбо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, для шорского народного коллектива  «Тагтагал» приобретены музыкальные инструменты и спортивный инвентарь – для организации празднования «Дня коренных народ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ябре этого года, в рамках рабочей поездки, председателем попечительского совета Анной Евгеньевной Цивилевой вручены сертификаты на приобретение 5 компьютеров в Центральную городскую библиотеку, для обучения пожилых людей компьютерной и финансовой грамотности в рамках проекта «Третье поколение On-Line»  и 2 компьютеров в городской краеведческий му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й культуры проходят обучение в ведущих вузах страны. Это стало возможным благодаря реализации федерального проекта «Творческие люди» в рамках национального проекта «Культура». Уже прошли обучение 24 работника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екущего года учреждениями культуры реализовывался проект "Пушкинская карта". Сейчас по «Пушкинской карте» ежедневно доступно 34 мероприятия, в программе участвует 5 учреждений культуры: ДК «Октябрь», ДК «Шахтер», ДК «Высокий»,  библиотека и городской краеведческий му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дания культуры морально устарели, поэтому в ближайшие 5 лет, для обеспечения безопасных и современных условий пребывания в учреждениях культуры необходимо капитально отремонтировать здания Дворцов культуры «Шахтер» и «Октябрь». Требуют капитального ремонта также детская и центральная библиоте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фактической обеспеченности учреждениями культуры от нормативной потребности клубами и учреждениями клубного типа – 100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 – наиболее эффективное средство укрепления здоровья населения и приобщения его к здоровому образу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года доля населения  систематически занимающегося физической культурой и спортом увеличилась с 43,9% в 2021 году до 53,8% в 202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занимающихся происходит в результате активизации массовой и спортивно-оздоровительной работы широко развернувшейся в нашем городе в последне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проектов инициативного бюджетирования «Твой Кузбасс — твоя инициатива» в 2020 году на территории города появилось футбольное поле с искусственным покрыт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хоккейная коробка на территории спортивного комплекса «Шахтер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в Поселке Тайжина и в городском парке построены «Скейт – площад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 Осинниках  проведено  более 250 соревнований, и спортивных мероприятий  всероссийского, регионального и муниципального уров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для жителей города должен быть доступен. Именно поэтому круглогодично работают пункты проката спортивного инвентаря. Жители могут взять в прокат, велосипеды, ролики, лыжный инвентарь, коньки, скандинавские пал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спортивного комплекса «Шахтер» проводятся физкультурно-оздоровительные занятия по детскому фитнесу, «Аква аэробике», занятия в тренажерном з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– 2025 годах с целью максимального привлечения молодежи к занятиям спортом  планируется, благоустройство спортивной   площадки для сдачи норм ГТО, а также благоустройство многофункциональных спортивных площадок в дворовых и пришкольных территориях.</w:t>
      </w:r>
    </w:p>
    <w:p>
      <w:pPr>
        <w:pStyle w:val="21"/>
        <w:suppressAutoHyphens w:val="true"/>
        <w:spacing w:lineRule="auto" w:line="240" w:before="0" w:after="0"/>
        <w:ind w:left="0" w:firstLine="708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21"/>
        <w:suppressAutoHyphens w:val="true"/>
        <w:spacing w:lineRule="auto" w:line="240" w:before="0" w:after="0"/>
        <w:ind w:left="0" w:firstLine="708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Жилищное строительство и обеспечение граждан жильем</w:t>
      </w:r>
    </w:p>
    <w:p>
      <w:pPr>
        <w:pStyle w:val="21"/>
        <w:suppressAutoHyphens w:val="true"/>
        <w:spacing w:lineRule="auto" w:line="240" w:before="0" w:after="0"/>
        <w:ind w:left="0" w:firstLine="708"/>
        <w:jc w:val="both"/>
        <w:rPr>
          <w:b/>
          <w:b/>
          <w:bCs/>
          <w:highlight w:val="yellow"/>
          <w:lang w:val="ru-RU" w:eastAsia="ru-RU"/>
        </w:rPr>
      </w:pPr>
      <w:r>
        <w:rPr>
          <w:b/>
          <w:bCs/>
          <w:highlight w:val="yellow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ационального проекта «Жилье и городская среда» на территории города реализуется федеральный проект «Обеспечение устойчивого сокращения непригодного для проживания жилищного фон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22 семьи улучшили свои жилищны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семей получили льготные займы на приобретение жилья под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молодая семья получила выплату на погашение ипотечного з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6 семей – переселены  из аварий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чале следующего года планируем сдать 9-ти этажный многоквартирный дом, состоящий из 2-х блок – секций. И уже в первом квартале 2023 года 117 семей улучшат свои жилищные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по всем программам, в ближайшие три года, планируем обеспечить  жильем еще  84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составила в 2022 году 1,18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лощадь жилых помещений, приходящаяся в среднем на одного жителя – 26,95 кв. метров. </w:t>
      </w:r>
    </w:p>
    <w:p>
      <w:pPr>
        <w:pStyle w:val="21"/>
        <w:suppressAutoHyphens w:val="true"/>
        <w:spacing w:lineRule="auto" w:line="240" w:before="0" w:after="0"/>
        <w:ind w:left="0"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оведены работы по замене участка сетей теплоснабжения по ул. Ефимова. Реализация данного мероприятия позволила значительно снизить потери тепловой энергии, а так же обеспечить безаварийное теплоснабжение потребителей шестого микро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2023 году заменено 2,3 км сетей водоснабжения более 200 метров сетей водоотведения и 8 км. сетей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дозаборе № 1 и № 2 выполнены работы по замене запорной арм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чистных сооружениях поселка Тайжина и г. Осинники выполнен ремонт лотковой 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 ремонт теплоизоляции магистрали ЮК ГРЭС – Осинники,  бака аккумулятора на ЦТП №4, котельного и вспомогательного оборудования на 11 котельных,  оборудования 6 ЦТП, ТРЕХ водозаборов и ЧЕТЫРЕХ подкачивающих насосных ста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ено 160 опор и отремонтировано 14 км линий электропередачи и многое друг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027 года для обеспечения бесперебойного и качественного тепло и водоснабжения жителей городского округа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должить реконструкцию водозаборных сооружений на реке Кон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оить станцию для подготовки питьевой воды с обезжелезивающей установкой в п. Тайж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тановить системы химводоподготовки исходной воды на котельных БИС, школы № 16 и многое друг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ижайшие 3 года необходимо отремонтировать более 12 км сетей водо-, тепло- и электро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«Региональной программы капитального ремонта общего имущества в многоквартирных домах» выполнен капитальный ремонт крыш  9 многоквартирных домов, отремонтирован фасад одного многоквартирн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025 года запланировано выполнить капитальный ремонт в 193 домах и отремонтировать 16 фас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ционального проекта «Жилье и городская среда» в текущем году благоустроили 2 дворовые территории в поселке Тайж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йтингового голосования для благоустройства общественных пространств  в 2023 году, большинством жителей, определен проект – детская площадка в городском парке. Работы по устройству покрытия и монтажу детского игрового оборудования выполнены в 2022 году, в 2023 году работы  благоустройству данного объекта будут продолж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2025 года планируется благоустроить ещё 3 общественные  и 12 дворовых территорий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рганизации муниципального управления одной из основных целей, в отчетном периоде, является формирование и исполнение бюджета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бюджет городского округа  по доходам 2022 года составили 2 557,8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налоговым и неналоговым доходам фактическое исполнение составило 444,9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налоговых и неналоговых доходов в отчетном период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налог на доходы физических лиц» 71,3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налоги на совокупный доход» 12,2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доходы от использования имущества, находящегося в государственной и муниципальной собственности»  4,92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городского округа  от утвержденного плана исполнена на 95,4%  и составила  2 529,1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расходы бюджета носят социальный характер, их доля в общем объеме составляет 65,1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 доля исполненных расходов бюджета за отчетный период приходится на «образование» 44,0% и «жилищно-коммунальное хозяйство составили 21,2%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осуществляют девять главных распорядителей бюджетных средств. Управление образования администрации Осинниковского городского округа является основным ведомством, осуществляющим кассовые расходы бюджета городского округа – 41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осуществляются в рамках 17 муниципальных программ. Расходы в рамках муниципальных программ исполнены в объеме  2 416,2 млн. рублей,  непрограммного направления деятельности – 112,8 млн. рублей, что от общего объема исполненных расходов соответственно составляет 95,5 % и 4,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ых проектов исполнение расходов составило 252,2 млн.рублей, что составляет 73,8 % от утвержден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бюджета муниципального образования – Осинниковский городской округ, осуществлялось в рамках программных мероприятий и непрограммного направления, по мере поступления доходов в бюджет городского округа, дотации, субвенций, субсидий,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долг по бюджетному кредиту, предоставленному муниципальному образованию из бюджета Кемеровской области  по состоянию на 1 января 2022 года  составляет 14,162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цит бюджета за  2022 год  составил  28,7 млн.  рублей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:</w:t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380"/>
        <w:gridCol w:w="4108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годовая численность  постоянного населения в 2022 году, чел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доклада главы в сети Интернет (адрес официального сайта муниципального образования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никовский городской окру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31,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ww.</w:t>
            </w:r>
            <w:r>
              <w:rPr>
                <w:sz w:val="28"/>
                <w:szCs w:val="28"/>
                <w:lang w:val="en-US"/>
              </w:rPr>
              <w:t>osinnik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Осинниковского городского округа</w:t>
        <w:tab/>
        <w:t xml:space="preserve">          </w:t>
        <w:tab/>
        <w:tab/>
        <w:tab/>
        <w:t xml:space="preserve">     И.В. Романов</w:t>
      </w:r>
    </w:p>
    <w:sectPr>
      <w:footerReference w:type="default" r:id="rId2"/>
      <w:type w:val="nextPage"/>
      <w:pgSz w:w="11906" w:h="16838"/>
      <w:pgMar w:left="1276" w:right="56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copy3">
    <w:name w:val="textcopy3"/>
    <w:qFormat/>
    <w:rPr>
      <w:rFonts w:ascii="Verdana" w:hAnsi="Verdana" w:cs="Verdana"/>
      <w:color w:val="000000"/>
      <w:sz w:val="15"/>
      <w:szCs w:val="15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08:00Z</dcterms:created>
  <dc:creator>Ирина Викторовна</dc:creator>
  <dc:description/>
  <cp:keywords/>
  <dc:language>en-US</dc:language>
  <cp:lastModifiedBy>User</cp:lastModifiedBy>
  <cp:lastPrinted>2023-04-27T15:25:00Z</cp:lastPrinted>
  <dcterms:modified xsi:type="dcterms:W3CDTF">2023-04-27T08:26:00Z</dcterms:modified>
  <cp:revision>22</cp:revision>
  <dc:subject/>
  <dc:title>ИНФОРМАЦИЯ</dc:title>
</cp:coreProperties>
</file>