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             </w:t>
      </w:r>
      <w:r>
        <w:rPr>
          <w:b/>
        </w:rPr>
        <w:t xml:space="preserve">Пояснительная записка к отчету об исполнении бюджета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Осинниковского городского округа Кемеровской области - Кузбасса за </w:t>
      </w:r>
      <w:r>
        <w:rPr>
          <w:b/>
          <w:bCs/>
        </w:rPr>
        <w:t>2022 год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ступления в бюджет городского округа  по доходам 2022 года составили 2 557 807 257,70 рублей или 96,3 % от утвержденного плана 2 655 209 096,20 рублей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 налоговым и неналоговым доходам процент исполнения – 99,5 %  при плане  447 092 254,49 рублей,  фактическое исполнение составило 444 855 705,17 рублей. 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Основными источниками налоговых и неналоговых доходов в отчетном периоде являются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 «налог на доходы физических лиц» 71,3 %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 «налоги на совокупный доход» 12,2 %;</w:t>
      </w:r>
    </w:p>
    <w:p>
      <w:pPr>
        <w:pStyle w:val="Normal"/>
        <w:spacing w:lineRule="auto" w:line="360"/>
        <w:jc w:val="both"/>
        <w:rPr/>
      </w:pPr>
      <w:r>
        <w:rPr/>
        <w:t>-  «доходы от использования имущества, находящегося в государственной и муниципальной собственности»  4,92 %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лог на доходы физических лиц городского округа от плана исполнен на 99,8%. По сравнению с тем же периодом 2021 года получено на 60 843 492,90 рублей больше в связи с увеличением дополнительного норматива с 28,8% в 2021 г. до 30,14% в 2022 году и ростом поступлений от налогоплательщиков (увеличение ФОТ), а так же разовым поступлением  по НДФЛ – 7 151 939,57 рублей, с суммы дохода свыше 5 млн. руб.:</w:t>
      </w:r>
    </w:p>
    <w:p>
      <w:pPr>
        <w:pStyle w:val="Normal"/>
        <w:spacing w:lineRule="auto" w:line="360"/>
        <w:jc w:val="right"/>
        <w:rPr/>
      </w:pPr>
      <w:r>
        <w:rPr/>
        <w:t>руб.</w:t>
      </w:r>
    </w:p>
    <w:tbl>
      <w:tblPr>
        <w:tblW w:w="889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831"/>
        <w:gridCol w:w="1760"/>
        <w:gridCol w:w="1734"/>
        <w:gridCol w:w="1521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за 2021г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2022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за 2022г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.3-гр.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.3/гр.2 (%)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6 131 637,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 695 8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6 975 129,9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 843 492,9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8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.ч. поступления по дополнительному нормативу отчислений</w:t>
            </w:r>
          </w:p>
        </w:tc>
      </w:tr>
      <w:tr>
        <w:trPr>
          <w:trHeight w:val="483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 431 860,2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 140 683,4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 651 728,3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 219 868,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,8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        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Акцизы от утвержденного плана исполнены на 99,9 процентов. По сравнению с этим же периодом 2021 года поступило на 1 169 580,95 рублей больше. </w:t>
      </w:r>
    </w:p>
    <w:p>
      <w:pPr>
        <w:pStyle w:val="Normal"/>
        <w:spacing w:lineRule="auto" w:line="360"/>
        <w:jc w:val="right"/>
        <w:rPr/>
      </w:pPr>
      <w:r>
        <w:rPr/>
        <w:t xml:space="preserve">          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руб. </w:t>
      </w:r>
    </w:p>
    <w:tbl>
      <w:tblPr>
        <w:tblW w:w="878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2"/>
        <w:gridCol w:w="1843"/>
        <w:gridCol w:w="1701"/>
        <w:gridCol w:w="155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за 2021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202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за 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.3-гр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.3/гр.2 (%)</w:t>
            </w:r>
          </w:p>
        </w:tc>
      </w:tr>
      <w:tr>
        <w:trPr>
          <w:trHeight w:val="2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 575 227,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75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 744 808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169 580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,9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ab/>
        <w:tab/>
        <w:t xml:space="preserve">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 xml:space="preserve">Налоги на совокупный доход от плана исполнены на 99,7 процента. По сравнению с тем же периодом 2021 года поступило на 18 360 685,92 рублей больше, за счет установления с 1 января 2022 года дифференцированного норматива отчислений в бюджет городского округа от налога, взимаемого в связи с применением упрощенной системы налогообложения в размере 15,64 процента. </w:t>
      </w:r>
    </w:p>
    <w:p>
      <w:pPr>
        <w:pStyle w:val="Normal"/>
        <w:spacing w:lineRule="auto" w:line="360"/>
        <w:jc w:val="both"/>
        <w:rPr/>
      </w:pPr>
      <w:r>
        <w:rPr/>
        <w:tab/>
        <w:t>Поступления по налогу, взимаемому в связи с применением упрощенной системы налогообложения увеличились на 27 578 222,82  рублей. По налогу, взимаемому в связи с применением патентной системы налогообложения уменьшились на 5 237 204,41 рублей в связи с переходом налогоплательщиков на другие системы налогообложения. Поступления по единому сельскохозяйственному налогу уменьшились на 147 443,73 рублей. Поступления по единому налогу на вмененный доход для отдельных видов деятельности в связи с отменой снизились на 4 503 610,59 рублей:</w:t>
      </w:r>
    </w:p>
    <w:p>
      <w:pPr>
        <w:pStyle w:val="Normal"/>
        <w:spacing w:lineRule="auto" w:line="360"/>
        <w:jc w:val="right"/>
        <w:rPr/>
      </w:pPr>
      <w:r>
        <w:rPr/>
        <w:t xml:space="preserve">           </w:t>
      </w:r>
      <w:r>
        <w:rPr/>
        <w:t xml:space="preserve">руб. </w:t>
      </w:r>
    </w:p>
    <w:tbl>
      <w:tblPr>
        <w:tblW w:w="98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53"/>
        <w:gridCol w:w="1552"/>
        <w:gridCol w:w="1553"/>
        <w:gridCol w:w="1453"/>
        <w:gridCol w:w="103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за 2021г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2022г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за 2022г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4-гр.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.4/гр.3 (%)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.ч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23 705,7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325 40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84 391,6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60 685,9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ощенная  система налогооблож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33 142,5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 536 000,00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11 365,3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78 222,8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2 681,8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0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71,2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 503 610,5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603,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9,5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47 443,7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взимаемый в связи с применением патентной системы налогооблож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39 278,1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79 40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72 795,5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 237 204,4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Имущественные налоги исполнены на 99,9%, при плане 22 276 600,00 рублей, фактически поступления составили 21 556 156,02рублей, в том числе: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 xml:space="preserve">- Налог на имущество физических лиц исполнен от плана на 99,9 процентов. По сравнению с 2021 годом в бюджет поступило на 1 232 201,44 рублей больше: </w:t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 руб. </w:t>
      </w:r>
    </w:p>
    <w:tbl>
      <w:tblPr>
        <w:tblW w:w="878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2"/>
        <w:gridCol w:w="1843"/>
        <w:gridCol w:w="1701"/>
        <w:gridCol w:w="155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за 2021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202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за 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.3-гр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.3/гр.2 (%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 658 228,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9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90 429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highlight w:val="green"/>
              </w:rPr>
            </w:pPr>
            <w:r>
              <w:rPr/>
              <w:t>1 232 201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,9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- поступления по транспортному налогу составили 1 396 735,26 рублей или 84,9% от утвержденного плана на 2022 год, по сравнению с 2021 годом поступления увеличились на  209 232,65  рублей. По транспортному налогу с организаций увеличение поступлений произошло в связи со снятием в 2021 году с доходов бюджета городского округа суммы в размере 313 177,35 рублей ошибочно уплаченной в 2020 году (выявилось при камеральной проверке)</w:t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  <w:r>
        <w:rPr/>
        <w:t>руб.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553"/>
        <w:gridCol w:w="1552"/>
        <w:gridCol w:w="1553"/>
        <w:gridCol w:w="1453"/>
        <w:gridCol w:w="1427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за 2021г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2022г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за 2022г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.4-гр.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.4/гр.3 (%)</w:t>
            </w:r>
          </w:p>
        </w:tc>
      </w:tr>
      <w:tr>
        <w:trPr>
          <w:trHeight w:val="33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.ч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7 502,6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5 00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396 735,2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232,6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ранспортный налог с организац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01 512,9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674 ,3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187,3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ранспортный налог с физических лиц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9 015,5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5 00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1 060,9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5,3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- земельный налог исполнен от плана на 96,8  процентов. По сравнению с 2021 годом в 2022 году в бюджет поступило на 14 449,81 рублей больше: </w:t>
      </w:r>
    </w:p>
    <w:p>
      <w:pPr>
        <w:pStyle w:val="Normal"/>
        <w:spacing w:lineRule="auto" w:line="360"/>
        <w:jc w:val="right"/>
        <w:rPr/>
      </w:pPr>
      <w:r>
        <w:rPr/>
        <w:t xml:space="preserve">руб. </w:t>
      </w:r>
    </w:p>
    <w:tbl>
      <w:tblPr>
        <w:tblW w:w="878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2"/>
        <w:gridCol w:w="1843"/>
        <w:gridCol w:w="1701"/>
        <w:gridCol w:w="155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за 2021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202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за 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.3-гр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.3/гр.2 (%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 254 541,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740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268 991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 449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6,8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</w:rPr>
      </w:pPr>
      <w:r>
        <w:rPr/>
        <w:t xml:space="preserve">  </w:t>
      </w:r>
      <w:r>
        <w:rPr/>
        <w:t>а) по земельному налогу с организаций, обладающих земельным участком, расположенным в границах городских округов по сравнению с 2021 годом в бюджет поступило на 328 928,61 рублей меньше, причиной снижения поступлений по данному налогу явилось возврат переплаты в сумме 2 023 500,00 рублей по земельному налогу в 2022 году за предыдущие налоговые периоды Осинниковского горнотехнического колледжа.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</w:t>
      </w:r>
      <w:r>
        <w:rPr/>
        <w:t xml:space="preserve">руб. </w:t>
      </w:r>
    </w:p>
    <w:tbl>
      <w:tblPr>
        <w:tblW w:w="878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2"/>
        <w:gridCol w:w="1843"/>
        <w:gridCol w:w="1701"/>
        <w:gridCol w:w="155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за 2021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202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за 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.3-гр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.3/гр.2 (%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657 206,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8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28 277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 328 928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/>
        <w:t xml:space="preserve">             </w:t>
      </w:r>
      <w:r>
        <w:rPr/>
        <w:t>б) по земельному налогу с физических лиц, обладающих земельным участком, расположенным в границах городских округов по сравнению с 2021 годом в бюджет зачислено на 343 378,42</w:t>
      </w:r>
      <w:r>
        <w:rPr>
          <w:bCs/>
          <w:color w:val="000000"/>
        </w:rPr>
        <w:t xml:space="preserve"> </w:t>
      </w:r>
      <w:r>
        <w:rPr/>
        <w:t>рублей больше, поступление в июне 2022 года 835 000,00 рублей в счет погашения задолженности физическим лицом по процедуре банкротства: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</w:t>
      </w:r>
      <w:r>
        <w:rPr/>
        <w:t xml:space="preserve">руб. </w:t>
      </w:r>
    </w:p>
    <w:tbl>
      <w:tblPr>
        <w:tblW w:w="878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2"/>
        <w:gridCol w:w="1843"/>
        <w:gridCol w:w="1701"/>
        <w:gridCol w:w="155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за 2021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202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за 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.3-гр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.3/гр.2 (%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597 335,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40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40 713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3 378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Поступления  государственной пошлины по делам, рассматриваемым в судах общей юрисдикции, мировыми судьями (за исключением Верховного Суда Российской Федерации)               </w:t>
      </w:r>
    </w:p>
    <w:p>
      <w:pPr>
        <w:pStyle w:val="Normal"/>
        <w:spacing w:lineRule="auto" w:line="360"/>
        <w:jc w:val="both"/>
        <w:rPr/>
      </w:pPr>
      <w:r>
        <w:rPr/>
        <w:t>исполнены от плана на 98,2 процента. По сравнению с тем же периодом 2021 года поступило на 762 066,87 рублей меньше: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</w:t>
      </w:r>
      <w:r>
        <w:rPr/>
        <w:t xml:space="preserve">руб. </w:t>
      </w:r>
    </w:p>
    <w:tbl>
      <w:tblPr>
        <w:tblW w:w="878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2"/>
        <w:gridCol w:w="1843"/>
        <w:gridCol w:w="1701"/>
        <w:gridCol w:w="155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за 2021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202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за 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.3-гр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.3/гр.2 (%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 227 179,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6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465 112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762 066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8,2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>Доходы от использования имущества находящегося в государственной и муниципальной собственности от плана исполнены на 98,3%,  в сравнении с 2021 годом поступило доходов меньше на 582 994,60</w:t>
      </w:r>
      <w:r>
        <w:rPr>
          <w:bCs/>
          <w:color w:val="000000"/>
        </w:rPr>
        <w:t xml:space="preserve"> </w:t>
      </w:r>
      <w:r>
        <w:rPr/>
        <w:t xml:space="preserve">рублей, в связи с увеличением числа неплательщиков по договорам аренды земли. Ведется претензионная работа. 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</w:t>
      </w:r>
      <w:r>
        <w:rPr/>
        <w:t xml:space="preserve">руб. </w:t>
      </w:r>
    </w:p>
    <w:tbl>
      <w:tblPr>
        <w:tblW w:w="878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2"/>
        <w:gridCol w:w="1843"/>
        <w:gridCol w:w="1701"/>
        <w:gridCol w:w="155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за 2021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202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за 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.3-гр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.3/гр.2 (%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263 780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13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680 786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 582 994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8,3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>Платежи при пользовании природными ресурсами исполнены от плана на 99,4 процента. По сравнению с тем же периодом 2021 года поступило на 684 581,63 рублей больше в связи с увеличением поступлений от плательщиков: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</w:t>
      </w:r>
      <w:r>
        <w:rPr/>
        <w:t xml:space="preserve">руб. </w:t>
      </w:r>
    </w:p>
    <w:tbl>
      <w:tblPr>
        <w:tblW w:w="878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2"/>
        <w:gridCol w:w="1843"/>
        <w:gridCol w:w="1701"/>
        <w:gridCol w:w="155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за 2021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202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за 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.3-гр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.3/гр.2 (%)</w:t>
            </w:r>
          </w:p>
        </w:tc>
      </w:tr>
      <w:tr>
        <w:trPr>
          <w:trHeight w:val="1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22 953,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2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07 535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84 581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,4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           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Исполнение по доходам от оказания платных услуг (работ) и компенсации затрат государства от плана составило 99,9 процентов. По сравнению с 2021 годом в бюджет города поступило на 3 737 332,55 рублей меньше, в связи с разовыми поступлениями в 2021 году: Страховая фирма произвела возврат средств за строительную компанию - банкрот ООО "Стимул" 3 550 000,00 рублей; возврат субсидии за 2016 год (грантовая поддержка предпринимателей) в сумме 827 000,00 рублей: </w:t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руб. </w:t>
      </w:r>
    </w:p>
    <w:tbl>
      <w:tblPr>
        <w:tblW w:w="878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2"/>
        <w:gridCol w:w="1843"/>
        <w:gridCol w:w="1701"/>
        <w:gridCol w:w="155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за 2021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202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за 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.3-гр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.3/гр.2 (%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84 995,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48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47 663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 3 737 332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,9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     </w:t>
      </w:r>
      <w:r>
        <w:rPr/>
        <w:t>Доходы от продажи материальных и нематериальных активов исполнены от уточненного плана на 99,8 процента. По сравнению с предыдущим годом в бюджет города поступило на 664 123,61 рублей меньше в связи с уменьшением количества поданных заявлений на заключения договоров купли-продажи земельных участков:</w:t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руб. </w:t>
      </w:r>
    </w:p>
    <w:tbl>
      <w:tblPr>
        <w:tblW w:w="878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2"/>
        <w:gridCol w:w="1843"/>
        <w:gridCol w:w="1701"/>
        <w:gridCol w:w="155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за 2021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202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за 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.3-гр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.3/гр.2 (%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726 015,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1 892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 664 123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,8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</w:rPr>
      </w:pPr>
      <w:r>
        <w:rPr/>
        <w:t xml:space="preserve">        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both"/>
        <w:rPr/>
      </w:pPr>
      <w:r>
        <w:rPr/>
        <w:t xml:space="preserve">             </w:t>
      </w:r>
      <w:r>
        <w:rPr/>
        <w:t>Штрафы, санкции возмещение ущерба от плана исполнены на 92,4 процента. По сравнению с 2021 годом в бюджет города поступило на 9 257,40  рублей меньше. Снижение показателя в 2022 году в основном связано с уменьшением поступлений:</w:t>
        <w:tab/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руб. </w:t>
      </w:r>
    </w:p>
    <w:tbl>
      <w:tblPr>
        <w:tblW w:w="878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2"/>
        <w:gridCol w:w="1843"/>
        <w:gridCol w:w="1701"/>
        <w:gridCol w:w="155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за 2021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202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за 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.3-гр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.3/гр.2 (%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4 546,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 288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 9 257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2,4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Исполнение по прочим неналоговым доходам от плана составило 100 процентов. По сравнению с предыдущим годом в бюджет города поступило на  1 869 815,63  рублей меньше, за счет поступления 2 186 282,89 рублей в 2021 году в результате заключенного соглашения по размещению объектов  на земельных участках, находящихся в муниципальной собственности, между МКУ "КУМИ" Осинниковского городского округа и ООО "Шахта Осинниковская":</w:t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руб. </w:t>
      </w:r>
    </w:p>
    <w:tbl>
      <w:tblPr>
        <w:tblW w:w="878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2"/>
        <w:gridCol w:w="1843"/>
        <w:gridCol w:w="1701"/>
        <w:gridCol w:w="155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за 2021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202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за 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.3-гр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.3/гр.2 (%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106 756,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36 954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 236 940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 1 869 815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   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Безвозмездные поступления в бюджете городского округа за отчетный период 2022 года составили  2 112 951 552,53 рублей, при плане 2 208 116 841,71  рублей, процент исполнения составил 95,7%.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>
          <w:bCs/>
        </w:rPr>
        <w:t xml:space="preserve">Безвозмездные  поступления от других бюджетов бюджетной системы Российской Федерации исполнены на 95,9% от утвержденного плана и составили 2 096 726 979,88 рублей, в сравнении с аналогичным периодом 2021  года поступления выше на 357 386 567,75 рублей.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равнительный анализ поступления безвозмездных поступлений от других бюджетов бюджетной системы РФ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2196"/>
        <w:gridCol w:w="2158"/>
        <w:gridCol w:w="1949"/>
      </w:tblGrid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1 год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jc w:val="center"/>
              <w:rPr/>
            </w:pPr>
            <w:r>
              <w:rPr/>
              <w:t>2022 го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е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2 203 014,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2 099 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39 895 986,0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в т.ч.</w:t>
            </w:r>
            <w:r>
              <w:rPr/>
              <w:t xml:space="preserve"> </w:t>
            </w:r>
            <w:r>
              <w:rPr>
                <w:i/>
              </w:rPr>
              <w:t>на поддержку мер по обеспечению сбалансированности бюджето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74 865 014,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8 286 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+ 3 420 986,0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 029 283,1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 405 256,4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71 375 973,35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4 296 963,4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82 124 089,6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197 827 126,22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мб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 811 151,5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 098 633,7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48 287 482,18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39 340 412,1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96 726 979,8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357 386 567,75</w:t>
            </w:r>
          </w:p>
        </w:tc>
      </w:tr>
    </w:tbl>
    <w:p>
      <w:pPr>
        <w:pStyle w:val="TextBody"/>
        <w:jc w:val="left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ru-RU"/>
        </w:rPr>
        <w:t xml:space="preserve">       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ъем прочих безвозмездных поступлений составил 17 297 997,40 рублей, из них по Соглашению о сотрудничестве в сфере социально-экономического развития города с АО «Сибирская углепромышленная компания» в целях проведения ремонтных и строительных работ  дорожной и социальной инфраструктуры – 6 500 000,0 рублей, по Договору  пожертвования №139-2022/ДГБС7-001277 с Благотворительный Фонд "Евраза"-Сибирь на благоустройство детской площадки по адресу г. Осинники, ул. Жданова, городской парка – 9 000 000,00 рублей, по Договору благотворительного пожертвования «Благотворительный фонд Елены и Геннадия Тимченко» и КРОО «Ресурсный центр инициатив» для реализации социально-значимых проектов «Бумеранг добра» и «Лето в формате офлайн» - 251 400,00 рублей, 140 354,60 рублей –  безвозмездные поступления в рамках мероприятия «Развитие физической культуры и спорта» на текущий ремонт кровли здания МАУ СК Шахтер, 246  648,10 рублей составили безвозмездные поступления в рамках мероприятия «Реализация программ формирования современной городской среды» (средства собственников жилья)  и другие безвозмездные поступления в сумме – 1 159 594,70 рублей. Осуществлен возврат остатков субсидий, субвенций и иных межбюджетных трансфертов, имеющих целевое назначение, прошлых лет из бюджетов городских округов на сумму 1 073 424,75 рублей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        </w:t>
      </w:r>
      <w:r>
        <w:rPr>
          <w:b/>
          <w:bCs/>
        </w:rPr>
        <w:t>Расходная часть</w:t>
      </w:r>
      <w:r>
        <w:rPr>
          <w:bCs/>
        </w:rPr>
        <w:t xml:space="preserve"> бюджета</w:t>
      </w:r>
      <w:r>
        <w:rPr>
          <w:b/>
          <w:bCs/>
        </w:rPr>
        <w:t xml:space="preserve"> </w:t>
      </w:r>
      <w:r>
        <w:rPr>
          <w:bCs/>
        </w:rPr>
        <w:t>городского округа  от утвержденного плана исполнена на 95,4 % и составила  2 529 028 490, 81 рублей.</w:t>
      </w:r>
      <w:r>
        <w:rPr>
          <w:b/>
          <w:bCs/>
        </w:rPr>
        <w:t xml:space="preserve"> </w:t>
      </w:r>
    </w:p>
    <w:p>
      <w:pPr>
        <w:pStyle w:val="TextBody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ru-RU"/>
        </w:rPr>
        <w:t xml:space="preserve">В целом расходы бюджета носят социальный характер, их доля в общем объеме составляет 65,1%. 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Основная  доля исполненных расходов бюджета за отчетный период приходится на «образование» 44,0% и «ж</w:t>
      </w:r>
      <w:r>
        <w:rPr>
          <w:color w:val="000000"/>
        </w:rPr>
        <w:t>илищно-коммунальное хозяйство составили 21,2</w:t>
      </w:r>
      <w:r>
        <w:rPr/>
        <w:t xml:space="preserve">%.          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асходы бюджета по разделам бюджетной классификации расходов</w:t>
      </w:r>
    </w:p>
    <w:p>
      <w:pPr>
        <w:pStyle w:val="TextBody"/>
        <w:spacing w:lineRule="auto" w:line="240"/>
        <w:jc w:val="right"/>
        <w:rPr/>
      </w:pPr>
      <w:r>
        <w:rPr/>
        <w:tab/>
      </w:r>
    </w:p>
    <w:tbl>
      <w:tblPr>
        <w:tblW w:w="11033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709"/>
        <w:gridCol w:w="1559"/>
        <w:gridCol w:w="851"/>
        <w:gridCol w:w="1701"/>
        <w:gridCol w:w="1701"/>
        <w:gridCol w:w="851"/>
        <w:gridCol w:w="851"/>
      </w:tblGrid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ено за 2021 год            ( 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я в общем объеме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2022 год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ено за 2022 год ( 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от пл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я в общем объеме расходов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 737 168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 168 976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 827 908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930 858,0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017 74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950 337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 965 648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 261 41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 700 820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 278 536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 994 011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 947 241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741 283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437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430 418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310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16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10 672 805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89 443 940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81 870 889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9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 824 676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25 518 706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14 077 786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 937 211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 265 759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 652 785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 448 796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 974 204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 334 798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 259 901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 548 373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 092 231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ы социальной направл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07 470 584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662  307 043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647 157 601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1</w:t>
            </w:r>
          </w:p>
        </w:tc>
      </w:tr>
      <w:tr>
        <w:trPr>
          <w:trHeight w:val="309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 118 134 389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651 750 983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529 028 490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</w:tbl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 xml:space="preserve">Исполнение расходов бюджета осуществляют девять главных распорядителей бюджетных средств. </w:t>
      </w:r>
      <w:r>
        <w:rPr>
          <w:bCs/>
          <w:sz w:val="24"/>
          <w:szCs w:val="24"/>
        </w:rPr>
        <w:t>Управление образования администрации Осинниковского городского округа</w:t>
      </w:r>
      <w:r>
        <w:rPr>
          <w:bCs/>
          <w:sz w:val="24"/>
          <w:szCs w:val="24"/>
          <w:lang w:val="ru-RU"/>
        </w:rPr>
        <w:t xml:space="preserve"> является основным ведомством, осуществляющим кассовые расходы бюджета городского округа – 41,5%.</w:t>
      </w:r>
    </w:p>
    <w:p>
      <w:pPr>
        <w:pStyle w:val="TextBody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асходы бюджета по ведомственной структуре расходов</w:t>
      </w:r>
    </w:p>
    <w:p>
      <w:pPr>
        <w:pStyle w:val="TextBody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559"/>
        <w:gridCol w:w="851"/>
        <w:gridCol w:w="1700"/>
        <w:gridCol w:w="1560"/>
        <w:gridCol w:w="994"/>
        <w:gridCol w:w="8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ВЕДОМ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ено за 2021 год.            (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я в общем объеме расход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2022 год 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ено за 2022 год            (руб.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от пл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я в общем объеме расхо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Осинник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54 188 986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25 316 699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12 963 172,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о-счетная палата Осинник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 379 071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 667 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 635</w:t>
            </w:r>
            <w:r>
              <w:rPr>
                <w:sz w:val="20"/>
                <w:lang w:val="en-US"/>
              </w:rPr>
              <w:t> 731</w:t>
            </w:r>
            <w:r>
              <w:rPr>
                <w:sz w:val="20"/>
                <w:lang w:val="ru-RU"/>
              </w:rPr>
              <w:t>,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8,0</w:t>
            </w:r>
          </w:p>
          <w:p>
            <w:pPr>
              <w:pStyle w:val="TextBody"/>
              <w:spacing w:lineRule="auto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КУ  «Комитет по управлению муниципальным имуществом»  Осинник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7 082 754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10 707 874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228 416 448,8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образования администрации Осинник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81 527 534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1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 061 078 472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 049 351 265,5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1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культуры Администрации  Осинник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 827 501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10 120 028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9 277 546,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физической культуры, спорта, туризма и молодежной политики администрации Осинник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042 230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5 756 368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308 826,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социальной защиты населения администрации Осинник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3 026 158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66 708 3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66 567 515,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/>
              </w:rPr>
            </w:pPr>
            <w:r>
              <w:rPr>
                <w:bCs/>
                <w:sz w:val="20"/>
              </w:rPr>
              <w:t>Муниципальное казенное учреждение "Жилищно-коммунальное уп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87 536 346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3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8 773 235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94 329 543,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9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Финансовое управление администрации Осинник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 532 805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 622 383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 178 441,8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5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 118 143 389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651 750 983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 529 028 490,8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</w:tbl>
    <w:p>
      <w:pPr>
        <w:pStyle w:val="TextBody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  <w:lang w:val="ru-RU"/>
        </w:rPr>
        <w:t xml:space="preserve">В рамках региональных проектов исполнение расходов составило 252 237 299,85 рублей, что составляет 73,8 % от утвержденного плана 341 840 036,22 рублей.     </w:t>
      </w:r>
    </w:p>
    <w:p>
      <w:pPr>
        <w:pStyle w:val="TextBody"/>
        <w:rPr/>
      </w:pPr>
      <w:r>
        <w:rPr/>
        <w:t>Исполнение расходов в рамках региональных проектов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806"/>
        <w:gridCol w:w="1733"/>
        <w:gridCol w:w="1422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именование регионального проекта, мероприят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2022 год (руб.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ено за 2022 год ( руб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от плана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Национальный проект </w:t>
            </w:r>
            <w:r>
              <w:rPr>
                <w:b/>
                <w:bCs/>
                <w:sz w:val="20"/>
                <w:lang w:val="ru-RU"/>
              </w:rPr>
              <w:t>«</w:t>
            </w:r>
            <w:r>
              <w:rPr>
                <w:b/>
                <w:bCs/>
                <w:sz w:val="20"/>
              </w:rPr>
              <w:t xml:space="preserve"> Жилье и городская среда</w:t>
            </w:r>
            <w:r>
              <w:rPr>
                <w:b/>
                <w:bCs/>
                <w:sz w:val="20"/>
                <w:lang w:val="ru-RU"/>
              </w:rPr>
              <w:t>»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Формирование комфортной городской сред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4 096 400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4 096 4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еализация программ формирования современной городской среды</w:t>
            </w:r>
            <w:r>
              <w:rPr>
                <w:i/>
                <w:sz w:val="20"/>
                <w:szCs w:val="20"/>
              </w:rPr>
              <w:t xml:space="preserve"> (б</w:t>
            </w:r>
            <w:r>
              <w:rPr>
                <w:i/>
                <w:color w:val="000000"/>
                <w:sz w:val="20"/>
                <w:szCs w:val="20"/>
              </w:rPr>
              <w:t>лагоустройство дворовых территорий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4 686 313,9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4 686 313,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1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еализация программ формирования современной городской среды</w:t>
            </w:r>
            <w:r>
              <w:rPr>
                <w:i/>
                <w:sz w:val="20"/>
                <w:szCs w:val="20"/>
              </w:rPr>
              <w:t xml:space="preserve"> (б</w:t>
            </w:r>
            <w:r>
              <w:rPr>
                <w:i/>
                <w:color w:val="000000"/>
                <w:sz w:val="20"/>
                <w:szCs w:val="20"/>
              </w:rPr>
              <w:t>лагоустройство общественных территорий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9 410 086,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9 410 086,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1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Обеспечение устойчивого сокращения непригодного для проживания жилищного фон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319 179 236,2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29 708 037,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72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еспечение мероприятий по переселению граждан из аварийного жилищного фонда, осуществляемых за счет средств, поступивших от Фонда содействия реформированию жилищно-коммунального хозяйств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189 788 755,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143 631 693,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75,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еспечение мероприятий по переселению граждан из аварийного жилищного фонда, осуществляемых за счет средств бюджетов субъектов Российской Федерации, в том числе субсидий из бюджетов субъектов Российской Федерации местным бюджета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68 103 250,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35 603 272,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2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Обеспечение мероприятий по переселению граждан из аварийного жилищного фонда, осуществляемых за счет средств местных бюджето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61 287 231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 473 071,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2,3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Национальный проект «Демография»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Финансовая поддержка семей при рождении дете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 880 00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 748 462,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93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1 880 00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1 748 462,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93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0"/>
              </w:rPr>
            </w:pPr>
            <w:r>
              <w:rPr>
                <w:b/>
                <w:sz w:val="20"/>
                <w:lang w:val="ru-RU"/>
              </w:rPr>
              <w:t>Наименование регионального проекта: «Разработка и реализация программы системной поддержки и повышения качества жизни граждан старшего поколения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5 944 400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5 944 4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0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i/>
                <w:sz w:val="20"/>
                <w:lang w:val="ru-RU" w:eastAsia="ru-RU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 172 000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 172 00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10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772 400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772 4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100,0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Национальный проект «</w:t>
            </w:r>
            <w:r>
              <w:rPr>
                <w:b/>
                <w:bCs/>
                <w:sz w:val="20"/>
                <w:lang w:val="ru-RU"/>
              </w:rPr>
              <w:t>Образование»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Успех каждого ребенк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740 000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740 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Создание новых мест в образовательных организациях различных типов для реализации дополнительных общеразвивающих программ всех направленностей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740 000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740 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 по проекта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341 840 036,2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52 237 299,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73,8</w:t>
            </w:r>
          </w:p>
        </w:tc>
      </w:tr>
    </w:tbl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</w:rPr>
        <w:t xml:space="preserve">Расходы в рамках муниципальных программ исполнены в объеме </w:t>
      </w:r>
      <w:r>
        <w:rPr>
          <w:sz w:val="24"/>
          <w:szCs w:val="24"/>
          <w:lang w:val="ru-RU"/>
        </w:rPr>
        <w:t xml:space="preserve"> 2 416 225 254,69</w:t>
      </w:r>
      <w:r>
        <w:rPr>
          <w:sz w:val="24"/>
          <w:szCs w:val="24"/>
        </w:rPr>
        <w:t xml:space="preserve"> рублей, непрограммного направления деятельности – </w:t>
      </w:r>
      <w:r>
        <w:rPr>
          <w:sz w:val="24"/>
          <w:szCs w:val="24"/>
          <w:lang w:val="ru-RU"/>
        </w:rPr>
        <w:t>112 803 236,12</w:t>
      </w:r>
      <w:r>
        <w:rPr>
          <w:sz w:val="24"/>
          <w:szCs w:val="24"/>
        </w:rPr>
        <w:t xml:space="preserve"> рублей, что от общего объема исполненных расходов соответственно составляет </w:t>
      </w:r>
      <w:r>
        <w:rPr>
          <w:sz w:val="24"/>
          <w:szCs w:val="24"/>
          <w:lang w:val="ru-RU"/>
        </w:rPr>
        <w:t>4,5 %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ru-RU"/>
        </w:rPr>
        <w:t>95,5</w:t>
      </w:r>
      <w:r>
        <w:rPr>
          <w:sz w:val="24"/>
          <w:szCs w:val="24"/>
        </w:rPr>
        <w:t>%.</w:t>
      </w:r>
    </w:p>
    <w:p>
      <w:pPr>
        <w:pStyle w:val="Style17"/>
        <w:autoSpaceDE w:val="false"/>
        <w:spacing w:lineRule="auto" w:line="360"/>
        <w:ind w:left="0" w:firstLine="709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Муниципальная программа «Противодействие терроризму и экстремизму в Осинниковском городском округе»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Исполнение программы составило 1 338 640,00 рублей, от утвержденного плана 100%. Расходы осуществлялись в рамках трех мероприятий:</w:t>
      </w:r>
    </w:p>
    <w:p>
      <w:pPr>
        <w:pStyle w:val="Normal"/>
        <w:spacing w:lineRule="auto" w:line="360"/>
        <w:jc w:val="both"/>
        <w:rPr/>
      </w:pPr>
      <w:r>
        <w:rPr/>
        <w:t>1. «меры по антитеррористической защищенности объектов (территорий), находящейся в муниципальной собственности или в ведении органов местного самоуправления Осинниковского городского округа» - 1 270 200 рублей, расходы направлены на оплату услуг по охране здания и гаражей администрации города;</w:t>
      </w:r>
    </w:p>
    <w:p>
      <w:pPr>
        <w:pStyle w:val="Normal"/>
        <w:spacing w:lineRule="auto" w:line="360"/>
        <w:jc w:val="both"/>
        <w:rPr/>
      </w:pPr>
      <w:r>
        <w:rPr>
          <w:lang w:eastAsia="en-US"/>
        </w:rPr>
        <w:t>2. «меры по развитию наиболее эффективных направлений деятельности по повышению антитеррористической защищенности» - 48 440,0 рублей (приобретение двух видеокамер);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  <w:t>3. «меры по совершенствованию антитеррористической пропаганды» - 10 000,0 рублей (изготовление плакатов антитеррористической направленности 125 шт.)</w:t>
      </w:r>
    </w:p>
    <w:p>
      <w:pPr>
        <w:pStyle w:val="Normal"/>
        <w:spacing w:lineRule="auto" w:line="360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Муниципальная программа «Борьба с преступностью, профилактика правонарушений и обеспечение безопасности дорожного движения в Осинниковском городском округе»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  <w:r>
        <w:rPr/>
        <w:t>Программа исполнена на 100,0% от утвержденного плана или 2 792 452,86 рублей.               Расходы в рамках мероприятий направленных на  охрану общественного порядка – 262 560,0 рублей, из них в рамках заключенного соглашения с казачьим обществом 234 360,0 рублей;</w:t>
      </w:r>
      <w:r>
        <w:rPr>
          <w:color w:val="FF0000"/>
        </w:rPr>
        <w:t xml:space="preserve"> </w:t>
      </w:r>
      <w:r>
        <w:rPr/>
        <w:t xml:space="preserve">На осуществление мер по повышению безопасности дорожного движения   - 2 462 072,86 рублей, выполнены работы по нанесению линий дорожной разметки на улично-дорожной сети г. Осинники – на сумму – 2 316 522,86 рублей, приобретена система видеонаблюдения на въезде в город и в пос. Тайжина – 60 550,0 рублей, приобретены светоотражающие элементы (фликеры) на сумму 85 000,0 рублей; На осуществление мер антинаркотической направленности- 67 820 рублей (изготовление тематических буклетов в количестве 70 шт.,  информационных плакатов – 25 шт., а так же приобретены медали и грамоты – 30 шт.) 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Муниципальная программа «Развитие и поддержка малого и среднего предпринимательства в муниципальном образовании – Осинниковский городской округ»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</w:t>
      </w:r>
      <w:r>
        <w:rPr>
          <w:sz w:val="24"/>
          <w:szCs w:val="24"/>
          <w:lang w:val="ru-RU"/>
        </w:rPr>
        <w:t xml:space="preserve">На исполнение данной программы направлено 771 072,94 рублей, что составляет 100% от плана. Расходы исполнены в рамках мероприятия «Популяризация  предпринимательской деятельности» для организации  и проведения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  <w:lang w:val="ru-RU"/>
        </w:rPr>
        <w:t xml:space="preserve"> Областной летней спартакиады среди субъектов малого и среднего предпринимательства и представителей инфраструктуры поддержки предпринимательства в городе Осинники – 212 225,0 руб. и Финансовая поддержка Фонда развития и сопровождения бизнеса Осинниковского городского округа – 558 847,94 руб.. 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Муниципальная программа «Поддержка и развитие СМИ»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Процент исполнения данной программы за отчетный период составил </w:t>
      </w:r>
      <w:r>
        <w:rPr>
          <w:sz w:val="24"/>
          <w:szCs w:val="24"/>
          <w:lang w:val="ru-RU"/>
        </w:rPr>
        <w:t>99,9</w:t>
      </w:r>
      <w:r>
        <w:rPr>
          <w:sz w:val="24"/>
          <w:szCs w:val="24"/>
        </w:rPr>
        <w:t xml:space="preserve">%, что в денежном выражении </w:t>
      </w:r>
      <w:r>
        <w:rPr>
          <w:sz w:val="24"/>
          <w:szCs w:val="24"/>
          <w:lang w:val="ru-RU"/>
        </w:rPr>
        <w:t>составляет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11 430 418,82</w:t>
      </w:r>
      <w:r>
        <w:rPr>
          <w:sz w:val="24"/>
          <w:szCs w:val="24"/>
        </w:rPr>
        <w:t xml:space="preserve"> рублей. На обеспечение деятельности телерадиокомпании для оказания муниципальных услуг в сфере информирования населения и приобретение контента телевизионного вещания направлено</w:t>
      </w:r>
      <w:r>
        <w:rPr>
          <w:sz w:val="24"/>
          <w:szCs w:val="24"/>
          <w:lang w:val="ru-RU"/>
        </w:rPr>
        <w:t xml:space="preserve"> 10 082 392,07</w:t>
      </w:r>
      <w:r>
        <w:rPr>
          <w:sz w:val="24"/>
          <w:szCs w:val="24"/>
        </w:rPr>
        <w:t xml:space="preserve"> рублей, на оплату расходов за оказанные услуги  по печат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sz w:val="24"/>
          <w:szCs w:val="24"/>
          <w:lang w:val="ru-RU"/>
        </w:rPr>
        <w:t>1 348 026,75</w:t>
      </w:r>
      <w:r>
        <w:rPr>
          <w:sz w:val="24"/>
          <w:szCs w:val="24"/>
        </w:rPr>
        <w:t xml:space="preserve"> рублей</w:t>
      </w:r>
      <w:r>
        <w:rPr>
          <w:sz w:val="24"/>
          <w:szCs w:val="24"/>
          <w:lang w:val="ru-RU"/>
        </w:rPr>
        <w:t>.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униципальная программа «Развитие системы образования Осинниковского городского округа»</w:t>
      </w:r>
    </w:p>
    <w:p>
      <w:pPr>
        <w:pStyle w:val="Style17"/>
        <w:autoSpaceDE w:val="false"/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На реализацию данной муниципальной программы направлено 1 051 333 259,28  рублей, из них средства федерального и областного бюджетов составили 669 774 631,0  рублей,  местного – 381 558 628,28 рублей. Процент исполнения за отчетный период составил  98,9 %.</w:t>
      </w:r>
    </w:p>
    <w:p>
      <w:pPr>
        <w:pStyle w:val="Style17"/>
        <w:autoSpaceDE w:val="fals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Реализация программы осуществлялась в рамках трех подпрограмм, в том числе:</w:t>
      </w:r>
    </w:p>
    <w:p>
      <w:pPr>
        <w:pStyle w:val="Style17"/>
        <w:autoSpaceDE w:val="false"/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  <w:u w:val="single"/>
        </w:rPr>
        <w:t xml:space="preserve">1. Развитие дошкольного, общего образования и дополнительного образования детей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сего по данной подпрограмме израсходовано 976 255 164,98  рублей, что составляет 98,9% от общей суммы расходов по программе, из них средства областного бюджета  составили  586 758 757,93  рублей,  федерального – 50 344 964,70 рублей и местного бюджета – 339 151 442,35 рублей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Расходы  в объеме 960 558 913,58 рублей или  98,4 %  от общих расходов по подпрограмме направлены на текущее содержание дошкольных, общеобразовательных, образовательных учреждений и учреждений дополнительного образования детей, в том числе на оплату труда работников данных учреждений (в том числе ПФДО и аутсорсинг) – 800 543 102,37 руб. или 83,3% от общих расходов на текущее содержание. В</w:t>
      </w:r>
      <w:r>
        <w:rPr>
          <w:bCs/>
        </w:rPr>
        <w:t xml:space="preserve"> общем объеме расходов на </w:t>
      </w:r>
      <w:r>
        <w:rPr/>
        <w:t>содержание, для приобретения, установки, монтаж и пуско-наладочных работ отопительных котлов МКОУ «Школа-интернат» №4 было профинансировано 1 764 146,66 рубле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На реализацию мероприятий по капитальному ремонту и оснащению образовательных организаций (цифровая образовательная среда) в 2022 году за счет средств областного и местного бюджетов израсходовано 322 580,65 руб. Приобретены комплектующие и средства информационно-коммуникационных технологий МБОУ "ООШ №3 им. П. И. Ефимова" и МБОУ "ООШ №21".  </w:t>
      </w:r>
      <w:r>
        <w:rPr>
          <w:bCs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На ремонт общеобразовательных учреждений за 2022 год, было израсходовано – 8 283 266,67  рублей, в том числе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 xml:space="preserve">- обследование технического состояния здания, инженерно-геодезические изыскания для топографической съемки местности, а так же работы по разработке разделов  рабочей документации по объекту: "Капитальный ремонт здания МБОУ "Основная общеобразовательная школа №33", расположенного по адресу; Кемеровская область, г.Осинники, п.Тайжина, ул, Коммунистическая, 2а в соответствии с заданием на проектирование – 4 204 357,0 рублей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- обследование технического состояния здания, выполнение геодезических работ по созданию инженерно-топографического плана и экспертиза сметной стоимости по объекту «Смена шиферного покрытия и частичный ремонт стропильной системы крыши здания МБДОУ Детский сад № 34 – 594 660,2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 xml:space="preserve">- </w:t>
      </w:r>
      <w:r>
        <w:rPr/>
        <w:t>текущий ремонт здания МБУДО "ДДТ им. Зотова В.А." – 275 000,0 рублей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- приобретение материалов для проведения работ по замене внешних сетей отопления, работы по замене трубопровода МБДОУ Детский сад № 19 "Ромашка" – 208 305,0 рублей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экспертиза сметной стоимости, выполнение работ по технадзору и смена шиферного покрытия по объекту: "Смена шиферного покрытия и частичный ремонт стропильной системы крыши здания "МБОУ №ООш№3 им.П.И.Ефимова по адресу:г.Осинники,ул.Гагарина,7, приобретение материалов для проведения работ МБОУ "ООШ №21" – 2 012 327,08 рублей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экспертиза сметной стоимости и текущий ремонт обеденного зала  МБОУ №31- 683 223,0 рублей;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/>
        <w:t>-другие работы по ремонту общеобразовательных учреждений – 305 394,39 рублей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В рамках мероприятия «Организация и проведение мероприятий, направленных на совершенствование качества образования», за анализируемый период приобретено 10 комплектов компьютерной техники на общую сумму 338 920,0 рубле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ля проведения работ по  б</w:t>
      </w:r>
      <w:r>
        <w:rPr>
          <w:lang w:eastAsia="en-US"/>
        </w:rPr>
        <w:t>лагоустройству прилегающей территории МБОУ "Средняя общеобразовательная школа №16" израсходовано – 2 050 280,82 рубля (контракт от 27.07.2020 года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eastAsia="en-US"/>
        </w:rPr>
        <w:t>3 803 072,26 рублей направлено на  организацию круглогодичного отдыха, оздоровления и занятости обучающихс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 xml:space="preserve">Расходы на </w:t>
      </w:r>
      <w:r>
        <w:rPr>
          <w:b/>
          <w:bCs/>
          <w:i/>
        </w:rPr>
        <w:t xml:space="preserve"> реализацию регионального проекта «</w:t>
      </w:r>
      <w:r>
        <w:rPr>
          <w:b/>
          <w:i/>
          <w:lang w:eastAsia="en-US"/>
        </w:rPr>
        <w:t xml:space="preserve">Успех каждого ребенка» национального проекта «Образование» составили 740 000,00  рублей. Средства направлены на приобретение основных средств (ноутбук, принадлежности для компьютерной техники) для оборудования кабинета МБУ ДО Станция юных техников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eastAsia="en-US"/>
        </w:rPr>
        <w:t>О</w:t>
      </w:r>
      <w:r>
        <w:rPr>
          <w:bCs/>
        </w:rPr>
        <w:t>стальные 158 131 рублей направлены на участие и проведение различных мероприятий в области образовательной деятельности.</w:t>
      </w:r>
    </w:p>
    <w:p>
      <w:pPr>
        <w:pStyle w:val="Style17"/>
        <w:autoSpaceDE w:val="false"/>
        <w:spacing w:lineRule="auto" w:line="360"/>
        <w:ind w:left="0" w:hanging="0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  <w:u w:val="single"/>
        </w:rPr>
        <w:t>2.  Социальные гарантии в системе образования</w:t>
      </w:r>
    </w:p>
    <w:p>
      <w:pPr>
        <w:pStyle w:val="Style17"/>
        <w:autoSpaceDE w:val="false"/>
        <w:spacing w:lineRule="auto" w:line="360"/>
        <w:ind w:left="0" w:hanging="0"/>
        <w:jc w:val="both"/>
        <w:rPr/>
      </w:pPr>
      <w:r>
        <w:rPr>
          <w:sz w:val="24"/>
          <w:szCs w:val="24"/>
        </w:rPr>
        <w:t>- расходы направлены на меры  социальной поддержки в соответствии с федеральными и областными законами, нормативными актами городского округа. В целом по данной подпрограмме исполнение составило 28 879 233,92 рублей, в общем объеме расходов по муниципальной программе занимает 2,8%, средства областного бюджета – 27 532 748,02  рублей, местного – 1 346 485,9 рублей. Средства местного бюджета направлены на: социальную поддержку семей, взявших на воспитание детей – сирот и детей, оставшихся без попечения родителей, поддержку отдельных категорий граждан в виде одноразового горячего питания в общеобразовательных учреждениях.</w:t>
      </w:r>
    </w:p>
    <w:p>
      <w:pPr>
        <w:pStyle w:val="Style17"/>
        <w:autoSpaceDE w:val="false"/>
        <w:spacing w:lineRule="auto" w:line="360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том числе расходы в рамках регионального проекта «</w:t>
      </w:r>
      <w:r>
        <w:rPr>
          <w:b/>
          <w:i/>
          <w:color w:val="000000"/>
          <w:sz w:val="24"/>
          <w:szCs w:val="24"/>
        </w:rPr>
        <w:t xml:space="preserve">Финансовая поддержка семей при рождении детей» национального проекта «Демография» составили 1 748 462,73 рублей </w:t>
      </w:r>
      <w:r>
        <w:rPr>
          <w:i/>
          <w:color w:val="000000"/>
          <w:sz w:val="24"/>
          <w:szCs w:val="24"/>
        </w:rPr>
        <w:t>(</w:t>
      </w:r>
      <w:r>
        <w:rPr>
          <w:i/>
          <w:sz w:val="24"/>
          <w:szCs w:val="24"/>
        </w:rPr>
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</w:t>
      </w:r>
      <w:r>
        <w:rPr>
          <w:b/>
          <w:bCs/>
          <w:i/>
          <w:sz w:val="24"/>
          <w:szCs w:val="24"/>
        </w:rPr>
        <w:t>»</w:t>
      </w:r>
      <w:r>
        <w:rPr>
          <w:bCs/>
          <w:i/>
          <w:sz w:val="24"/>
          <w:szCs w:val="24"/>
        </w:rPr>
        <w:t>).</w:t>
      </w:r>
    </w:p>
    <w:p>
      <w:pPr>
        <w:pStyle w:val="Style17"/>
        <w:autoSpaceDE w:val="false"/>
        <w:spacing w:lineRule="auto" w:line="360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    </w:t>
      </w:r>
      <w:r>
        <w:rPr>
          <w:b/>
          <w:sz w:val="24"/>
          <w:szCs w:val="24"/>
          <w:u w:val="single"/>
        </w:rPr>
        <w:t>3.  Реализация муниципальной политики</w:t>
      </w:r>
    </w:p>
    <w:p>
      <w:pPr>
        <w:pStyle w:val="Normal"/>
        <w:spacing w:lineRule="auto" w:line="360"/>
        <w:jc w:val="both"/>
        <w:rPr/>
      </w:pPr>
      <w:r>
        <w:rPr/>
        <w:t>- произведены расходы на содержание и обеспечение деятельности Управления образования администрации Осинниковского городского округа в размере 46 198 860,38 рублей, в том числе за счет средств субвенции из областного бюджета на о</w:t>
      </w:r>
      <w:r>
        <w:rPr>
          <w:color w:val="000000"/>
        </w:rPr>
        <w:t>рганизацию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 же осуществление контроля и распоряжением ими</w:t>
      </w:r>
      <w:r>
        <w:rPr/>
        <w:t xml:space="preserve"> 5 138 160,35 рублей. На оплату труда и начисления направлено 41 444 336,61  рублей или 89,7  процента от всех расходов по подпрограмме. </w:t>
      </w:r>
    </w:p>
    <w:p>
      <w:pPr>
        <w:pStyle w:val="Style17"/>
        <w:autoSpaceDE w:val="false"/>
        <w:spacing w:lineRule="auto" w:line="360"/>
        <w:ind w:left="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униципальная программа «Развитие культуры Осинниковского городского округа»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рограмма исполнена на </w:t>
      </w:r>
      <w:r>
        <w:rPr>
          <w:sz w:val="24"/>
          <w:szCs w:val="24"/>
          <w:lang w:val="ru-RU"/>
        </w:rPr>
        <w:t>99,6 %</w:t>
      </w:r>
      <w:r>
        <w:rPr>
          <w:sz w:val="24"/>
          <w:szCs w:val="24"/>
        </w:rPr>
        <w:t xml:space="preserve"> от утвержденного плана в объеме</w:t>
      </w:r>
      <w:r>
        <w:rPr>
          <w:sz w:val="24"/>
          <w:szCs w:val="24"/>
          <w:lang w:val="ru-RU"/>
        </w:rPr>
        <w:t xml:space="preserve"> 198 455 118,11</w:t>
      </w:r>
      <w:r>
        <w:rPr>
          <w:sz w:val="24"/>
          <w:szCs w:val="24"/>
        </w:rPr>
        <w:t xml:space="preserve"> рублей в рамках мероприятий направленных на: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- обеспечение деятельности учреждений расходы составили </w:t>
      </w:r>
      <w:r>
        <w:rPr>
          <w:sz w:val="24"/>
          <w:szCs w:val="24"/>
          <w:lang w:val="ru-RU"/>
        </w:rPr>
        <w:t xml:space="preserve">194 386 298,43 </w:t>
      </w:r>
      <w:r>
        <w:rPr>
          <w:sz w:val="24"/>
          <w:szCs w:val="24"/>
        </w:rPr>
        <w:t xml:space="preserve"> рублей</w:t>
      </w:r>
      <w:r>
        <w:rPr>
          <w:sz w:val="24"/>
          <w:szCs w:val="24"/>
          <w:lang w:val="ru-RU"/>
        </w:rPr>
        <w:t xml:space="preserve"> или 98,4% от общего исполнения по программе, из них расходы на оплату труда и начисления составили 182 395 563,59  рублей или 93,8 % от расходов по данному направлению</w:t>
      </w:r>
      <w:r>
        <w:rPr>
          <w:sz w:val="24"/>
          <w:szCs w:val="24"/>
        </w:rPr>
        <w:t>;</w:t>
      </w:r>
    </w:p>
    <w:p>
      <w:pPr>
        <w:pStyle w:val="TextBody"/>
        <w:jc w:val="both"/>
        <w:rPr>
          <w:i/>
          <w:i/>
          <w:sz w:val="22"/>
          <w:szCs w:val="22"/>
          <w:lang w:val="ru-RU"/>
        </w:rPr>
      </w:pPr>
      <w:r>
        <w:rPr>
          <w:sz w:val="24"/>
          <w:szCs w:val="24"/>
        </w:rPr>
        <w:t xml:space="preserve">-  организацию и проведение городских мероприятий -  </w:t>
      </w:r>
      <w:r>
        <w:rPr>
          <w:sz w:val="24"/>
          <w:szCs w:val="24"/>
          <w:lang w:val="ru-RU"/>
        </w:rPr>
        <w:t>2 317 400,68</w:t>
      </w:r>
      <w:r>
        <w:rPr>
          <w:sz w:val="24"/>
          <w:szCs w:val="24"/>
        </w:rPr>
        <w:t xml:space="preserve"> рублей, в том числе в рамках празднования 300-летия образования Кузбасса и 95-летия Осинниковского рудника, изготовление книги "Осинники. Город, в котором хочется жить" – 41</w:t>
      </w:r>
      <w:r>
        <w:rPr>
          <w:sz w:val="24"/>
          <w:szCs w:val="24"/>
          <w:lang w:val="ru-RU"/>
        </w:rPr>
        <w:t xml:space="preserve">8 000 </w:t>
      </w:r>
      <w:r>
        <w:rPr>
          <w:sz w:val="24"/>
          <w:szCs w:val="24"/>
        </w:rPr>
        <w:t>рублей,</w:t>
      </w:r>
      <w:r>
        <w:rPr>
          <w:sz w:val="24"/>
          <w:szCs w:val="24"/>
          <w:lang w:val="ru-RU"/>
        </w:rPr>
        <w:t xml:space="preserve"> организация и проведение мероприятий посвященных празднованию </w:t>
      </w:r>
      <w:r>
        <w:rPr>
          <w:sz w:val="24"/>
          <w:szCs w:val="24"/>
        </w:rPr>
        <w:t>"Дня победы ВОВ"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"Дня России"</w:t>
      </w:r>
      <w:r>
        <w:rPr>
          <w:sz w:val="24"/>
          <w:szCs w:val="24"/>
          <w:lang w:val="ru-RU"/>
        </w:rPr>
        <w:t>, «День Шахтера»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ru-RU"/>
        </w:rPr>
        <w:t>740 000,0</w:t>
      </w:r>
      <w:r>
        <w:rPr>
          <w:sz w:val="24"/>
          <w:szCs w:val="24"/>
        </w:rPr>
        <w:t xml:space="preserve"> рублей</w:t>
      </w:r>
      <w:r>
        <w:rPr>
          <w:sz w:val="24"/>
          <w:szCs w:val="24"/>
          <w:lang w:val="ru-RU"/>
        </w:rPr>
        <w:t xml:space="preserve">, другие городские мероприятия – 1 159 400,68 рублей </w:t>
      </w:r>
      <w:r>
        <w:rPr>
          <w:i/>
          <w:sz w:val="22"/>
          <w:szCs w:val="22"/>
        </w:rPr>
        <w:t>("Международн</w:t>
      </w:r>
      <w:r>
        <w:rPr>
          <w:i/>
          <w:sz w:val="22"/>
          <w:szCs w:val="22"/>
          <w:lang w:val="ru-RU"/>
        </w:rPr>
        <w:t>ый</w:t>
      </w:r>
      <w:r>
        <w:rPr>
          <w:i/>
          <w:sz w:val="22"/>
          <w:szCs w:val="22"/>
        </w:rPr>
        <w:t xml:space="preserve"> женск</w:t>
      </w:r>
      <w:r>
        <w:rPr>
          <w:i/>
          <w:sz w:val="22"/>
          <w:szCs w:val="22"/>
          <w:lang w:val="ru-RU"/>
        </w:rPr>
        <w:t>ий</w:t>
      </w:r>
      <w:r>
        <w:rPr>
          <w:i/>
          <w:sz w:val="22"/>
          <w:szCs w:val="22"/>
        </w:rPr>
        <w:t xml:space="preserve"> д</w:t>
      </w:r>
      <w:r>
        <w:rPr>
          <w:i/>
          <w:sz w:val="22"/>
          <w:szCs w:val="22"/>
          <w:lang w:val="ru-RU"/>
        </w:rPr>
        <w:t>ень</w:t>
      </w:r>
      <w:r>
        <w:rPr>
          <w:i/>
          <w:sz w:val="22"/>
          <w:szCs w:val="22"/>
        </w:rPr>
        <w:t>"</w:t>
      </w:r>
      <w:r>
        <w:rPr>
          <w:i/>
          <w:sz w:val="22"/>
          <w:szCs w:val="22"/>
          <w:lang w:val="ru-RU"/>
        </w:rPr>
        <w:t xml:space="preserve">, </w:t>
      </w:r>
      <w:r>
        <w:rPr>
          <w:i/>
          <w:sz w:val="22"/>
          <w:szCs w:val="22"/>
        </w:rPr>
        <w:t>"Д</w:t>
      </w:r>
      <w:r>
        <w:rPr>
          <w:i/>
          <w:sz w:val="22"/>
          <w:szCs w:val="22"/>
          <w:lang w:val="ru-RU"/>
        </w:rPr>
        <w:t>ень</w:t>
      </w:r>
      <w:r>
        <w:rPr>
          <w:i/>
          <w:sz w:val="22"/>
          <w:szCs w:val="22"/>
        </w:rPr>
        <w:t xml:space="preserve"> работника культуры"</w:t>
      </w:r>
      <w:r>
        <w:rPr>
          <w:i/>
          <w:sz w:val="22"/>
          <w:szCs w:val="22"/>
          <w:lang w:val="ru-RU"/>
        </w:rPr>
        <w:t xml:space="preserve">, </w:t>
      </w:r>
      <w:r>
        <w:rPr>
          <w:i/>
          <w:sz w:val="22"/>
          <w:szCs w:val="22"/>
        </w:rPr>
        <w:t>"18-лети</w:t>
      </w:r>
      <w:r>
        <w:rPr>
          <w:i/>
          <w:sz w:val="22"/>
          <w:szCs w:val="22"/>
          <w:lang w:val="ru-RU"/>
        </w:rPr>
        <w:t>я</w:t>
      </w:r>
      <w:r>
        <w:rPr>
          <w:i/>
          <w:sz w:val="22"/>
          <w:szCs w:val="22"/>
        </w:rPr>
        <w:t xml:space="preserve"> со дня трагедии на шахте "Тайжина"</w:t>
      </w:r>
      <w:r>
        <w:rPr>
          <w:i/>
          <w:sz w:val="22"/>
          <w:szCs w:val="22"/>
          <w:lang w:val="ru-RU"/>
        </w:rPr>
        <w:t xml:space="preserve">, </w:t>
      </w:r>
      <w:r>
        <w:rPr>
          <w:i/>
          <w:sz w:val="22"/>
          <w:szCs w:val="22"/>
        </w:rPr>
        <w:t>"</w:t>
      </w:r>
      <w:r>
        <w:rPr>
          <w:i/>
          <w:sz w:val="22"/>
          <w:szCs w:val="22"/>
          <w:lang w:val="ru-RU"/>
        </w:rPr>
        <w:t>День</w:t>
      </w:r>
      <w:r>
        <w:rPr>
          <w:i/>
          <w:sz w:val="22"/>
          <w:szCs w:val="22"/>
        </w:rPr>
        <w:t xml:space="preserve"> работника скорой медицинской помощи"</w:t>
      </w:r>
      <w:r>
        <w:rPr>
          <w:i/>
          <w:sz w:val="22"/>
          <w:szCs w:val="22"/>
          <w:lang w:val="ru-RU"/>
        </w:rPr>
        <w:t xml:space="preserve">, </w:t>
      </w:r>
      <w:r>
        <w:rPr>
          <w:i/>
          <w:sz w:val="22"/>
          <w:szCs w:val="22"/>
        </w:rPr>
        <w:t>"Д</w:t>
      </w:r>
      <w:r>
        <w:rPr>
          <w:i/>
          <w:sz w:val="22"/>
          <w:szCs w:val="22"/>
          <w:lang w:val="ru-RU"/>
        </w:rPr>
        <w:t>ень</w:t>
      </w:r>
      <w:r>
        <w:rPr>
          <w:i/>
          <w:sz w:val="22"/>
          <w:szCs w:val="22"/>
        </w:rPr>
        <w:t xml:space="preserve"> медицинского работника"</w:t>
      </w:r>
      <w:r>
        <w:rPr>
          <w:i/>
          <w:sz w:val="22"/>
          <w:szCs w:val="22"/>
          <w:lang w:val="ru-RU"/>
        </w:rPr>
        <w:t xml:space="preserve">, </w:t>
      </w:r>
      <w:r>
        <w:rPr>
          <w:i/>
          <w:sz w:val="22"/>
          <w:szCs w:val="22"/>
        </w:rPr>
        <w:t>"Выпускного бала  2022г."</w:t>
      </w:r>
      <w:r>
        <w:rPr>
          <w:i/>
          <w:sz w:val="22"/>
          <w:szCs w:val="22"/>
          <w:lang w:val="ru-RU"/>
        </w:rPr>
        <w:t>)</w:t>
      </w:r>
      <w:r>
        <w:rPr>
          <w:i/>
          <w:sz w:val="22"/>
          <w:szCs w:val="22"/>
        </w:rPr>
        <w:t>;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i/>
          <w:sz w:val="22"/>
          <w:szCs w:val="22"/>
          <w:lang w:val="ru-RU"/>
        </w:rPr>
        <w:t xml:space="preserve">- </w:t>
      </w:r>
      <w:r>
        <w:rPr>
          <w:sz w:val="24"/>
          <w:szCs w:val="24"/>
          <w:lang w:val="ru-RU"/>
        </w:rPr>
        <w:t>поддержка деятельности волонтерского (добровольческого) движения в культуре – 21000 руб.</w:t>
      </w:r>
    </w:p>
    <w:p>
      <w:pPr>
        <w:pStyle w:val="TextBody"/>
        <w:jc w:val="both"/>
        <w:rPr/>
      </w:pPr>
      <w:r>
        <w:rPr>
          <w:sz w:val="24"/>
          <w:szCs w:val="24"/>
          <w:lang w:val="ru-RU"/>
        </w:rPr>
        <w:t>- организация, проведение и участие в международных проектах, фестивалях и конкурсах (всероссийских, региональных, областных, городских), областных мастер-классах, семинарах и конгрессах – 15680,0 рублей (Фестиваль"Динотерра");</w:t>
      </w:r>
    </w:p>
    <w:p>
      <w:pPr>
        <w:pStyle w:val="TextBody"/>
        <w:jc w:val="both"/>
        <w:rPr/>
      </w:pPr>
      <w:r>
        <w:rPr>
          <w:sz w:val="24"/>
          <w:szCs w:val="24"/>
          <w:lang w:val="ru-RU"/>
        </w:rPr>
        <w:t>- создание условий для сохранения и развития культуры всех наций и народностей – 76 994,0 руб.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- социальную поддержку работников образовательных организаций и участников образовательного процесса </w:t>
      </w:r>
      <w:r>
        <w:rPr>
          <w:sz w:val="24"/>
          <w:szCs w:val="24"/>
          <w:lang w:val="ru-RU"/>
        </w:rPr>
        <w:t xml:space="preserve">831 240,0 </w:t>
      </w:r>
      <w:r>
        <w:rPr>
          <w:sz w:val="24"/>
          <w:szCs w:val="24"/>
        </w:rPr>
        <w:t>рублей.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оддержка экономического и социального развития коренных малочисленных народов Севера, Сибири и Дальнего Востока  193 600,0 рублей, из них средства федерального и областного бюджетов составили 180 000,0 рублей, ;</w:t>
      </w:r>
    </w:p>
    <w:p>
      <w:pPr>
        <w:pStyle w:val="TextBody"/>
        <w:jc w:val="both"/>
        <w:rPr/>
      </w:pPr>
      <w:r>
        <w:rPr>
          <w:sz w:val="24"/>
          <w:szCs w:val="24"/>
          <w:lang w:val="ru-RU"/>
        </w:rPr>
        <w:t>- улучшение материально-технической базы учреждений культуры, искусства и образовательных организаций культуры, пополнение библиотечных и музейных фондов – 537 635,0 руб.;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этнокультурное развитие наций и народностей Кемеровской области – Кузбасса – 75 270,0 руб.</w:t>
      </w:r>
    </w:p>
    <w:p>
      <w:pPr>
        <w:pStyle w:val="Style17"/>
        <w:autoSpaceDE w:val="false"/>
        <w:spacing w:lineRule="auto" w:line="360"/>
        <w:ind w:left="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Муниципальная программа "Управление муниципальным имуществом и земельными участками Осинниковского городского округа"</w:t>
      </w:r>
    </w:p>
    <w:p>
      <w:pPr>
        <w:pStyle w:val="Style17"/>
        <w:autoSpaceDE w:val="false"/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а реализацию данной муниципальной программы направлено 19 192 752,62 рублей. Процент исполнения за отчетный период  составил 99,7%</w:t>
      </w:r>
    </w:p>
    <w:p>
      <w:pPr>
        <w:pStyle w:val="Style17"/>
        <w:autoSpaceDE w:val="false"/>
        <w:spacing w:lineRule="auto" w:line="360"/>
        <w:ind w:left="0" w:hanging="0"/>
        <w:jc w:val="both"/>
        <w:rPr/>
      </w:pPr>
      <w:r>
        <w:rPr>
          <w:sz w:val="24"/>
          <w:szCs w:val="24"/>
        </w:rPr>
        <w:tab/>
        <w:t xml:space="preserve">Расходы на содержание и обеспечение деятельности учреждений  составило 11 738 872,69 рублей или 61,1% от общего объема расходов по программе. Расходы на оплату труда составляют 10 704 969,12 рублей или 91,2% от расходов на содержание и обеспечение деятельности учреждений. 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В рамках мероприятия: </w:t>
      </w:r>
    </w:p>
    <w:p>
      <w:pPr>
        <w:pStyle w:val="Normal"/>
        <w:spacing w:lineRule="auto" w:line="360"/>
        <w:jc w:val="both"/>
        <w:rPr/>
      </w:pPr>
      <w:r>
        <w:rPr/>
        <w:t xml:space="preserve">- «содержание и обслуживание казны муниципального образования» исполнение по расходам составило  2 722 068,98 рублей, средства направлены на ремонт шлагбаума, крыльца, крыши гаража, здания Администрации АОГО – 996 547,32 рублей, ремонт; проведение текущего ремонта муниципальной собственности (квартира Станционная 5-12) в размере 389 310,39 рублей; оценка рыночной стоимости выкупаемых квартир и аренда земли – 616 269,44 руб., и другие расходы на сумму 719 941,83 рублей (уплату транспортного налога, страхование имущества, приобретение ТМЦ и т.д)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color w:val="000000"/>
        </w:rPr>
        <w:t>- проведение государственного кадастрового учета земельных участков – 474 803,40 рублей;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- Формирование земельного участка и разработка ПСД для целей строительства школы на 1100 мест с бассейном г. Осинники – 2 268 155,55 рублей;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/>
        <w:t>- «приобретение муниципальной собственности» расходы исполнены в объеме 1 988 852,0 рублей. Приобретена орг. техника и др. ТМЦ на сумму  872 452,0 рублей, оплата расходов за доставку трамвайных вагонов из г. Москва МУП Электротранспорт г. Осинники 1 116 400,0 рублей.</w:t>
      </w:r>
      <w:r>
        <w:rPr>
          <w:color w:val="000000"/>
        </w:rPr>
        <w:t xml:space="preserve"> </w:t>
      </w:r>
    </w:p>
    <w:p>
      <w:pPr>
        <w:pStyle w:val="Style17"/>
        <w:autoSpaceDE w:val="false"/>
        <w:spacing w:lineRule="auto" w:line="360"/>
        <w:ind w:left="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Муниципальная программа "Социальная поддержка населения Осинниковского городского округа"</w:t>
      </w:r>
    </w:p>
    <w:p>
      <w:pPr>
        <w:pStyle w:val="Style17"/>
        <w:autoSpaceDE w:val="false"/>
        <w:spacing w:lineRule="auto" w:line="360"/>
        <w:ind w:left="0" w:hanging="0"/>
        <w:jc w:val="center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а реализацию данной муниципальной программы направлено 166 614 080,10 рублей, из них средства федерального и областного бюджетов составили 156 877 382,06 рублей, местного – 9 736 698,04  рублей, процент исполнения за отчетный год  составил 99,9 %.</w:t>
      </w:r>
    </w:p>
    <w:p>
      <w:pPr>
        <w:pStyle w:val="Style17"/>
        <w:autoSpaceDE w:val="fals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Реализация программы осуществлялась в рамках четырех подпрограмм, в том числе: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  </w:t>
      </w:r>
      <w:r>
        <w:rPr>
          <w:b/>
          <w:u w:val="single"/>
        </w:rPr>
        <w:t xml:space="preserve">1. подпрограмма "Реализация мер социальной поддержки отдельных категорий граждан" </w:t>
      </w:r>
    </w:p>
    <w:p>
      <w:pPr>
        <w:pStyle w:val="Style17"/>
        <w:autoSpaceDE w:val="false"/>
        <w:spacing w:lineRule="auto" w:line="360"/>
        <w:ind w:left="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полнение составило 17 720 641,96 рублей за счет всех источников бюджетов и занимает в общем объеме расходов программы 10,6%. Расходы направлены на меры  социальной поддержки в соответствии с федеральными и областными законами, нормативными актами городского округа. Расходы местного бюджета исполнены в размере 7 413 096,0 рублей,  направлены на: пенсии за выслугу лицам, замещавшим муниципальные</w:t>
      </w:r>
      <w:r>
        <w:rPr/>
        <w:t xml:space="preserve"> </w:t>
      </w:r>
      <w:r>
        <w:rPr>
          <w:sz w:val="24"/>
          <w:szCs w:val="24"/>
        </w:rPr>
        <w:t xml:space="preserve">должности и должности муниципальной службы (46 получателей), денежную выплату гражданам имеющим почетное звание "Почетный гражданин г.Осинники" (7 человек), социальная поддержка ветеранов боевых действий (6 человек). </w:t>
      </w:r>
      <w:r>
        <w:rPr>
          <w:b/>
          <w:i/>
          <w:sz w:val="24"/>
          <w:szCs w:val="24"/>
        </w:rPr>
        <w:t xml:space="preserve"> </w:t>
      </w:r>
    </w:p>
    <w:p>
      <w:pPr>
        <w:pStyle w:val="Style17"/>
        <w:autoSpaceDE w:val="false"/>
        <w:spacing w:lineRule="auto" w:line="360"/>
        <w:ind w:left="0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2. подпрограмма "Развитие социального обслуживания населения"</w:t>
      </w:r>
    </w:p>
    <w:p>
      <w:pPr>
        <w:pStyle w:val="Style17"/>
        <w:autoSpaceDE w:val="false"/>
        <w:spacing w:lineRule="auto" w:line="360"/>
        <w:ind w:left="0" w:firstLine="708"/>
        <w:jc w:val="both"/>
        <w:rPr/>
      </w:pPr>
      <w:r>
        <w:rPr>
          <w:sz w:val="24"/>
          <w:szCs w:val="24"/>
        </w:rPr>
        <w:t>Расходы осуществлялись за счет средств субвенций из областного бюджета на обеспечение деятельности учреждений социального обслуживания граждан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,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, а также за счет безвозмездных поступлений. Исполнение составило 121 758 419,74 рублей, в т.ч. расходы на оплату труда и начисления составили  114 823 326,41 рублей или 94,3% от расходов по подпрограмме.</w:t>
      </w:r>
    </w:p>
    <w:p>
      <w:pPr>
        <w:pStyle w:val="Style17"/>
        <w:autoSpaceDE w:val="false"/>
        <w:spacing w:lineRule="auto" w:line="360"/>
        <w:ind w:left="0" w:firstLine="708"/>
        <w:jc w:val="both"/>
        <w:rPr/>
      </w:pPr>
      <w:r>
        <w:rPr>
          <w:b/>
          <w:i/>
          <w:sz w:val="24"/>
          <w:szCs w:val="24"/>
        </w:rPr>
        <w:t>В том числе расходы в рамках регионального проекта «Разработка и реализация программы системной поддержки и повышения качества жизни граждан старшего поколения</w:t>
      </w:r>
      <w:r>
        <w:rPr>
          <w:b/>
          <w:i/>
          <w:color w:val="000000"/>
          <w:sz w:val="24"/>
          <w:szCs w:val="24"/>
        </w:rPr>
        <w:t xml:space="preserve">» национального проекта «Демография» составили 5 944 400,0 рублей, </w:t>
      </w:r>
      <w:r>
        <w:rPr>
          <w:i/>
          <w:color w:val="000000"/>
          <w:sz w:val="24"/>
          <w:szCs w:val="24"/>
        </w:rPr>
        <w:t>данные средства направлены на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– создание системы долговременного ухода за гражданами пожилого возраста и инвалидами – 5 172 000,0 рублей и 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</w:r>
      <w:r>
        <w:rPr>
          <w:i/>
          <w:color w:val="000000"/>
        </w:rPr>
        <w:t xml:space="preserve"> </w:t>
      </w:r>
      <w:r>
        <w:rPr>
          <w:i/>
          <w:color w:val="000000"/>
          <w:sz w:val="24"/>
          <w:szCs w:val="24"/>
        </w:rPr>
        <w:t xml:space="preserve">граждан </w:t>
      </w:r>
      <w:r>
        <w:rPr>
          <w:i/>
          <w:color w:val="000000"/>
        </w:rPr>
        <w:t xml:space="preserve">– </w:t>
      </w:r>
      <w:r>
        <w:rPr>
          <w:i/>
          <w:color w:val="000000"/>
          <w:sz w:val="24"/>
          <w:szCs w:val="24"/>
        </w:rPr>
        <w:t>772 400,0 рублей.</w:t>
      </w:r>
    </w:p>
    <w:p>
      <w:pPr>
        <w:pStyle w:val="Style17"/>
        <w:autoSpaceDE w:val="false"/>
        <w:spacing w:lineRule="auto" w:line="360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  </w:t>
      </w:r>
      <w:r>
        <w:rPr>
          <w:b/>
          <w:sz w:val="24"/>
          <w:szCs w:val="24"/>
          <w:u w:val="single"/>
        </w:rPr>
        <w:t>3. подпрограмма "Повышение эффективности управления системой социальной поддержки и социального обслуживания"</w:t>
      </w:r>
    </w:p>
    <w:p>
      <w:pPr>
        <w:pStyle w:val="Style17"/>
        <w:autoSpaceDE w:val="false"/>
        <w:spacing w:lineRule="auto" w:line="360"/>
        <w:ind w:left="0" w:hanging="0"/>
        <w:jc w:val="both"/>
        <w:rPr>
          <w:color w:val="000000"/>
          <w:sz w:val="24"/>
          <w:szCs w:val="24"/>
        </w:rPr>
      </w:pPr>
      <w:r>
        <w:rPr/>
        <w:t xml:space="preserve"> </w:t>
      </w:r>
      <w:r>
        <w:rPr/>
        <w:tab/>
      </w:r>
      <w:r>
        <w:rPr>
          <w:sz w:val="24"/>
          <w:szCs w:val="24"/>
        </w:rPr>
        <w:t>Отражены расходы в части содержания органов местного самоуправления в области социальной политики, а так же организация  и осуществление деятельности по опеке и попечительству -  25 303 228,80 рублей, в т.ч. расходы на оплату труда и начисления составили  23 296 715,40 рублей или 92,0 % от расходов на содержание. Произведена выплата единовременного поощрения в связи с выходом на пенсию муниципального служащего 169 110,27  рублей (2 человека).</w:t>
      </w:r>
    </w:p>
    <w:p>
      <w:pPr>
        <w:pStyle w:val="Style17"/>
        <w:autoSpaceDE w:val="false"/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  <w:u w:val="single"/>
        </w:rPr>
        <w:t>4. подпрограмма "Реализация дополнительных мероприятий, направленных на повышение качества жизни населения"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Исполнение подпрограммы составило </w:t>
      </w:r>
      <w:r>
        <w:rPr>
          <w:sz w:val="24"/>
          <w:szCs w:val="24"/>
          <w:lang w:val="ru-RU"/>
        </w:rPr>
        <w:t>1 831 789,60</w:t>
      </w:r>
      <w:r>
        <w:rPr>
          <w:sz w:val="24"/>
          <w:szCs w:val="24"/>
        </w:rPr>
        <w:t xml:space="preserve"> рублей и осуществлялось за счет средств местного бюджета в рамках следующих мероприятий:</w:t>
      </w:r>
    </w:p>
    <w:p>
      <w:pPr>
        <w:pStyle w:val="Normal"/>
        <w:spacing w:lineRule="auto" w:line="360"/>
        <w:jc w:val="both"/>
        <w:rPr/>
      </w:pPr>
      <w:r>
        <w:rPr/>
        <w:t>- расходы на реализацию мероприятий по социальной поддержки населения 1 061 560,26 рублей;</w:t>
      </w:r>
    </w:p>
    <w:p>
      <w:pPr>
        <w:pStyle w:val="Normal"/>
        <w:spacing w:lineRule="auto" w:line="360"/>
        <w:jc w:val="both"/>
        <w:rPr/>
      </w:pPr>
      <w:r>
        <w:rPr/>
        <w:t>- расходы на реализацию мероприятий по социальной защите и реабилитации участников боевых действий, пострадавших в ходе локальных войн и вооруженных конфликтах – 347 297,34 рублей;</w:t>
      </w:r>
    </w:p>
    <w:p>
      <w:pPr>
        <w:pStyle w:val="Normal"/>
        <w:spacing w:lineRule="auto" w:line="360"/>
        <w:jc w:val="both"/>
        <w:rPr/>
      </w:pPr>
      <w:r>
        <w:rPr/>
        <w:t>- финансовое обеспечение (возмещение) расходов, непосредственно связанных с организацией деятельности местной общественной организации Осинниковского городского округа Всероссийской общественной организации ветеранов (пенсионеров) войны, труда, Вооруженных Сил и правоохранительных органов– 389 200,0 рублей;</w:t>
      </w:r>
    </w:p>
    <w:p>
      <w:pPr>
        <w:pStyle w:val="Normal"/>
        <w:spacing w:lineRule="auto" w:line="360"/>
        <w:jc w:val="both"/>
        <w:rPr/>
      </w:pPr>
      <w:r>
        <w:rPr/>
        <w:t>- оказание материальной помощи в страховании имущества гражданам, проживающим в зоне подтопления – 9 252,00 рублей (4 человека).</w:t>
      </w:r>
    </w:p>
    <w:p>
      <w:pPr>
        <w:pStyle w:val="Normal"/>
        <w:spacing w:lineRule="auto" w:line="360"/>
        <w:jc w:val="both"/>
        <w:rPr/>
      </w:pPr>
      <w:r>
        <w:rPr/>
        <w:t>- расходы на реализацию мероприятий направленных на профилактику безнадзорности правонарушений несовершеннолетних – 24 480,0 рублей.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Муниципальная программа "Физическая культура, спорт и молодежная политика"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Исполнение программы составило 55 375 372,95 рублей от утвержденного плана 99,2% Реализация программы осуществлялась в рамках двух подпрограмм: физическая культура и спорт, молодежная политика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Исполнение по первой подпрограмме составило 55 085 731,09 рублей, на содержание учреждений физической культуры и спорта направлено 49 939 247,19 рублей из них фонд оплаты труда составил  38 727 166,04 рублей или 77,5 % от общего объема на содержание. На  организацию и проведение спортивных мероприятий, развитие физической культуры и спорта, а так же городских мероприятий  – 215 490,0 рублей, на подготовительные работы, связанные с благоустройством спортивной площадки (текущий ремонт)  хоккейной коробки, расположенной по адресу: г.Осинники, Магистральный проезд 1  направлено 1 292 387,50 рублей,  на мероприятия направленные на р</w:t>
      </w:r>
      <w:r>
        <w:rPr>
          <w:lang w:eastAsia="en-US"/>
        </w:rPr>
        <w:t>азвитие физической культуры и спорта израсходовано 43 000,0 рублей</w:t>
      </w:r>
      <w:r>
        <w:rPr/>
        <w:t xml:space="preserve">. </w:t>
      </w:r>
    </w:p>
    <w:p>
      <w:pPr>
        <w:pStyle w:val="Normal"/>
        <w:spacing w:lineRule="auto" w:line="360"/>
        <w:ind w:firstLine="708"/>
        <w:jc w:val="both"/>
        <w:rPr>
          <w:lang w:eastAsia="en-US"/>
        </w:rPr>
      </w:pPr>
      <w:r>
        <w:rPr/>
        <w:t xml:space="preserve">В рамках реализации </w:t>
      </w:r>
      <w:r>
        <w:rPr>
          <w:lang w:eastAsia="en-US"/>
        </w:rPr>
        <w:t xml:space="preserve">проекта инициативного бюджетирования «Твой Кузбасс - твоя инициатива» на </w:t>
      </w:r>
      <w:r>
        <w:rPr/>
        <w:t>Б</w:t>
      </w:r>
      <w:r>
        <w:rPr>
          <w:lang w:eastAsia="en-US"/>
        </w:rPr>
        <w:t>лагоустройство спортивной площадки "Скейт - парк" (текущий ремонт), расположенной по адресу: 652810, Кемеровская область - Кузбасс, г. Осинники, п. Тайжина (парк "МИР")</w:t>
      </w:r>
      <w:r>
        <w:rPr/>
        <w:t xml:space="preserve">  направлено </w:t>
      </w:r>
      <w:r>
        <w:rPr>
          <w:lang w:eastAsia="en-US"/>
        </w:rPr>
        <w:t>1 590 540,80 рубл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eastAsia="en-US"/>
        </w:rPr>
        <w:t>На развитие физической культуры и массового спорта израсходовано -  2 005 065,60 рублей, произведены работу по ремонту кровли МАУ СК «Шахтер»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 второй подпрограмме в рамках мероприятий, связанных с воспитанием гражданственности и патриотизма,  развития волонтерского движения и организация досуга подростков и молодежи израсходовано 289 641,86 рублей. Реализация мер в области государственной молодежной политики, для организации работы подростков в летних трудовых бригадах – израсходовано 230 502,86 рублей, в том числе средства областного бюджета составили 190 000 тыс. рублей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Муниципальная программа «Охрана окружающей среды Осинниковского городского округа»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Исполнение программы составило </w:t>
      </w:r>
      <w:r>
        <w:rPr>
          <w:sz w:val="24"/>
          <w:szCs w:val="24"/>
          <w:lang w:val="ru-RU"/>
        </w:rPr>
        <w:t>95,8 процентов или  1 026 248,0</w:t>
      </w:r>
      <w:r>
        <w:rPr>
          <w:sz w:val="24"/>
          <w:szCs w:val="24"/>
        </w:rPr>
        <w:t xml:space="preserve"> рублей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С</w:t>
      </w:r>
      <w:r>
        <w:rPr>
          <w:sz w:val="24"/>
          <w:szCs w:val="24"/>
        </w:rPr>
        <w:t xml:space="preserve">редства направлены на </w:t>
      </w:r>
      <w:r>
        <w:rPr>
          <w:sz w:val="24"/>
          <w:szCs w:val="24"/>
          <w:lang w:val="ru-RU"/>
        </w:rPr>
        <w:t>благоустройство и содержание мест захоронений,  организацию и проведение Дней защиты от экологической опасности, а так же проведение акарицидной обработки городского парка.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рограмма от утвержденного плана выполнена на </w:t>
      </w:r>
      <w:r>
        <w:rPr>
          <w:sz w:val="24"/>
          <w:szCs w:val="24"/>
          <w:lang w:val="ru-RU"/>
        </w:rPr>
        <w:t>96,7</w:t>
      </w:r>
      <w:r>
        <w:rPr>
          <w:sz w:val="24"/>
          <w:szCs w:val="24"/>
        </w:rPr>
        <w:t xml:space="preserve">% и исполнена в объеме </w:t>
      </w:r>
      <w:r>
        <w:rPr>
          <w:sz w:val="24"/>
          <w:szCs w:val="24"/>
          <w:lang w:val="ru-RU"/>
        </w:rPr>
        <w:t xml:space="preserve">473 717 111,08 </w:t>
      </w:r>
      <w:r>
        <w:rPr>
          <w:sz w:val="24"/>
          <w:szCs w:val="24"/>
        </w:rPr>
        <w:t xml:space="preserve"> рублей, в том числе по следующим подпрограммам: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1. подпрограмма «Энергосбережение и повышение энергоэффективности» - 6 385 143,0 рублей. В рамках мероприятий по данной подпрограмме проведены работы по замене сетей отопления по ул. Ефимова на сумму – 6 359 788,0 рублей, а так же проведена экспертиза сметной стоимости на сумму 25 355,0 рублей;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2. подпрограмма «Благоустройство» -34 274 941,79 рублей, в том числе оплата расходов за уличное освещение 5 824 255,94 рублей, мероприятия по благоустройству (оплата детского игрового комплекса в городском парке) –9 000 000,0  рублей, организация мероприятий при осуществлении деятельности по обращению с животными без владельцев – 1 148 486,10 рублей и выполнение работ по содержанию объектов  внешнего благоустройства – 18 302 199,75 рублей;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3.  подпрограмма "Дорожное хозяйство" – 128 569 355,47  рублей, данные средства были направлены на ремонт  и   содержание автомобильных дорог общего пользования местного значения;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4. подпрограмма "Субсидии юридическим лицам (кроме некоммерческих организаций), индивидуальным предпринимателям, физическим лицам" – 259 296 375,60 рублей, в том числе возмещение недополученных доходов (затрат)  по управлению специализированным жилым фондом (маневренный фонд)  - 2 430 102,61 рублей,  возмещение недополученных доходов  организации, предоставляющей населению бытовые услуги по помывке населения– 4 156 080,0 рублей, погашение задолженности для завершения процедуры ликвидации Муниципального предприятия «Осинниковские бани» г. Осинники – 927 232,33 рублей, 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– 251 316 945,66 рублей,  в т.ч.: теплоснабжение и горячее водоснабжение – 184 504 059,37 рублей, холодное водоснабжение и (или) водоотведение  - 52 790 730,35 рублей, поставка и реализация населению твердого топлива – 14 022 155,94 рублей, и другие расходы в рамках реализации подпрограммы составили – 466 015,0 рублей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5. подпрограмма "Реализация государственной (муниципальной) политики" –  3 912 903,56 рублей. Отражены расходы на содержание МКУ  Жилищно – коммунальное управление, в том числе фонд оплаты труда составил  3 597 230,95 рублей или 91,9 % от общего объема на содержание. </w:t>
      </w:r>
    </w:p>
    <w:p>
      <w:pPr>
        <w:pStyle w:val="TextBody"/>
        <w:jc w:val="both"/>
        <w:rPr/>
      </w:pPr>
      <w:r>
        <w:rPr>
          <w:sz w:val="24"/>
          <w:szCs w:val="24"/>
          <w:lang w:val="ru-RU"/>
        </w:rPr>
        <w:tab/>
        <w:t xml:space="preserve">Кроме того, в рамках данной программы реализуется  мероприятие «Организация регулярных перевозок пассажиров и багажа по регулируемым тарифам городским электротранспортом» за 2022 год по данному мероприятию израсходовано 37 245 594,90  рублей </w:t>
      </w:r>
      <w:r>
        <w:rPr>
          <w:sz w:val="24"/>
          <w:szCs w:val="24"/>
        </w:rPr>
        <w:t xml:space="preserve">и осуществление отдельных полномочий в сфере организации регулярных перевозок пассажиров и багажа автомобильным транспортом и городским наземным электрическим транспортом за счет средств  областного бюджета </w:t>
      </w:r>
      <w:r>
        <w:rPr>
          <w:sz w:val="24"/>
          <w:szCs w:val="24"/>
          <w:lang w:val="ru-RU"/>
        </w:rPr>
        <w:t xml:space="preserve"> - 1 592 180,0</w:t>
      </w:r>
      <w:r>
        <w:rPr>
          <w:sz w:val="24"/>
          <w:szCs w:val="24"/>
        </w:rPr>
        <w:t xml:space="preserve"> рублей</w:t>
      </w:r>
      <w:r>
        <w:rPr>
          <w:sz w:val="24"/>
          <w:szCs w:val="24"/>
          <w:lang w:val="ru-RU"/>
        </w:rPr>
        <w:t xml:space="preserve">. </w:t>
      </w:r>
    </w:p>
    <w:p>
      <w:pPr>
        <w:pStyle w:val="TextBody"/>
        <w:rPr/>
      </w:pPr>
      <w:r>
        <w:rPr>
          <w:b/>
          <w:sz w:val="24"/>
          <w:szCs w:val="24"/>
          <w:u w:val="single"/>
        </w:rPr>
        <w:t>Муниципальная программа "</w:t>
      </w:r>
      <w:r>
        <w:rPr>
          <w:b/>
          <w:sz w:val="24"/>
          <w:szCs w:val="24"/>
          <w:u w:val="single"/>
          <w:lang w:val="ru-RU"/>
        </w:rPr>
        <w:t>Жилище на территории Осинниковского городского округа»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 xml:space="preserve">Расходы по программе составили 405 321 391,52 рублей. </w:t>
      </w:r>
      <w:r>
        <w:rPr>
          <w:b/>
          <w:i/>
        </w:rPr>
        <w:t>Средства в сумме 229 708 037,12 рублей израсходованы в рамках регионального проекта «Обеспечение устойчивого сокращения непригодного для проживания жилищного фонда» национального проекта «Жилье и городская среда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рамках реализации мероприятий: по обеспечению жильем молодых семей расходы исполнены в объеме 852 314,40 рублей (сертификат получила одна молодая семья); по реализации программ местного развития и обеспечение занятости для шахтерских городов и поселков исполнение -  108</w:t>
      </w:r>
      <w:r>
        <w:rPr>
          <w:lang w:val="en-US"/>
        </w:rPr>
        <w:t> </w:t>
      </w:r>
      <w:r>
        <w:rPr/>
        <w:t>605</w:t>
      </w:r>
      <w:r>
        <w:rPr>
          <w:lang w:val="en-US"/>
        </w:rPr>
        <w:t> </w:t>
      </w:r>
      <w:r>
        <w:rPr/>
        <w:t>100.00 рублей (социальную выплату для приобретения жилья, взамен сносимого на подработанных территориях получили 31 семей</w:t>
      </w:r>
      <w:r>
        <w:rPr>
          <w:sz w:val="16"/>
          <w:szCs w:val="16"/>
        </w:rPr>
        <w:t>)</w:t>
      </w:r>
      <w:r>
        <w:rPr/>
        <w:t>, по осуществлению полномочий по  обеспечению жильем отдельных категорий граждан, установленных ФЗ от 24.11.1995 г. №181-ФЗ «О социальной защите инвалидов в РФ»  исполнение составило 5 094 900,0 руб. (приобретено 2 квартиры). По мероприятию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приобретено 35 квартир в новостройке на общую сумму 61 061 040,0 рублей.</w:t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униципальная программа "Обеспечение безопасности населения в области гражданской обороны, пожарной безопасности, предупреждению чрезвычайных ситуаций природного и техногенного характера"</w:t>
      </w:r>
    </w:p>
    <w:p>
      <w:pPr>
        <w:pStyle w:val="Style17"/>
        <w:autoSpaceDE w:val="false"/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Программа исполнена в объеме 11 288 587,92  рублей, что составило 99,4 процентов от утвержденного плана. Все расходы произведены за счет средств местного бюджета. </w:t>
      </w:r>
    </w:p>
    <w:p>
      <w:pPr>
        <w:pStyle w:val="Style17"/>
        <w:autoSpaceDE w:val="fals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Исполнение программы осуществлялось в рамках отдельных мероприятий:</w:t>
      </w:r>
    </w:p>
    <w:p>
      <w:pPr>
        <w:pStyle w:val="Normal"/>
        <w:spacing w:lineRule="auto" w:line="360"/>
        <w:jc w:val="both"/>
        <w:rPr/>
      </w:pPr>
      <w:r>
        <w:rPr/>
        <w:t>1. «Совершенствование системы связи и оповещения населения» расходы составили  810 570,22 рублей, в рамках данного мероприятия производилась оплата за эксплуатацию и  техническое обслуживание средств оповещения и связи гражданской обороны Осинниковского городского округа.</w:t>
      </w:r>
    </w:p>
    <w:p>
      <w:pPr>
        <w:pStyle w:val="Normal"/>
        <w:spacing w:lineRule="auto" w:line="360"/>
        <w:jc w:val="both"/>
        <w:rPr/>
      </w:pPr>
      <w:r>
        <w:rPr/>
        <w:t>2. «Содержание и обеспечение деятельности МКУ УЗНиТ» - 9 890 296,39 рублей, из них средства на оплату труда и начисления – 8 375 741,52 рублей, что в общем объеме расходов на содержание учреждения составляет 84,7%;</w:t>
      </w:r>
    </w:p>
    <w:p>
      <w:pPr>
        <w:pStyle w:val="Normal"/>
        <w:spacing w:lineRule="auto" w:line="360"/>
        <w:jc w:val="both"/>
        <w:rPr/>
      </w:pPr>
      <w:r>
        <w:rPr/>
        <w:t>3. Меры по безопасному пропуску ледохода и паводковых вод – 180 291,60 рублей (абонентская плата за видеонаблюдение, изготовление и приобретение  основных средств);</w:t>
      </w:r>
    </w:p>
    <w:p>
      <w:pPr>
        <w:pStyle w:val="Normal"/>
        <w:spacing w:lineRule="auto" w:line="360"/>
        <w:jc w:val="both"/>
        <w:rPr/>
      </w:pPr>
      <w:r>
        <w:rPr/>
        <w:t>4. Создание городского резерва материальных ресурсов на предупреждение и ликвидацию последствий чрезвычайных ситуаций природного и техногенного характера – 29 580,48 рублей;</w:t>
      </w:r>
    </w:p>
    <w:p>
      <w:pPr>
        <w:pStyle w:val="Normal"/>
        <w:spacing w:lineRule="auto" w:line="360"/>
        <w:jc w:val="both"/>
        <w:rPr/>
      </w:pPr>
      <w:r>
        <w:rPr/>
        <w:t>5. «Обеспечение противопожарной безопасности» - 257 180,0  рублей (приобретены датчики обнаружения угарного газа в количестве 149 штук, извещатели дымовые автономные 40 шт.);</w:t>
      </w:r>
    </w:p>
    <w:p>
      <w:pPr>
        <w:pStyle w:val="Normal"/>
        <w:spacing w:lineRule="auto" w:line="360"/>
        <w:jc w:val="both"/>
        <w:rPr/>
      </w:pPr>
      <w:r>
        <w:rPr/>
        <w:t>6. Обустройство пляжей и мест массового отдыха у воды – 120 669,23 рублей.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b/>
          <w:bCs/>
          <w:u w:val="single"/>
        </w:rPr>
        <w:t>Муниципальная программа «Формирование современной городской среды на территории муниципального образования – Осинниковский городской округ»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 xml:space="preserve">                 </w:t>
      </w:r>
      <w:r>
        <w:rPr/>
        <w:t>За отчетный период программа исполнена в объеме 17 482 495,29  рублей, что составляет 100,0% от утвержденного плана. Расходы на б</w:t>
      </w:r>
      <w:r>
        <w:rPr>
          <w:color w:val="000000"/>
        </w:rPr>
        <w:t xml:space="preserve">лагоустройство дворовых территорий составили </w:t>
      </w:r>
      <w:r>
        <w:rPr/>
        <w:t xml:space="preserve">4 932 962,0 рублей </w:t>
      </w:r>
      <w:r>
        <w:rPr>
          <w:color w:val="000000"/>
        </w:rPr>
        <w:t>(благоустроены дворовые территории  в                            п. Тайжина по ул. Коммунистическая д.19,22)</w:t>
      </w:r>
      <w:r>
        <w:rPr/>
        <w:t>, на б</w:t>
      </w:r>
      <w:r>
        <w:rPr>
          <w:color w:val="000000"/>
        </w:rPr>
        <w:t xml:space="preserve">лагоустройство общественных территорий направлено 12 549 533,29 рублей (спортивная площадка скейт-зона в Городском парке – 12 049 241,29 рублей, оплата за выполненные работы в 2021 году по благоустройству общественной территории - сквер пр.Магистральный 500 292,00 рублей).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ab/>
      </w:r>
      <w:r>
        <w:rPr>
          <w:b/>
          <w:i/>
        </w:rPr>
        <w:t>В том числе расходы в рамках регионального проекта «</w:t>
      </w:r>
      <w:r>
        <w:rPr>
          <w:b/>
          <w:i/>
          <w:color w:val="000000"/>
        </w:rPr>
        <w:t>Формирование комфортной городской среды» национального проекта «Жилье и городская среда» составили 14 096 400,0 рублей:</w:t>
      </w:r>
    </w:p>
    <w:p>
      <w:pPr>
        <w:pStyle w:val="Style17"/>
        <w:autoSpaceDE w:val="false"/>
        <w:spacing w:lineRule="auto" w:line="360"/>
        <w:ind w:left="0" w:hanging="0"/>
        <w:jc w:val="both"/>
        <w:rPr/>
      </w:pPr>
      <w:r>
        <w:rPr>
          <w:b/>
          <w:i/>
          <w:color w:val="000000"/>
          <w:sz w:val="24"/>
          <w:szCs w:val="24"/>
        </w:rPr>
        <w:t xml:space="preserve">- </w:t>
      </w:r>
      <w:r>
        <w:rPr>
          <w:i/>
          <w:sz w:val="24"/>
          <w:szCs w:val="24"/>
        </w:rPr>
        <w:t>Благоустройство общественных территорий</w:t>
      </w:r>
      <w:r>
        <w:rPr>
          <w:bCs/>
          <w:i/>
          <w:sz w:val="24"/>
          <w:szCs w:val="24"/>
        </w:rPr>
        <w:t xml:space="preserve"> – 9 410 086,10 рублей;</w:t>
      </w:r>
    </w:p>
    <w:p>
      <w:pPr>
        <w:pStyle w:val="Style17"/>
        <w:autoSpaceDE w:val="false"/>
        <w:spacing w:lineRule="auto" w:line="360"/>
        <w:ind w:left="0" w:hanging="0"/>
        <w:jc w:val="both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- </w:t>
      </w:r>
      <w:r>
        <w:rPr>
          <w:i/>
          <w:color w:val="000000"/>
          <w:sz w:val="24"/>
          <w:szCs w:val="24"/>
        </w:rPr>
        <w:t>Благоустройство дворовых территорий – 4 686 313,90  рублей.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Муниципальная программа "Управление муниципальными финансами Осинниковского городского округа"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В рамках мероприятия программы произведена оплата процентов по бюджетному кредиту, предоставленному муниципальному образованию из бюджета Кемеровской области в 2018 году в сумме  14 162,0 рублей, а так же  поощрение победителей конкурса «Лучших практик применения технологий бережливого производства на территории Осинниковского городского округа – 60 000,0 рублей. Исполнение по муниципальной программе  составило 74 162,0  рублей или 99,9% от плана.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Муниципальная программа "Развитие туризма на территории муниципального образования - Осинниковский городской округ"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В рамках мероприятия программы принимали участие в фестивале «Динотерра» д. Шестаково Чебулинского района Кемеровской области - Кузбасса расходы по которому составили  2 191,20 рублей, а так же изготовлены презентационные материалы о туристических возможностях округа на сумму 9900,0 рублей. Исполнение по программе составило 99,9%.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Непрограммное направление деятельности</w:t>
      </w:r>
    </w:p>
    <w:p>
      <w:pPr>
        <w:pStyle w:val="TextBody"/>
        <w:jc w:val="both"/>
        <w:rPr/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</w:rPr>
        <w:t xml:space="preserve">Расходы в рамках непрограммного направления деятельности составили </w:t>
      </w:r>
      <w:r>
        <w:rPr>
          <w:sz w:val="24"/>
          <w:szCs w:val="24"/>
          <w:lang w:val="ru-RU"/>
        </w:rPr>
        <w:t xml:space="preserve"> 112 803 236,12</w:t>
      </w:r>
      <w:r>
        <w:rPr>
          <w:sz w:val="24"/>
          <w:szCs w:val="24"/>
        </w:rPr>
        <w:t xml:space="preserve"> рублей или </w:t>
      </w:r>
      <w:r>
        <w:rPr>
          <w:sz w:val="24"/>
          <w:szCs w:val="24"/>
          <w:lang w:val="ru-RU"/>
        </w:rPr>
        <w:t>98,9</w:t>
      </w:r>
      <w:r>
        <w:rPr>
          <w:sz w:val="24"/>
          <w:szCs w:val="24"/>
        </w:rPr>
        <w:t xml:space="preserve"> % от общего объема исполненных расходов за отчетный период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Основные направления в рамках непрограммного направления деятельности составили расходы на: содержание Главы Осинниковского городского округа, аппарата администрации, КСП, Председателя Совета народных депутатов Осинниковского городского округа, аппарата Совета народных депутатов, содержание и обеспечение деятельности муниципальных учреждений – 85 984 588,85 рублей.       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/>
        <w:t xml:space="preserve">Выплаты физическим лицам за совершение ими определенных полномочий в соответствии с законодательством РФ исполнены в сумме 700 629 рублей,  на исполнение судебных актов направлено 25 040 289,61 рублей, в т.ч.  </w:t>
      </w:r>
      <w:r>
        <w:rPr>
          <w:rFonts w:cs="Times New Roman CYR" w:ascii="Times New Roman CYR" w:hAnsi="Times New Roman CYR"/>
        </w:rPr>
        <w:t xml:space="preserve">погашена задолженность </w:t>
      </w:r>
      <w:r>
        <w:rPr/>
        <w:t>перед ПАО «Кузбасская энергетическая сбытовая компания» в объеме 24 096 000,00 рублей. На обеспечение деятельности учреждений в части прочих расходов на выполнение функций по общегосударственным вопросам 868 228,66 рублей</w:t>
      </w:r>
      <w:r>
        <w:rPr>
          <w:color w:val="000000"/>
        </w:rPr>
        <w:t>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/>
        <w:t>Расходы на осуществление функций по хранению, комплектованию, учету и использованию документов Архивного фонда Кемеровской области составили 43 000,00 рублей и на создание и функционирование административных комиссий – 76 000,00 рублей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За счет средств федерального бюджета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 израсходовано 90 500,0 рублей.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Профицит (дефицит)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Профицит бюджета за  2022 год  составил  28 778 766,89  рублей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олговые обязательства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Муниципальный долг по бюджетному кредиту, предоставленному муниципальному образованию из бюджета Кемеровской области по состоянию на 1 января 2023 года  составляет 14 162 000 рублей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зервный фонд администрации Осинниковского городского округа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Средства резервного фонда администрации Осинниковского городского округа в отчетном периоде не использовались.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Markedcontent">
    <w:name w:val="marked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hanging="0"/>
    </w:pPr>
    <w:rPr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7:39:00Z</dcterms:created>
  <dc:creator>SamLab.ws</dc:creator>
  <dc:description/>
  <cp:keywords/>
  <dc:language>en-US</dc:language>
  <cp:lastModifiedBy>Filinskaya</cp:lastModifiedBy>
  <cp:lastPrinted>2021-04-20T17:09:00Z</cp:lastPrinted>
  <dcterms:modified xsi:type="dcterms:W3CDTF">2023-03-14T09:08:00Z</dcterms:modified>
  <cp:revision>76</cp:revision>
  <dc:subject/>
  <dc:title>Пояснительная записка</dc:title>
</cp:coreProperties>
</file>