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апреля 2023г.</w:t>
        <w:tab/>
        <w:tab/>
        <w:tab/>
        <w:tab/>
        <w:tab/>
        <w:t xml:space="preserve">                                               № 378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27» апреля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«О порядке принятия, учета и оформления выморочного имущества в собственность</w:t>
      </w:r>
      <w:r>
        <w:rPr/>
        <w:t xml:space="preserve">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25, 1151 Гражданского кодекса РФ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«О порядке принятия, учета и оформления выморочного имущества в собственность Осинниковского городского округа Кемеровской области - Кузбасс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 силу Решение Совета народных депутатов Осинниковского городского округа от 26 сентября 2017 года № 348-МНА «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</w:t>
      </w:r>
      <w:r>
        <w:rPr/>
        <w:t xml:space="preserve"> </w:t>
      </w:r>
      <w:r>
        <w:rPr>
          <w:rFonts w:cs="Times New Roman" w:ascii="Times New Roman" w:hAnsi="Times New Roman"/>
        </w:rPr>
        <w:t>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27» апреля 2023 года №378 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порядке принятия, учета и оформления выморочного имущества в собственность Осинниковского городского округа Кемеровской области – Кузбасс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Положение «О порядке принятия, учета и оформления выморочного имущества в собственность Осинниковского городского округа Кемеровской области – Кузбасса» (далее - Положение) разработано в соответствии с Гражданским кодексом Российской Федерации,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в целях своевременного выявления и принятия в муниципальную собственность следующего выморочного имущества, находящегося н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 (далее по тексту - Осинниковский городской окр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оложение распространяется на находящиеся, на территории муниципального образования жилые помещения, в том числе квартиры, жилые дома (части жилых домов), комнаты в коммунальных квартирах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Выявление выморочного имущества осуществляется специалистами муниципального казенного учреждения «Комитет по управлению муниципальным имуществом» Осинниковского городского округа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Комитет по управлению муниципальным имуществом» Осинниковского городского округа о фактах выявления вымороч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Комитет по управлению муниципальным имуществом» Осинниковского городского округа в письме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Муниципальное казенное учреждение «Комитет по управлению муниципальным имуществом» Осинниковского городского округ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При наличии фактических признаков, позволяющих оценить обследованный объект как выморочное имущество, Муниципальное казенное учреждение «Комитет по управлению муниципальным имуществом» Осинниковского городского округ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ет получение выписки из</w:t>
      </w:r>
      <w:r>
        <w:rPr/>
        <w:t xml:space="preserve"> </w:t>
      </w:r>
      <w:r>
        <w:rPr>
          <w:rFonts w:cs="Times New Roman" w:ascii="Times New Roman" w:hAnsi="Times New Roman"/>
        </w:rPr>
        <w:t>Единого государственного реестра недвижимости,</w:t>
      </w:r>
      <w:r>
        <w:rPr/>
        <w:t xml:space="preserve"> </w:t>
      </w:r>
      <w:r>
        <w:rPr>
          <w:rFonts w:cs="Times New Roman" w:ascii="Times New Roman" w:hAnsi="Times New Roman"/>
        </w:rPr>
        <w:t>удостоверяющей внесение в реестр записи о праве собственности умершего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) направляет запросы в органы нотариата о наличии или отсутствии  открытых наследственных дел на данн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существляет иные действия в соответствии с действующим законодательством  по установлению наследников на дан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Оформление права на наследство и действия, направленные на регистрацию права муниципальной собственности на выморочное имущество, осуществляет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Комитет по управлению муниципальным имуществом» Осинников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 По истечении 6 месяцев со дня смерти собственника имущества, обладающего признаками выморочного имущества, Муниципальное казенное учреждение «Комитет по управлению муниципальным имуществом»</w:t>
      </w:r>
      <w:r>
        <w:rPr/>
        <w:t xml:space="preserve"> </w:t>
      </w:r>
      <w:r>
        <w:rPr>
          <w:rFonts w:cs="Times New Roman" w:ascii="Times New Roman" w:hAnsi="Times New Roman"/>
        </w:rPr>
        <w:t>Осинниковского городского округ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2. Для получения свидетельства о праве на наследство на выморочное имущество, Муниципальное казенное учреждение «Комитет по управлению муниципальным имуществом»</w:t>
      </w:r>
      <w:r>
        <w:rPr/>
        <w:t xml:space="preserve"> </w:t>
      </w:r>
      <w:r>
        <w:rPr>
          <w:rFonts w:cs="Times New Roman" w:ascii="Times New Roman" w:hAnsi="Times New Roman"/>
        </w:rPr>
        <w:t>Осинниковского городского округа к заявлению прилагает следующий пакет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подтверждающие полномочия заявителя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 на умершего собственника жилого поме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домовой книги,</w:t>
      </w:r>
      <w:r>
        <w:rPr/>
        <w:t xml:space="preserve"> </w:t>
      </w:r>
      <w:r>
        <w:rPr>
          <w:rFonts w:cs="Times New Roman" w:ascii="Times New Roman" w:hAnsi="Times New Roman"/>
        </w:rPr>
        <w:t>адресную справку, если частный жилой дом, или поквартирную карточку на жилое помещение (долю жилого поме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хнический или кадастровый паспор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 реестра недвиж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)</w:t>
      </w:r>
      <w:r>
        <w:rPr/>
        <w:t xml:space="preserve"> </w:t>
      </w:r>
      <w:r>
        <w:rPr>
          <w:rFonts w:cs="Times New Roman" w:ascii="Times New Roman" w:hAnsi="Times New Roman"/>
        </w:rPr>
        <w:t>свидетельство о праве на наследство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) договор купли-продажи недвижимого имуществ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становление о предоставлении земельного участка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ж) и другие документ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5. В случае отказа в выдаче свидетельства о праве на наследство, по причине отсутствия необходимой информации,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Комитет по управлению муниципальным имуществом»</w:t>
      </w:r>
      <w:r>
        <w:rPr/>
        <w:t xml:space="preserve"> </w:t>
      </w:r>
      <w:r>
        <w:rPr>
          <w:rFonts w:cs="Times New Roman" w:ascii="Times New Roman" w:hAnsi="Times New Roman"/>
        </w:rPr>
        <w:t>Осинниковского городского округа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8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Комитет по управлению муниципальным имуществом»</w:t>
      </w:r>
      <w:r>
        <w:rPr/>
        <w:t xml:space="preserve"> </w:t>
      </w:r>
      <w:r>
        <w:rPr>
          <w:rFonts w:cs="Times New Roman" w:ascii="Times New Roman" w:hAnsi="Times New Roman"/>
        </w:rPr>
        <w:t>Осинниковского городского округ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яет в орган, осуществляющий государственный кадастровый учет, государственную регистрацию прав, ведение единого государственного реестра недвижимости, документы для государственной регистрации права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после получения выписки из Единого государственного реестра недвижимости Муниципальное казенное учреждение «Комитет по управлению муниципальным имуществом» Осинниковского городского округа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9. Финансирование расходов на выявление и оформление выморочного имущества в муниципальную собственность осуществляется за счет средств бюджета Осинник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1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Муниципальное казенное учреждение «Комитет по управлению муниципальным имуществом» Осинник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случае выявления имущества, переходящего в порядке наследования по закону в собственность Российской Федерации, Муниципальное казенное учреждение «Комитет по управлению муниципальным имуществом» Осинниковского городского округа извещает об этом налоговый орг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3.Настоящее Положение утрачивает силу с момента принятия закона, определяющего положение передачи выморочного имущества в собственность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6:00Z</dcterms:created>
  <dc:creator>Alexandre Katalov</dc:creator>
  <dc:description/>
  <cp:keywords/>
  <dc:language>en-US</dc:language>
  <cp:lastModifiedBy>SOVET-US</cp:lastModifiedBy>
  <cp:lastPrinted>2023-05-03T11:41:00Z</cp:lastPrinted>
  <dcterms:modified xsi:type="dcterms:W3CDTF">2023-05-03T04:41:00Z</dcterms:modified>
  <cp:revision>18</cp:revision>
  <dc:subject/>
  <dc:title>_____</dc:title>
</cp:coreProperties>
</file>