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нник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5.2023г. № 571-п</w:t>
      </w:r>
    </w:p>
    <w:p>
      <w:pPr>
        <w:pStyle w:val="Normal"/>
        <w:ind w:left="96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6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грамме оздоровления муниципальных финансов </w:t>
      </w:r>
    </w:p>
    <w:p>
      <w:pPr>
        <w:pStyle w:val="Normal"/>
        <w:ind w:left="96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иитории Осинниковского городского округа</w:t>
      </w:r>
    </w:p>
    <w:p>
      <w:pPr>
        <w:pStyle w:val="Normal"/>
        <w:ind w:left="96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9 - 202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 по финансовому оздоровлению Осинниковского городского округа на 2019 - 202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0"/>
        <w:gridCol w:w="2125"/>
        <w:gridCol w:w="1701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ный эффект (целевые показатели)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Мероприятия по увеличению доходов бюджета Осинниковского городского окру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оведение работы по улучшению инвестиционного климата с использованием нефинансовых инструмент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 (отдел содействия малому и среднему предприниматель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  <w:br/>
              <w:t>2022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 по повышению доходной базы бюджета Осинников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перечня объектов недвижимого имущества, в отношении которых налоговая база определяется как кадастровая стоимость (административно-деловые и торговые центры и помещения в них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КУМИ» Осинниковского городского округа, Межрайонная ИФНС №8 по Кемеровской области-Кузбас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 xml:space="preserve">2025 годы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определению (уточнению) характеристик объектов недвижимого имущества с целью их вовлечения в налоговый оборот, в том чис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КУМИ» Осинниковского городского округа, Межрайонная ИФНС №8 по Кемеровской области-Кузбас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определению кадастровой стоимости объектов недвижимости, в том числе принятие решений об определении категории земель и (или) вида разрешенного использования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КУМИ» Осинниковского городского округ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троительств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районная ИФНС №8 по Кемеровской области-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правообладателей объектов недвижимости, в том числе ранее учтенных при отсутствии сведений в Едином государственном реестре прав,  привлечение к регистрации прав новых собственников после смерти правообладател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КУМИ» Осинниковского городского округа, Межрайонная ИФНС №8 по Кемеровской области-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мер по регистрации прав собственности в отношении объектов недвижимого имущества участников долевого строительства, а также жилых домов, квартир, иных объектов недвижимости и объектов незавершенного строительства, введенных в эксплуатацию, сведения о регистрации прав по которым отсутствуют в Едином государственном реестре пр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КУМИ» Осинниковского городского округ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 строительству, Межрайонная ИФНС №8 по Кемеровской области-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выявлению фактических пользователей объектами недвижимости, принадлежащими на праве собственности ликвидированным юридическим лицам, с целью предъявления исковых требований о взыскании суммы неосновательного обогащения за пользование объектами недвижимости, а также с целью постановки на учет нового собственника в Едином государственном реестре пр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КУМИ» Осинниковского городского округа, Заместитель Главы по строительству, Межрайонная ИФНС №8 по Кемеровской области-Кузб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рекомендаций Министерства финансов Кузбасса в целях повышения эффективности реализации полномочий по регулированию налоговой нагрузки по местным нало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 (отдел экономики), Финансовое управление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-</w:t>
              <w:br/>
              <w:t>2025 годы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вышение эффективности налоговых расходов  бюджета Осинников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оценки эффективности предоставленных   налоговых льгот в соответствии с постановлением администрации Осинниковского городского округа от 22.12.2011 г. №1964-п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б утверждении порядка оценки бюджетной, социальной и экономической эффективности предоставленных (планируемых к предоставлению) налоговых льгот в муниципальном образовании - Осинниковский городской округ». Подготовка сводного аналитического отчета об оценке эффективности муниципальных налоговых льгот, предоставленных в Осинниковском городском округе, за отчетный финансов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управление администрации Осинниковского городского округ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районная ИФНС №8 по Кемеровской области-Кузбассу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о 31.12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положения о формировании перечня налоговых расходов Осинниковского городского округа и оценке налоговых расходов Осинниковского городского округа в соответствии с постановлением Правительства Российской Федерации от 22.06.2019 №796 «Об общих требованиях к оценке налоговых расходов субъектов Российской Федерации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х образова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оценки налоговых расходов Осинниковского городского округа </w:t>
            </w:r>
            <w:r>
              <w:rPr>
                <w:iCs/>
                <w:sz w:val="28"/>
                <w:szCs w:val="28"/>
                <w:lang w:val="ru-RU"/>
              </w:rPr>
              <w:t xml:space="preserve">в соответствии с </w:t>
            </w:r>
            <w:r>
              <w:rPr>
                <w:sz w:val="28"/>
                <w:szCs w:val="28"/>
                <w:lang w:val="ru-RU"/>
              </w:rPr>
              <w:t>постановлением администрации Осинниковского городского округа от 30.12.2019 № 953-п (ред. от 07.06.2021 № 478-п, от 25.11.2022г. № 1289-п) «Об утверждении Положения о формировании перечня налоговых расходов Осинниковского городского округа и оценке налоговых расходов Осинниковского городского округ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5 год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работка порядка формирования перечня и методики оценки налоговых расходов Осинниковского городского округа  в соответствии с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мониторинга налоговых расходов Осинниковского городского округ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</w:t>
              <w:br/>
              <w:t>202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мена неэффективных налоговых расходов Осинниковского городского округа, изменение размера льгот и ставок по местным налогам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на неэффективных налоговых льгот, предоставленных субъектам инвестиционной деятельности, товаро-производителя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  <w:br/>
              <w:t>202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окращение задолженности по платежам 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юджет Осинников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должение деятельности штаба по обеспече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ого развития экономики и повышения качества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селения Осинниковского городского округа, антикризисного шта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 вопросам увеличения поступлений налоговых платежей в бюджет Осинниковского городского округа и внебюджетные фонды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я задолженности по уплате налогов и сборов, исполнения предприятиями и организациями функций налогового агента по перечислению в бюджет налога на доходы физических лиц, проведения работы с убыточными предприятиями и организац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Межрайонная ИФНС №8 по Кемеровской области-Кузбассу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МВД России по г. Оси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совместной работы по фактам преднамеренного и фиктивного банкротства: </w:t>
              <w:br/>
              <w:t>формирование полного комплекта документов с доказательствами преднамеренного и фиктивного банкротства; возбуждение дел по материалам, представленным налоговым органом по проверкам, и преднамеренному банкротств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Межрайонная ИФНС №8 по Кемеровской области-Кузбассу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МВД России по г. Оси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контроля за поступлением налоговых и неналоговых доходов в бюджет Осинниковского городского округа по курируемым направлениям деятельности в соответствии с распоряжением администрации Осинниковского городского округа от 26.02.2016 г. №31/1-ор «О мерах по увеличению поступлений налоговых  и неналоговых доходов в бюджет Осинниковского городского округ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 (отдел эконом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12,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ализация плана мероприятий, направленных на снижение неформальной занят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улярное информирование правоохранительных, налоговых, контрольно-надзорных органов о  жалобах от населения по телефону горячей линии по вопросу неформальной занятост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 (отдел эконом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бота с собственниками организаций, осуществляющих деятельность на территории Осинниковского городского округа, по вопросу повышения уровня оплаты труда работников во время заключения соглашений о социально-экономическом сотрудничест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 (отдел эконом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выявлению и пресечению фактов использования труда работников, в том числе из числа иностранных граждан, без оформления трудовых договоров, подмены трудовых отношений гражданско-правовыми, применения «конвертных» схем оплаты труда, а также иных нарушений в сфере оплаты тру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Межрайонная ИФНС №8 по Кемеровской области-Кузбассу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МВД России по г. Оси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правоохранительными, контролирующими органами и администрацией Осинниковского городского округа совместных рейдовых мероприятий по объектам розничной торговли, общественного питания и сферы услуг в целях выявления и пресечений фактов осуществления физическими лицами незаконной предпринимательской деятельности, побуждения их к регистрации в качестве индивидуальных предпринимателей либо в качестве плательщика налога на профессиональный дохо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, отдел содействия малому и среднему предпринимательству, отдел по потребительскому рынку и защите прав потребителей), Межрайонная ИФНС №8 по Кемеровской области-Кузбассу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МВД России по г. Оси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ение деятельност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Осинниковского городского округа в соответствии с постановлением администрации Осинниковского городского округа от 17.03.2015г. №212-п (в редакции постановлений от 30.03.2018г №175-п, от 17.04.2019г №208-п, от 31.05.2019г №319-п, от 03.09.2021г №7901/1-п, от 24.02.2022г. №161-п, от 17.08.2022г №927-п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 (отдел эконом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вышение эффективности реализации полномочий в сфере земельно-имущественных отно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кадастровой оценки в отношении всех земельных участков, учтенных в Едином государственном реестре недвижимости на территории Осинниковского городского округа, за исключением случаев, предусмотренных </w:t>
              <w:br/>
              <w:t xml:space="preserve">частью 3 статьи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ru-RU"/>
              </w:rPr>
              <w:t xml:space="preserve"> Федерального закона от 0З.07.2016  №237-ФЗ </w:t>
              <w:br/>
              <w:t>«О государственной кадастровой оцен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КУМИ» Осинниковского городского округ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дастровой оценки объектов капитального стро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КУМИ» Осинниковского городского округ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инвентаризации муниципального имущества Осинниковского городского округа с целью приватизации выявленного непрофильн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КУМИ»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вышение эффективности деятельности предприятий Осинниковского городского ок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КУМИ»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претензионно-исковой деятельности к должникам по арендной плате за пользование земельными участ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КУМИ»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3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3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6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58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земельных участков, используемых без оформления договорных отношений, и возмещение стоимости неосновательного обог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КУМИ»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,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ный эффект мероприятий </w:t>
              <w:br/>
              <w:t>по увеличению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462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835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90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49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9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180</w:t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 Мероприятия по оптимизации расходов консолидированного бюджета Кемеровской области - Кузба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тимизация расходов на муниципаль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блюдение норматива формирования расходов на содержание органов местного самоуправления, установленного распоряжением Правительств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-ция Осинниковского городского округ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вентаризация социальных выплат и льгот, установленных нормативными правовыми актами, и их пересмотр с учетом принципов адресности и нуждаем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оциальным вопроса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ЗН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готовка предложений о внесении изменений в нормативные правовые акты Осинниковского городского округа, Кемеровской области-Кузбасса в целях усиления адресности и нуждаемости при предоставлении мер социальной поддержки отдельным категориям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оциальным вопроса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ЗН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величение доходов от оказания платных услуг с направлением дополнительных доходов на расходы бюджетных и автоном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оциальным вопроса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и управлений, руководители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блюдение показателей оптимизации численности отдельных категорий работников в соответствии с утвержденными планами мероприятий («дорожными картами») повышения эффективности сферы образования, культуры, здравоохранения и социального обслуживания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оциальным вопроса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и управлений, руководители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организация бюджетной сети муниципа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упнение или присоединение мелких учреждений, а также организаций, загруженных менее чем на 50%, к более крупным (за исключением учреждений, расположенных в сельской местности), размещение разнопрофильных учреждений «под одной крыш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и Главы городского округ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тие и перепрофилирование муниципа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и Главы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тимизация расходов на оказание муниципальны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ализ муниципальных услуг на предмет целесообразности их оказания муниципальными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оциальным вопроса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и управлений, руководители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имизация численности административно-управленческого персонала путем обеспечения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плату его труда в фонде оплаты труда учреждений в сф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оциальным вопроса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и управлений, руководители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более 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более 3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более 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более 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более 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более 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х отрасл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2.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нормативов нагрузки на основной персонал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школьное образование  (число обучающихся/ воспитанников, приходящихся 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е образование (число обучающихся/ воспитанников, приходящихся 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ое образование (число обучающихся/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нников, приходящихся 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иальное обслуживание населения (число получателей услуг 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оциального работника, чел.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а (число получателей услуг на </w:t>
              <w:br/>
              <w:t>1 работника культуры, 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оциальным вопроса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и управлений, руководители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2.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коэффициента кратности количества руководителей и работников учреждений, в том числе предельного уровня соотношения средней заработной платы руководителей и средней заработной платы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социальным вопроса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и управлений, руководители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энергосбереж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и Главы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ращение расходов на обязательное медицинское страхование неработающего населения за счет инвентаризации численности неработающего населения Осинников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социальным вопросам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«Осинниковская городская больница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овышение эффективности закупок для муниципальных нужд в целях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ые заказчик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br/>
              <w:t xml:space="preserve">мия </w:t>
              <w:br/>
              <w:t>до 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br/>
              <w:t xml:space="preserve">мия </w:t>
              <w:br/>
              <w:t>до 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br/>
              <w:t xml:space="preserve">мия </w:t>
              <w:br/>
              <w:t>до 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br/>
              <w:t xml:space="preserve">мия </w:t>
              <w:br/>
              <w:t>до 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br/>
              <w:t xml:space="preserve">мия </w:t>
              <w:br/>
              <w:t>до 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br/>
              <w:t xml:space="preserve">мия </w:t>
              <w:br/>
              <w:t>до 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br/>
              <w:t xml:space="preserve">мия </w:t>
              <w:br/>
              <w:t>до 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нижение уровня просроченной кредиторской задолженности к общему объему расходов бюджета Осинников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й эффект мероприятий по повышению эффективности расходов (нарастающим итог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III. Мероприятия по совершенствованию долговой поли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оддержание уровня общего муниципального долга в пределах норм, установленных Бюджетным кодекс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Финансовое управление администрации Осинник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птимизация структуры муниципального долга с целью минимизации стоимости его обслуживания по отношению к общему объему расходов бюджета, за исключением объема расходов, которые осуществляются за счет субвенций, предоставляемых из бюджетов бюджетной систем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 (отдел экономики), Финансовое управление администрации Осинниковского городского окр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-</w:t>
              <w:br/>
              <w:t>2025 годы</w:t>
              <w:b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охранение показателя муниципального долга по коммерческим заимствованиям в 2019–2025 годах на уровне, не превышающем 80 % объема доходов местного бюджета без учета безвозмездных поступ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Финансовое управление администрации Осинник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-</w:t>
              <w:br/>
              <w:t>2025 го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ниторинг уровня муниципального дол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ского округа по экономике, инвестиционной политике и развитию бизнеса (отдел экономики), Финансовое управление администрации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-</w:t>
              <w:br/>
              <w:t>2025 го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ведение электронных аукционов с целью обеспечения заключения  муниципальных контрактов  на  оказание услуг по предоставлению кредитов от кредитных организаций  по ставкам на уровне не более чем уровень ключевой ставки Центрального банка Российской Федерации, увеличенный на 1% годовы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городского округа по экономике, инвестиционной политике и развитию бизнеса (отдел экономики), Финансовое управление администрации Осинник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-</w:t>
              <w:br/>
              <w:t>2025 го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й эффект мероприятий по совершенствованию долговой поли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ий бюджетный эфф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нарастающим итог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 571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544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0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 60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 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30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Заместитель Главы городского округа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                                                                                                                                                Л.А.Скрябина</w:t>
      </w:r>
    </w:p>
    <w:p>
      <w:pPr>
        <w:pStyle w:val="Normal"/>
        <w:ind w:right="-1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sz w:val="36"/>
      <w:lang w:val="en-GB"/>
    </w:rPr>
  </w:style>
  <w:style w:type="character" w:styleId="5">
    <w:name w:val="Заголовок 5 Знак"/>
    <w:basedOn w:val="Style9"/>
    <w:qFormat/>
    <w:rPr>
      <w:b/>
      <w:sz w:val="28"/>
      <w:lang w:val="en-GB"/>
    </w:rPr>
  </w:style>
  <w:style w:type="character" w:styleId="Style10">
    <w:name w:val="Основной текст Знак"/>
    <w:basedOn w:val="Style9"/>
    <w:qFormat/>
    <w:rPr>
      <w:rFonts w:ascii="TimesET;Times New Roman" w:hAnsi="TimesET;Times New Roman" w:cs="TimesET;Times New Roman"/>
      <w:sz w:val="28"/>
    </w:rPr>
  </w:style>
  <w:style w:type="character" w:styleId="Style11">
    <w:name w:val="Верхний колонтитул Знак"/>
    <w:qFormat/>
    <w:rPr>
      <w:lang w:val="en-GB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Нижний колонтитул Знак"/>
    <w:qFormat/>
    <w:rPr>
      <w:lang w:val="en-GB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odySingle">
    <w:name w:val="Body Single Знак"/>
    <w:qFormat/>
    <w:rPr>
      <w:color w:val="000000"/>
      <w:sz w:val="28"/>
      <w:lang w:bidi="ar-SA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Style19">
    <w:name w:val="Цитата"/>
    <w:basedOn w:val="Normal"/>
    <w:qFormat/>
    <w:pPr>
      <w:ind w:left="-567" w:right="-454" w:hanging="0"/>
      <w:jc w:val="both"/>
    </w:pPr>
    <w:rPr>
      <w:bCs/>
      <w:spacing w:val="8"/>
      <w:sz w:val="36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0:00Z</dcterms:created>
  <dc:creator>Пользователь</dc:creator>
  <dc:description/>
  <cp:keywords/>
  <dc:language>en-US</dc:language>
  <cp:lastModifiedBy>Пользователь Windows</cp:lastModifiedBy>
  <cp:lastPrinted>2023-04-19T13:25:00Z</cp:lastPrinted>
  <dcterms:modified xsi:type="dcterms:W3CDTF">2023-05-10T09:1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