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мая 2023</w:t>
        <w:tab/>
        <w:tab/>
        <w:tab/>
        <w:t xml:space="preserve">                                                                                 №   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мая  2023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2 декабря 2022 года №345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22 декабря 2022 года №345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3 год и на плановый период 2024 и 2025 годов»(в редакции Решения от 30.03.2023 №368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482652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2523509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40857,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4 год в сумме  1941904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57646,9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4 год в сумме  1945488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61230,7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4 год в сумме  3583,8 тыс. рублей или 1,5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, на 2025 год в сумме 3583,8 тыс. рублей или 1,5 процентов от объема доходов бюджета городского округа на 2025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1.2. Пункт 4 статьи 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3 год в сумме          8009,0 тыс. рублей, на  2024 год в сумме 5897,5 тыс. рублей, на 2025 год в сумме  5563,0 тыс. рублей согласно приложению 5 к настоящему Решению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 </w:t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Статья 7. Межбюджетные трансферты на 2023 год и на плановый период 2024 и 2025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3 год в сумме 2033801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488667,4 тыс. рублей, субсидии 252700,2 тыс. рублей, субвенции 1231177,1 тыс. рублей, иные межбюджетные трансферты 61256,9 тыс. рублей; на 2024 год в сумме 1490257,8 тыс. рублей, в том числе дотации 204576,0 тыс. рублей, субсидии 119782,9 тыс. рублей, субвенции 1140002,1 тыс. рублей, иные межбюджетные трансферты 25896,8 тыс. рублей; на 2025 год в сумме 1384828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59344,0 тыс. рублей, субсидии 60052,1 тыс. рублей, субвенции 1139536,0 тыс. рублей, иные межбюджетные трансферты 25896,8 тыс. рубле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Cs/>
          <w:iCs/>
        </w:rPr>
        <w:tab/>
        <w:t>1.4.</w:t>
      </w:r>
      <w:r>
        <w:rPr/>
        <w:t xml:space="preserve"> 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5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Приложение 5 изложить в новой редакции согласно приложению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08"/>
        <w:gridCol w:w="953"/>
        <w:gridCol w:w="978"/>
        <w:gridCol w:w="875"/>
      </w:tblGrid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 декабря 2022 года № 345-МНА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ГНОЗИРУЕМЫЕ ДОХОДЫ  БЮДЖЕТА ГОРОДСКОГО ОКРУГА 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85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482 65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41 90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57 646,9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7 83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 29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2 462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ВСЕГО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 79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9 00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0 349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9 14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 61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0 439,0</w:t>
            </w:r>
          </w:p>
        </w:tc>
      </w:tr>
      <w:tr>
        <w:trPr>
          <w:trHeight w:val="160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 47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3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 578,0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14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4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 1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 1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 209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1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4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362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04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3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2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2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24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2 04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2 04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6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9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93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09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4000 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ВСЕГО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 039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28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113,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5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5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65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9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95,0</w:t>
            </w:r>
          </w:p>
        </w:tc>
      </w:tr>
      <w:tr>
        <w:trPr>
          <w:trHeight w:val="94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70 01 0000 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8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информационно- 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74 04 0000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4 00000 00 0000 0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00 00 0000 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2042 04 0000 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4 0000 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0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35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61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0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8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23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91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7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9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4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1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0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71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5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7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1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2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1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16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4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5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6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12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24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7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8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13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22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29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74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6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8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5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3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10 02 0002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20 02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0 04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00 00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0 00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4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7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1202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34 82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0 61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5 184,9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33 8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0 25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4 828,9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8 66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 41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66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41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344,0</w:t>
            </w:r>
          </w:p>
        </w:tc>
      </w:tr>
      <w:tr>
        <w:trPr>
          <w:trHeight w:val="66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2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2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дотац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5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 70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 78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052,1</w:t>
            </w:r>
          </w:p>
        </w:tc>
      </w:tr>
      <w:tr>
        <w:trPr>
          <w:trHeight w:val="94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041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</w:tr>
      <w:tr>
        <w:trPr>
          <w:trHeight w:val="175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299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04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2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04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79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302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3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302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93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63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63 04 0000 1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30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09,1</w:t>
            </w:r>
          </w:p>
        </w:tc>
      </w:tr>
      <w:tr>
        <w:trPr>
          <w:trHeight w:val="1523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71 00 0000 1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71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83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69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31,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95,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5786 00 0000 1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786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33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7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, в т.ч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3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7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массового спорт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1463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8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9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31 17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0 00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9 536,0</w:t>
            </w:r>
          </w:p>
        </w:tc>
      </w:tr>
      <w:tr>
        <w:trPr>
          <w:trHeight w:val="8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13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13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6 9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86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495,7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6 9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86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495,7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</w:tr>
      <w:tr>
        <w:trPr>
          <w:trHeight w:val="24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2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1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02,5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0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21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</w:tr>
      <w:tr>
        <w:trPr>
          <w:trHeight w:val="63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36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</w:tr>
      <w:tr>
        <w:trPr>
          <w:trHeight w:val="18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ьем социальных категорий граждан установленных законодательством Кемеровской области - Кузб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88,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</w:tr>
      <w:tr>
        <w:trPr>
          <w:trHeight w:val="177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</w:tr>
      <w:tr>
        <w:trPr>
          <w:trHeight w:val="142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2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14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7,8</w:t>
            </w:r>
          </w:p>
        </w:tc>
      </w:tr>
      <w:tr>
        <w:trPr>
          <w:trHeight w:val="114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11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76 00 0000 1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25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8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156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56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50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303 00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175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303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00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20"/>
        <w:gridCol w:w="1137"/>
        <w:gridCol w:w="1019"/>
        <w:gridCol w:w="1056"/>
        <w:gridCol w:w="777"/>
        <w:gridCol w:w="540"/>
        <w:gridCol w:w="540"/>
        <w:gridCol w:w="1543"/>
      </w:tblGrid>
      <w:tr>
        <w:trPr>
          <w:trHeight w:val="4648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 декабря 2022 года №345-МН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3 ГОД И НА ПЛАНОВЫЙ ПЕРИОД  2024 И 2025 ГОДОВ</w:t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3 50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488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1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3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2 120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 02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784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2 42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8 49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 276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 04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62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2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7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2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37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7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0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57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2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4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1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Патриотическое воспита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98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5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28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5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7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70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693,5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33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28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14,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2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 04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 52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35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0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0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2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2,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1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42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 77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 94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 398,6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85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2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92,2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3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98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02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877,1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3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34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4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36,8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0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28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2,5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9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81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91,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53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2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88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26,9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1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1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1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78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22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518,9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7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2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6,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61,0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2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 81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 93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5 625,7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6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139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270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58,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7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7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86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946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881,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5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5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 84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 08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47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47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0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0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5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19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9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9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2 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4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607,7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 43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 43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0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2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7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3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0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4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4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2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27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8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9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68,6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7,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82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3,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7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3,4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20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5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9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0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6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2,5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3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71,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9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3,7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76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46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655,2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22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58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 86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79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591,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16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84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13,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4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8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4,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0"/>
        <w:gridCol w:w="1076"/>
        <w:gridCol w:w="1275"/>
        <w:gridCol w:w="1240"/>
        <w:gridCol w:w="1237"/>
      </w:tblGrid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 декабря 2022 года №345-МНА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БЮДЖЕТА ГОРОДСКОГО ОКРУГА ПО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3 50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48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 5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3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66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8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3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17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57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88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9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4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0,4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94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80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27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 87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 8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67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19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1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5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59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463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3 7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6 6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 940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6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 1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4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74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0 42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0 28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5 706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 7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7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25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 13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4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31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4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1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04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3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 85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422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77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23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11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1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 74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93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 242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995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480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4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2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29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9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92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784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0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6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1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2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18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6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6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6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0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92"/>
        <w:gridCol w:w="693"/>
        <w:gridCol w:w="978"/>
        <w:gridCol w:w="802"/>
        <w:gridCol w:w="867"/>
        <w:gridCol w:w="672"/>
        <w:gridCol w:w="687"/>
        <w:gridCol w:w="1907"/>
      </w:tblGrid>
      <w:tr>
        <w:trPr>
          <w:trHeight w:val="4348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 декабря 2022 года №345-МНА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ЕННАЯ СТРУКТУРА РАСХОДОВ НА 2023 ГОД И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3 509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488,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 97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 986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229,8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0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25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60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167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648,4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31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15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55,6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1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1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25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9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79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79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99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5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8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90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68,6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4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7,9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70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37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3,4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37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3,4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6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71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71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L4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0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2,5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 81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388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58,4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4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16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 27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32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2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0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0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4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4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7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61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 06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2 395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173,0</w:t>
            </w:r>
          </w:p>
        </w:tc>
      </w:tr>
      <w:tr>
        <w:trPr>
          <w:trHeight w:val="116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1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4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1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0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3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 04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0 62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2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0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79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9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деятельности (оказание услуг) образовательных организаций по адаптированным общеобразовательным программ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2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учреждений для детей-сирот и детей, оставшихся без попечения род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5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57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2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L3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1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В 57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В 57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1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1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37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7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2 51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1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1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4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2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21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2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7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P1 70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85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85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 51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 201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914,5</w:t>
            </w:r>
          </w:p>
        </w:tc>
      </w:tr>
      <w:tr>
        <w:trPr>
          <w:trHeight w:val="124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1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2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2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35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0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S0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L51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S0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S0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6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78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7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7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34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8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25,3</w:t>
            </w:r>
          </w:p>
        </w:tc>
      </w:tr>
      <w:tr>
        <w:trPr>
          <w:trHeight w:val="128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78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227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518,9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7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1140" w:hRule="atLeast"/>
        </w:trPr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3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3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3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3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0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2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88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26,9</w:t>
            </w:r>
          </w:p>
        </w:tc>
      </w:tr>
      <w:tr>
        <w:trPr>
          <w:trHeight w:val="10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1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1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1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4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6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 67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 911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361,7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3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3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73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399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99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199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51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207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0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9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9 03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216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079,2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230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22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42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7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5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5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5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2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6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 68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47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47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0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0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256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12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5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71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L2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7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7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70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4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4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5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0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34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8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14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1,2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44"/>
        <w:gridCol w:w="1464"/>
        <w:gridCol w:w="945"/>
        <w:gridCol w:w="863"/>
        <w:gridCol w:w="1926"/>
        <w:gridCol w:w="610"/>
        <w:gridCol w:w="609"/>
        <w:gridCol w:w="610"/>
      </w:tblGrid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1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1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1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 декабря 2022 года № 345-МНА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НОРМАТИВНЫХ ОБЯЗАТЕЛЬСТВ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7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убвенций из областного бюджета</w:t>
            </w:r>
          </w:p>
        </w:tc>
      </w:tr>
      <w:tr>
        <w:trPr>
          <w:trHeight w:val="17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О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; Федеральный Зако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8              12.01.19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-ОЗ;     8-Ф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85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</w:tr>
      <w:tr>
        <w:trPr>
          <w:trHeight w:val="57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редств местного бюджета</w:t>
            </w:r>
          </w:p>
        </w:tc>
      </w:tr>
      <w:tr>
        <w:trPr>
          <w:trHeight w:val="24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-М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12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М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12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-М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72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61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26,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09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97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6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0:00Z</dcterms:created>
  <dc:creator>Alexandre Katalov</dc:creator>
  <dc:description/>
  <dc:language>en-US</dc:language>
  <cp:lastModifiedBy>SOVET-US</cp:lastModifiedBy>
  <cp:lastPrinted>2023-03-16T11:06:00Z</cp:lastPrinted>
  <dcterms:modified xsi:type="dcterms:W3CDTF">2023-05-17T07:04:00Z</dcterms:modified>
  <cp:revision>5</cp:revision>
  <dc:subject/>
  <dc:title>_____</dc:title>
</cp:coreProperties>
</file>