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мая 2023г.</w:t>
        <w:tab/>
        <w:tab/>
        <w:tab/>
        <w:tab/>
        <w:tab/>
        <w:t xml:space="preserve">                                               № 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круга «» мая 2023 год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ложение о бюджетном процессе в Осинниковском городском округе Кемеровской области - Кузб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унктом 8 статьи 217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color w:val="000000"/>
        </w:rPr>
        <w:t>пунктом 2 части 2 статьи 29 Устава Осинниковского городского округа Кемеровской области – Кузбасса Совет народных депутатов Осинниковского городск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ложение о бюджетном процессе в Осинниковском  городском округе Кемеровской области - Кузбасса, утвержденное решением Совета народных депутатов Осинниковского городского округа от 25 марта 2021 года № 166-МНА «Об утверждении Положения о бюджетном процессе в Осинниковском городском округе Кемеровской области - Кузбасса» (далее - Положение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части 1 статьи 12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подпункт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8) в случае получения дотации из областного бюджета;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.2. дополнить подпунктами 10 и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10) в случае перераспределения бюджетных ассигнований между видами расходов классификации расходов в пределах бюджетных ассигнований, утвержденных главному распорядителю средств бюджета городского округа на соответствующий финансовый год решением о бюджете городского округа на очередной финансовый год и плановый период, для выплаты за первые три дня пособия по временной нетрудоспособности при утрате трудоспособности вследствие заболевания или травмы, выплачиваемого застрахованным лицам в случае заболевания или травмы, наступивших в течение 30 календарных дней после прекращения работы по трудовому договору, служебной или иной деятельности, в течение которой они подлежат обязательному социальному страхованию на случай временной нетрудоспособности и в связи с материн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1) в случае перераспределения бюджетных ассигнований между главными распорядителями средств бюджета городского округа, а так же  разделами, подразделами, целевыми статьями, видами расходов классификации расходов и классификации расходов операций сектора государственного управления в пределах бюджетных ассигнований, утвержденных главному распорядителю средств бюджета городского округа, для принятия и оплаты бюджетных обязательств, не предусмотренных подпунктами 1-10 пункта 1 настоящей статьи, в пределах общего объема указанных ассигнований, утвержденных решением о бюдже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Опубликовать настоящее решение в газете «Время и жизнь».</w:t>
      </w:r>
    </w:p>
    <w:p>
      <w:pPr>
        <w:pStyle w:val="Style26"/>
        <w:spacing w:before="0" w:after="0"/>
        <w:ind w:firstLine="709"/>
        <w:jc w:val="both"/>
        <w:rPr>
          <w:color w:val="000000"/>
        </w:rPr>
      </w:pPr>
      <w:r>
        <w:rPr/>
        <w:t xml:space="preserve">4. Настоящее решение вступает в силу со дня его официального опубликования. Положения подпункта 1.1.1 и абзаца 3 подпункта 1.1.2 настоящего решения применяются к правоотношениям, </w:t>
      </w:r>
      <w:r>
        <w:rPr>
          <w:color w:val="000000"/>
        </w:rPr>
        <w:t>возникающим</w:t>
      </w:r>
      <w:r>
        <w:rPr/>
        <w:t xml:space="preserve"> </w:t>
      </w:r>
      <w:r>
        <w:rPr>
          <w:color w:val="000000"/>
        </w:rPr>
        <w:t>при исполнении бюджета городского округа, начиная с бюджета на 2023 год и плановый период 2024 и 2025 г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</w:t>
        <w:tab/>
        <w:tab/>
        <w:tab/>
        <w:tab/>
        <w:t xml:space="preserve">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7DE83E402FF2E4BB15874061ABF554262D6BDC64BD4227ED57A0A5CB1BD9A8F4DD7EB35BF7C56BDC2186D486A75B7F6854516424CEH76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40:00Z</dcterms:created>
  <dc:creator>Alexandre Katalov</dc:creator>
  <dc:description/>
  <cp:keywords/>
  <dc:language>en-US</dc:language>
  <cp:lastModifiedBy>SOVET-US</cp:lastModifiedBy>
  <cp:lastPrinted>2023-05-10T12:00:00Z</cp:lastPrinted>
  <dcterms:modified xsi:type="dcterms:W3CDTF">2023-05-10T06:19:00Z</dcterms:modified>
  <cp:revision>3</cp:revision>
  <dc:subject/>
  <dc:title>_____</dc:title>
</cp:coreProperties>
</file>