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</w:t>
      </w: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мая 2023г.</w:t>
        <w:tab/>
        <w:tab/>
        <w:tab/>
        <w:t xml:space="preserve">                                                                           № 382-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25» мая 2023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2 декабря 2022 года №345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22 декабря 2022 года №345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3 год и на плановый период 2024 и 2025 годов»(в редакции Решения от 30.03.2023 №368-МНА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3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482652,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2523509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40857,6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4 и 2025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4 год в сумме  1941904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5 год в сумме  1857646,9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4 год в сумме  1945488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5 год в сумме  1861230,7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городского округа на 2024 год в сумме  3583,8 тыс. рублей или 1,5 процентов от объема доходов бюджета городского округа на 2024 год без учета безвозмездных поступлений и поступлений налоговых доходов по дополнительным нормативам отчислений, на 2025 год в сумме 3583,8 тыс. рублей или 1,5 процентов от объема доходов бюджета городского округа на 2025 год без учета безвозмездных поступлений и поступлений налоговых доходов по дополнительным нормативам отчислени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1.2. Пункт 4 статьи 3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3 год в сумме          8009,0 тыс. рублей, на  2024 год в сумме 5897,5 тыс. рублей, на 2025 год в сумме  5563,0 тыс. рублей согласно приложению 5 к настоящему Решению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</w:rPr>
        <w:t xml:space="preserve">             </w:t>
      </w:r>
      <w:r>
        <w:rPr/>
        <w:t>1.3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ab/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Статья 7. Межбюджетные трансферты на 2023 год и на плановый период 2024 и 2025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3 год в сумме 2033801,6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в том числе дотации 488667,4 тыс. рублей, субсидии 252700,2 тыс. рублей, субвенции 1231177,1 тыс. рублей, иные межбюджетные трансферты 61256,9 тыс. рублей; на 2024 год в сумме 1490257,8 тыс. рублей, в том числе дотации 204576,0 тыс. рублей, субсидии 119782,9 тыс. рублей, субвенции 1140002,1 тыс. рублей, иные межбюджетные трансферты 25896,8 тыс. рублей; на 2025 год в сумме 1384828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в том числе дотации 159344,0 тыс. рублей, субсидии 60052,1 тыс. рублей, субвенции 1139536,0 тыс. рублей, иные межбюджетные трансферты 25896,8 тыс. рублей.</w:t>
      </w:r>
      <w:r>
        <w:rPr>
          <w:rFonts w:cs="Times New Roman" w:ascii="Times New Roman" w:hAnsi="Times New Roman"/>
          <w:color w:val="000000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Cs/>
          <w:iCs/>
        </w:rPr>
        <w:tab/>
        <w:t>1.4.</w:t>
      </w:r>
      <w:r>
        <w:rPr/>
        <w:t xml:space="preserve"> 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5. 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6.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7. 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8. Приложение 5 изложить в новой редакции согласно приложению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Глава Осинниковского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                                               </w:t>
        <w:tab/>
        <w:tab/>
        <w:t xml:space="preserve">       И. В. Романов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 декабря 2022 года № 345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ДОХОДЫ  БЮДЖЕТА ГОРОДСКОГО ОКРУГА НА 2023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343"/>
        <w:gridCol w:w="1003"/>
        <w:gridCol w:w="1003"/>
        <w:gridCol w:w="1003"/>
      </w:tblGrid>
      <w:tr>
        <w:trPr>
          <w:trHeight w:val="8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482 65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941 90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857 646,9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00 00000 00 0000 0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7 8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1 29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2 462,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ВСЕГО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0 79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9 00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0 349,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9 14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 6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0 439,0</w:t>
            </w:r>
          </w:p>
        </w:tc>
      </w:tr>
      <w:tr>
        <w:trPr>
          <w:trHeight w:val="160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 47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 34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 578,0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62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14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4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4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 0213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92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48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686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 92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 48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686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5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5,4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65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5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545,4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21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8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6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03,2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98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6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903,2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4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6,1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4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8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06,1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 1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 12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 209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82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617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 82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617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3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693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11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 3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 693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24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21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50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924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71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5 04010 02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2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71,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 6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46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 362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8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20 04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08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2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66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3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1 02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12 02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4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8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224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98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2 04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4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898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2 04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Государственная пошлина 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3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653,0</w:t>
            </w:r>
          </w:p>
        </w:tc>
      </w:tr>
      <w:tr>
        <w:trPr>
          <w:trHeight w:val="9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105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9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893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09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106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 03010 01 4000 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НАЛОГОВЫЕ ВСЕГО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 03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28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 113,0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 5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 5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 650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 6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 59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595,0</w:t>
            </w:r>
          </w:p>
        </w:tc>
      </w:tr>
      <w:tr>
        <w:trPr>
          <w:trHeight w:val="94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800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8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800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5074 04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6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2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0 00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30 00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8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7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55,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465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1 01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42 01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 01070 01 0000 1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28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информационно- 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074 04 0000 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 02994 04 0003 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14 00000 00 0000 00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00 00 0000 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0 04 0000 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2042 04 0000 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0 04 0000 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3 04 0000 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00 04 0000 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меньшение стоимости материальных запас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2042 04 0000 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16 00000 00 000 0000       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4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0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21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35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59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0061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53 01 9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30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08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21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(штрафы за вовлечение несовершеннолетнего в процесс потребления табак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23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091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0101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3 01 9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64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17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19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3 01 0027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74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3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4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093 01 0001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0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718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25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0027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33 01 9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1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1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1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02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1718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0016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43 01 9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5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1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24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5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7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6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12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trHeight w:val="21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9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</w:tr>
      <w:tr>
        <w:trPr>
          <w:trHeight w:val="24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7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>
          <w:trHeight w:val="27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8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9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05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13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222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0029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193 01 9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0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,5</w:t>
            </w:r>
          </w:p>
        </w:tc>
      </w:tr>
      <w:tr>
        <w:trPr>
          <w:trHeight w:val="174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6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4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08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появление в общественных местах в состоянии опьянен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21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25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1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003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7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1203 01 9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00 02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 02010 02 0002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 02020 02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07090 04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00 00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30 04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031 04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00 00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0 00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8</w:t>
            </w:r>
          </w:p>
        </w:tc>
      </w:tr>
      <w:tr>
        <w:trPr>
          <w:trHeight w:val="24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3 01 0041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6 10129 01 0000 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47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00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ициативные платежи, зачисляемые в бюджеты городских округов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7 15020 04 1202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34 82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0 61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5 184,9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33 80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90 25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84 828,9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8 667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 57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 344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 41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 57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 344,0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1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41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 57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 344,0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2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5002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2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дот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19999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54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8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тации бюджетам городских округ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1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4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 70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 78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052,1</w:t>
            </w:r>
          </w:p>
        </w:tc>
      </w:tr>
      <w:tr>
        <w:trPr>
          <w:trHeight w:val="94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041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000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041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5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</w:t>
            </w:r>
          </w:p>
        </w:tc>
      </w:tr>
      <w:tr>
        <w:trPr>
          <w:trHeight w:val="175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299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04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2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 04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47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0302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93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0302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 93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6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163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163 04 0000 15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2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30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9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9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209,1</w:t>
            </w:r>
          </w:p>
        </w:tc>
      </w:tr>
      <w:tr>
        <w:trPr>
          <w:trHeight w:val="1523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171 00 0000 15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171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497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497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83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69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555 04 0000 15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31,6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695,9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25786 00 0000 1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786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 33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7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843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городских округов, в т.ч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33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7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43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физической культуры и массового спорт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91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80,4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5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9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1,6</w:t>
            </w:r>
          </w:p>
        </w:tc>
      </w:tr>
      <w:tr>
        <w:trPr>
          <w:trHeight w:val="1463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3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58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999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29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31 17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40 002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39 536,0</w:t>
            </w:r>
          </w:p>
        </w:tc>
      </w:tr>
      <w:tr>
        <w:trPr>
          <w:trHeight w:val="85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13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13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96 98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7 86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7 495,7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96 98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7 861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7 495,7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25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66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05,0</w:t>
            </w:r>
          </w:p>
        </w:tc>
      </w:tr>
      <w:tr>
        <w:trPr>
          <w:trHeight w:val="24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»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2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1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102,5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7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77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77,7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3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33,4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07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5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054,5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11,6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14,2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4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,5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21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4,7</w:t>
            </w:r>
          </w:p>
        </w:tc>
      </w:tr>
      <w:tr>
        <w:trPr>
          <w:trHeight w:val="638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5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9,0</w:t>
            </w:r>
          </w:p>
        </w:tc>
      </w:tr>
      <w:tr>
        <w:trPr>
          <w:trHeight w:val="18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48,8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льем социальных категорий граждан установленных законодательством Кемеровской области - Кузбасс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0,7</w:t>
            </w:r>
          </w:p>
        </w:tc>
      </w:tr>
      <w:tr>
        <w:trPr>
          <w:trHeight w:val="6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15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88,6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28,6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528,6</w:t>
            </w:r>
          </w:p>
        </w:tc>
      </w:tr>
      <w:tr>
        <w:trPr>
          <w:trHeight w:val="1778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018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4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 996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7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96,0</w:t>
            </w:r>
          </w:p>
        </w:tc>
      </w:tr>
      <w:tr>
        <w:trPr>
          <w:trHeight w:val="142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12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0029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5,7</w:t>
            </w:r>
          </w:p>
        </w:tc>
      </w:tr>
      <w:tr>
        <w:trPr>
          <w:trHeight w:val="114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082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2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27,8</w:t>
            </w:r>
          </w:p>
        </w:tc>
      </w:tr>
      <w:tr>
        <w:trPr>
          <w:trHeight w:val="114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20 04 0000 15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1118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35176 00 0000 1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52,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35176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2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256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85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5156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156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80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2 45303 00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175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303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96,8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4000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7 04050 04 0000 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1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2 года №345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3 ГОД И НА ПЛАНОВЫЙ ПЕРИОД 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21"/>
        <w:gridCol w:w="824"/>
        <w:gridCol w:w="824"/>
        <w:gridCol w:w="1097"/>
        <w:gridCol w:w="689"/>
        <w:gridCol w:w="1099"/>
        <w:gridCol w:w="960"/>
        <w:gridCol w:w="1159"/>
      </w:tblGrid>
      <w:tr>
        <w:trPr>
          <w:trHeight w:val="25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3 5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48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60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8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88,4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33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9,3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9,3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Поддержка и развитие СМ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6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92 1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 02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2 784,8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12 6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8 49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8 276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 1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6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4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8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8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3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37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630,1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2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375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30,1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4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4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3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8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7,5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7,5</w:t>
            </w:r>
          </w:p>
        </w:tc>
      </w:tr>
      <w:tr>
        <w:trPr>
          <w:trHeight w:val="228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8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17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5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</w:tr>
      <w:tr>
        <w:trPr>
          <w:trHeight w:val="199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</w:tr>
      <w:tr>
        <w:trPr>
          <w:trHeight w:val="199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</w:tr>
      <w:tr>
        <w:trPr>
          <w:trHeight w:val="199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9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3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27,1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Патриотическое воспитание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8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В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циальные гарантии в системе образова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 9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81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815,3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3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25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313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</w:tr>
      <w:tr>
        <w:trPr>
          <w:trHeight w:val="285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униципальной политик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5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7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693,5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32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314,1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0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9 0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 81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 955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8 5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4 81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 955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4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зданий и помещений учреждений управления куль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9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8,8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58,8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7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95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32,3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7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95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632,3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3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46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106,3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8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5,4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8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60,9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5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,9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17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79,4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7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79,4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3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2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52,5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2,5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национальной  политики на территории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5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5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51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51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6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6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6,1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9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6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6,1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1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1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 7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 94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 398,6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8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2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392,2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7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82,5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3,2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4,8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>
          <w:trHeight w:val="17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</w:tr>
      <w:tr>
        <w:trPr>
          <w:trHeight w:val="342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28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</w:tr>
      <w:tr>
        <w:trPr>
          <w:trHeight w:val="17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социального обслуживания населе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 98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 02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 877,1</w:t>
            </w:r>
          </w:p>
        </w:tc>
      </w:tr>
      <w:tr>
        <w:trPr>
          <w:trHeight w:val="17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93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28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5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52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4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3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24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 236,8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285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2,5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9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3,2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199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12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8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08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591,4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Физическая культура и спорт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5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84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352,5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88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326,9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7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23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7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3,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1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0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3,9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78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22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518,9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9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02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9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2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2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3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16,9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3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16,9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8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06,7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8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86,7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4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4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4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лодежная политик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9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0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04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8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61,0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2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2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0 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9 93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5 625,7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5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4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27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58,5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3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4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489,4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4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9,4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61,1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61,1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8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8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 946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 881,8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0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0,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5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5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2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26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 84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 40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9 407,7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0 08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52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 528,6</w:t>
            </w:r>
          </w:p>
        </w:tc>
      </w:tr>
      <w:tr>
        <w:trPr>
          <w:trHeight w:val="228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 4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4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</w:tr>
      <w:tr>
        <w:trPr>
          <w:trHeight w:val="228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</w:tr>
      <w:tr>
        <w:trPr>
          <w:trHeight w:val="228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0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</w:tr>
      <w:tr>
        <w:trPr>
          <w:trHeight w:val="228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5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</w:tr>
      <w:tr>
        <w:trPr>
          <w:trHeight w:val="228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9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7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9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58,6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82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9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58,6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Жилищное хозяйство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2 2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 491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 607,7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3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1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49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0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27,8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 4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 4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0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2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9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0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8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8S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 5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2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127,8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8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9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68,6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87,9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1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8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14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37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8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3,4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37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3,4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2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7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80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4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02,5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7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0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8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09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73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71,3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0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8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23,3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13,2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3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4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3,7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опущение использования нелицензионного программного обеспеч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 сотрудни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 8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46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655,2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6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5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5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 7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591,7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16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58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13,4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2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8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74,4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</w:tr>
      <w:tr>
        <w:trPr>
          <w:trHeight w:val="85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28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 декабря 2022 года №345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год и на плановый период 2024 и 2025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БЮДЖЕТА ГОРОДСКОГО ОКРУГА ПО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833"/>
        <w:gridCol w:w="1182"/>
        <w:gridCol w:w="1259"/>
        <w:gridCol w:w="1226"/>
        <w:gridCol w:w="1222"/>
      </w:tblGrid>
      <w:tr>
        <w:trPr>
          <w:trHeight w:val="49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3 50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48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 00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 83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 669,5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12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9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08,0</w:t>
            </w:r>
          </w:p>
        </w:tc>
      </w:tr>
      <w:tr>
        <w:trPr>
          <w:trHeight w:val="15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95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17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657,3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12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15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9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88,8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 75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84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20,4</w:t>
            </w:r>
          </w:p>
        </w:tc>
      </w:tr>
      <w:tr>
        <w:trPr>
          <w:trHeight w:val="8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 94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929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880,9</w:t>
            </w:r>
          </w:p>
        </w:tc>
      </w:tr>
      <w:tr>
        <w:trPr>
          <w:trHeight w:val="12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78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27,8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58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1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 86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 81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 679,1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18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1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619,1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53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59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463,1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3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4 20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6 68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 940,6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85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1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 174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12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128,4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31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2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74,5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6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9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58,6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50 48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0 28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5 706,4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 86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21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 216,6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 771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 25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 131,8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 54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33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4,6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6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04,5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 33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 856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 422,7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77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23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 011,4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55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411,3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 74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7 93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8 242,7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9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4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82,5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50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99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480,2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4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2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29,2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9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928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 784,5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24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90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166,3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 64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84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352,5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65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22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18,9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4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88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26,9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90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6,7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66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0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2 декабря 2022 года №345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 РАСХОДОВ НА 2023 ГОД И НА ПЛАНОВЫЙ ПЕРИОД 2024 И 2025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96"/>
        <w:gridCol w:w="722"/>
        <w:gridCol w:w="789"/>
        <w:gridCol w:w="837"/>
        <w:gridCol w:w="906"/>
        <w:gridCol w:w="713"/>
        <w:gridCol w:w="615"/>
        <w:gridCol w:w="1628"/>
      </w:tblGrid>
      <w:tr>
        <w:trPr>
          <w:trHeight w:val="6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3 509,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945 488,6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861 230,7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 392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 986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 229,8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94,2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94,2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1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86,5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1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6,5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07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9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725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1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4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4,6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4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7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опущение использования нелицензионного программного обеспе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ая подготовка сотруд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 192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167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648,4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31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615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55,6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1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31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8,9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5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51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50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0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сред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6,3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6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КУ "Архивное управ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00 25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05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82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123,3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00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113,2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33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25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00 79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 79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истем защиты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 398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 353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и функционирование административных комисс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79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79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вершенствование системы связи и оповеще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,6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6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безопасному пропуску ледохода и паводковых в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2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5,5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2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8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90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68,6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5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4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87,9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1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пляжей и мест массового отдыха у в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6,7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21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</w:tr>
      <w:tr>
        <w:trPr>
          <w:trHeight w:val="70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21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S3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80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3,4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37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80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3,4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4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пуляризация предпринимательск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00 20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8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00 20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162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72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2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34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34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2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1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360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5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360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"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71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71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L4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10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1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L4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0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1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00 23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8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2,5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 23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8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2,5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трольно-счетная палата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8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0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72,5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0,5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5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6 010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388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 858,4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4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78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816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26,1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06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16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26,1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террористической пропага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по совершенствованию антиэкстремистской пропага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20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20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7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7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казн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00 22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0 223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 27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 739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 322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79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322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79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50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50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F3 6748S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4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F3 6748S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4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000 24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 24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51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5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51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71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6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6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6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71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548,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71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548,8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 R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27,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 R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27,8</w:t>
            </w:r>
          </w:p>
        </w:tc>
      </w:tr>
      <w:tr>
        <w:trPr>
          <w:trHeight w:val="61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 067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2 395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2 173,0</w:t>
            </w:r>
          </w:p>
        </w:tc>
      </w:tr>
      <w:tr>
        <w:trPr>
          <w:trHeight w:val="116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S1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810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S1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S1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4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S1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S1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507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1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1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3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1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7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 11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 162,1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 697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378,7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422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783,4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5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07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9 054,5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082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 182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900,0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8,1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2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9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4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0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9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9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828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828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расходов по аутсорсинг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323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375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630,1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23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375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30,1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е деятельности (оказание услуг) образовательных организаций по адаптированным общеобразовательным программ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20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433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32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4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учреждений для детей-сирот и детей, оставшихся без попечения родителе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6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3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53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896,8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23,3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53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73,5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83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911,6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779,2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6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18,4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57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614,2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 922,7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492,7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 430,0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63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504,7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3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2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70,4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6,8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0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0,0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L3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91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209,1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L30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11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709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327,1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EВ 5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В 57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1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1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 449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 404,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449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404,8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образовате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6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73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84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77,5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73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84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77,5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E2 51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188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E2 51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88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5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0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04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1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5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1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22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22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71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45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69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93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7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71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S2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1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100 S2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 S2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пендия студент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0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0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S2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S20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2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95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278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278,6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066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278,6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7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220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300 72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79,4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09,4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00 72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6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6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3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05,5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3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5,5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многодетных семей в соответствии с Законом Кемеровской области от 14 ноября 2005 года № 123-ОЗ "О мерах социальной поддержки многодетных семей в Кемеровской обла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P1 7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25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P1 70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25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07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0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0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2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33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5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221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18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5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7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18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7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8,1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</w:tr>
      <w:tr>
        <w:trPr>
          <w:trHeight w:val="285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72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72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996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996,0</w:t>
            </w:r>
          </w:p>
        </w:tc>
      </w:tr>
      <w:tr>
        <w:trPr>
          <w:trHeight w:val="285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200 80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 80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 513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 201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3 914,5</w:t>
            </w:r>
          </w:p>
        </w:tc>
      </w:tr>
      <w:tr>
        <w:trPr>
          <w:trHeight w:val="124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S1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8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S1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 S1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2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 S1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2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73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 953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 632,3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73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953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632,3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рганизацию и проведение городски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5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зданий и помещений учреждений управления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0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0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 357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468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106,3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664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8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45,4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692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88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60,9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2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58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90,9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58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,9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202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17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79,4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202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7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79,4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S0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4,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S0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4,1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S0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7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205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205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L51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тижение показателей государственной программы Российской Федерации "Реализация государственной национальной политики"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L51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L518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200 S0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200 S04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МБУ "ЦО УК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081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94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158,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81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94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158,8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22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166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778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02,5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8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78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02,5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4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222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100 7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0 7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72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20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988,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72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20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8,8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контента телевизионного вещ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по печа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00 22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2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 222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36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088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625,3</w:t>
            </w:r>
          </w:p>
        </w:tc>
      </w:tr>
      <w:tr>
        <w:trPr>
          <w:trHeight w:val="128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00 S1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00 S1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4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туристических маршрутов (экскурс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 21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 21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питание гражданственности и патриотизма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волонтерского дви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досуга подростков и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8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20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209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 в области государственной молодеж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200 S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3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,3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3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00 S04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спортив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мии и гран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08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 78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227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518,9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бокса им. В. Х. Тараша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9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9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ФСУ "СШ футбола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74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4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06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796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102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39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796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02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 299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30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 416,9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299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30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416,9</w:t>
            </w:r>
          </w:p>
        </w:tc>
      </w:tr>
      <w:tr>
        <w:trPr>
          <w:trHeight w:val="1140" w:hRule="atLeast"/>
        </w:trPr>
        <w:tc>
          <w:tcPr>
            <w:tcW w:w="2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3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34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34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S3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ектов инициативного бюджетирования "Твой Кузбасс - твоя инициатива" (Благоустройство спортивной площадки ГТО (текущий ремонт), расположенной на территории МАУ СК "Шахтер" по адресу: 652810, Кемеровская область -Кузбасс, г.Осинники, ул. Магистральный проезд, 1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S34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20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34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5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 и массового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S0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14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S05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41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947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88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326,9</w:t>
            </w:r>
          </w:p>
        </w:tc>
      </w:tr>
      <w:tr>
        <w:trPr>
          <w:trHeight w:val="10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413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71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23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13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71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3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3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1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03,9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3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03,9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прочи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100 22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76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686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486,7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69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86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486,7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100 22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антивирусной защи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1 671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6 911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 361,7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 594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674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82,5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2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3,2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0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936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774,6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845,8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8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4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0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5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00 73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52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 102,5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 73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52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 102,5</w:t>
            </w:r>
          </w:p>
        </w:tc>
      </w:tr>
      <w:tr>
        <w:trPr>
          <w:trHeight w:val="25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P3 73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5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5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73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0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3,1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01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,1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805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05,0</w:t>
            </w:r>
          </w:p>
        </w:tc>
      </w:tr>
      <w:tr>
        <w:trPr>
          <w:trHeight w:val="399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"О мерах социальной поддержки отдельной категории ветеранов Великой Отечественной войны и ветеранов тру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"О мерах социальной поддержки реабилитированных лиц и лиц, признанных пострадавшими от политических репресс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"О мерах социальной поддержки отдельных категорий многодетных матер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"О мерах социальной поддержки отдельных категорий приемных родител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"О мерах социальной поддержки отдельных категорий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>
          <w:trHeight w:val="199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7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630,7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7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630,7</w:t>
            </w:r>
          </w:p>
        </w:tc>
      </w:tr>
      <w:tr>
        <w:trPr>
          <w:trHeight w:val="199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"О некоторых вопросах в сфере погребения и похоронного дела в Кемеровской обла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8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7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801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7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4,8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100 15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 150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2P3 51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22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633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P3 516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22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33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2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,1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20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70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48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773,4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03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379,8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37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86,9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0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</w:tr>
      <w:tr>
        <w:trPr>
          <w:trHeight w:val="342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300 72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5,3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300 720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091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3,2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72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8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2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400 207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400 207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8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70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702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9 329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2 216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2 079,2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охраны общественного поряд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1,2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</w:tr>
      <w:tr>
        <w:trPr>
          <w:trHeight w:val="230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25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400,2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400,2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22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567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224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567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,0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00 71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19,1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 71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19,1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00 2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225,3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 20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25,3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в сфере дорож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223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42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 00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223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42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0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000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S2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64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5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64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00 S2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75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 881,8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0 S2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52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881,8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0 20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0 22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23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7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067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067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67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67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5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9,1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1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 21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986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0 21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6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22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22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9 688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128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8 128,4</w:t>
            </w:r>
          </w:p>
        </w:tc>
      </w:tr>
      <w:tr>
        <w:trPr>
          <w:trHeight w:val="25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9 471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3 911,7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 471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 911,7</w:t>
            </w:r>
          </w:p>
        </w:tc>
      </w:tr>
      <w:tr>
        <w:trPr>
          <w:trHeight w:val="25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 254,0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254,0</w:t>
            </w:r>
          </w:p>
        </w:tc>
      </w:tr>
      <w:tr>
        <w:trPr>
          <w:trHeight w:val="25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408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 408,7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08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08,7</w:t>
            </w:r>
          </w:p>
        </w:tc>
      </w:tr>
      <w:tr>
        <w:trPr>
          <w:trHeight w:val="256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00 725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 55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 554,0</w:t>
            </w:r>
          </w:p>
        </w:tc>
      </w:tr>
      <w:tr>
        <w:trPr>
          <w:trHeight w:val="12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0 725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55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554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ие акарицидной обработки городского пар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 и содержание мест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5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7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5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71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711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L2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L2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364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84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489,4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3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364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842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89,4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22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56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9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061,1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22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56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92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61,1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00 70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0 708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8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00 20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 209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F2 555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734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F2 555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34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МКУ Ж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 22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40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75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638,6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5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8,6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0 224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00 21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545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 213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45,0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84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49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16,3</w:t>
            </w:r>
          </w:p>
        </w:tc>
      </w:tr>
      <w:tr>
        <w:trPr>
          <w:trHeight w:val="85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сотрудников сертификатами электронной подпис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000 21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 216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30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549,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16,3</w:t>
            </w:r>
          </w:p>
        </w:tc>
      </w:tr>
      <w:tr>
        <w:trPr>
          <w:trHeight w:val="6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982,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514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81,2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000 2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 25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50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 8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декабря 2022 года № 345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на плановый период 2024 и 2025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УБЛИЧНЫХ НОРМАТИВНЫХ ОБЯЗАТЕЛЬСТВ ГОРОДСКОГО ОКРУГА  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48"/>
        <w:gridCol w:w="1680"/>
        <w:gridCol w:w="1140"/>
        <w:gridCol w:w="760"/>
        <w:gridCol w:w="1690"/>
        <w:gridCol w:w="676"/>
        <w:gridCol w:w="676"/>
        <w:gridCol w:w="676"/>
      </w:tblGrid>
      <w:tr>
        <w:trPr>
          <w:trHeight w:val="3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>
          <w:trHeight w:val="7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37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убвенций из областного бюджета</w:t>
            </w:r>
          </w:p>
        </w:tc>
      </w:tr>
      <w:tr>
        <w:trPr>
          <w:trHeight w:val="17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О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160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емеровской области; Федеральный Зако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2.2018              12.01.1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-ОЗ;     8-Ф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некоторых вопросах в сфере погребения и похоронного дела в Кемеровской области";                            "О погребении и похоронном деле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,3</w:t>
            </w:r>
          </w:p>
        </w:tc>
      </w:tr>
      <w:tr>
        <w:trPr>
          <w:trHeight w:val="85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областно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6,3</w:t>
            </w:r>
          </w:p>
        </w:tc>
      </w:tr>
      <w:tr>
        <w:trPr>
          <w:trHeight w:val="578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публичных нормативных обязательств городского округа, исполняемых за счет средств местного бюджета</w:t>
            </w:r>
          </w:p>
        </w:tc>
      </w:tr>
      <w:tr>
        <w:trPr>
          <w:trHeight w:val="24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-М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550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42,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53,2</w:t>
            </w:r>
          </w:p>
        </w:tc>
      </w:tr>
      <w:tr>
        <w:trPr>
          <w:trHeight w:val="12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-М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6</w:t>
            </w:r>
          </w:p>
        </w:tc>
      </w:tr>
      <w:tr>
        <w:trPr>
          <w:trHeight w:val="122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ддержка ветеранов боев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-М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местный бюдж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 472,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361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026,7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 009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897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563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9:00Z</dcterms:created>
  <dc:creator>Alexandre Katalov</dc:creator>
  <dc:description/>
  <cp:keywords/>
  <dc:language>en-US</dc:language>
  <cp:lastModifiedBy>SOVET-US</cp:lastModifiedBy>
  <cp:lastPrinted>2023-05-25T11:46:00Z</cp:lastPrinted>
  <dcterms:modified xsi:type="dcterms:W3CDTF">2023-05-25T04:49:00Z</dcterms:modified>
  <cp:revision>9</cp:revision>
  <dc:subject/>
  <dc:title>_____</dc:title>
</cp:coreProperties>
</file>