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мая 2023г.</w:t>
        <w:tab/>
        <w:tab/>
        <w:tab/>
        <w:tab/>
        <w:tab/>
        <w:t xml:space="preserve">                                               № 384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25» мая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Осинниковском городском округе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8 статьи 217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>пунктом 2 части 2 статьи 29 Устава Осинниковского городского округа Кемеровской области – Кузбасса Совет народных депутатов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бюджетном процессе в Осинниковском  городском округе Кемеровской области - Кузбасса, утвержденное решением Совета народных депутатов Осинниковского городского округа от 25 марта 2021 года № 166-МНА «Об утверждении Положения о бюджетном процессе в Осинниковском городском округе Кемеровской области - Кузбасса» (далее - Полож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1 статьи 12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8) в случае получения дотации из областного бюджета;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2. дополнить подпунктами 10 и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10) в случае перераспределения бюджетных ассигнований между видами расходов классификации расходов в пределах бюджетных ассигнований,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, для выплаты за первые три дня пособия по временной нетрудоспособности при утрате трудоспособности вследствие заболевания или травмы, выплачиваемого застрахованным лицам в случае заболевания или травмы, наступивших в течение 30 календарных дней после прекращения работы по трудовому договору, служебной или иной деятельности, в течение которой они подлежат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1) в случае перераспределения бюджетных ассигнований между главными распорядителями средств бюджета городского округа, а так же 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 в пределах бюджетных ассигнований, утвержденных главному распорядителю средств бюджета городского округа, для принятия и оплаты бюджетных обязательств, не предусмотренных подпунктами 1-10 пункта 1 настоящей статьи, в пределах общего объема указанных ассигнований, утвержденных решением о бюдж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/>
        <w:t xml:space="preserve">4. Настоящее решение вступает в силу со дня его официального опубликования. Положения подпункта 1.1.1 и абзаца 3 подпункта 1.1.2 настоящего решения применяются к правоотношениям, </w:t>
      </w:r>
      <w:r>
        <w:rPr>
          <w:color w:val="000000"/>
        </w:rPr>
        <w:t>возникающим</w:t>
      </w:r>
      <w:r>
        <w:rPr/>
        <w:t xml:space="preserve"> </w:t>
      </w:r>
      <w:r>
        <w:rPr>
          <w:color w:val="000000"/>
        </w:rPr>
        <w:t>при исполнении бюджета городского округа, начиная с бюджета на 2023 год и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</w:t>
        <w:tab/>
        <w:tab/>
        <w:tab/>
        <w:tab/>
        <w:t xml:space="preserve">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7DE83E402FF2E4BB15874061ABF554262D6BDC64BD4227ED57A0A5CB1BD9A8F4DD7EB35BF7C56BDC2186D486A75B7F6854516424CEH76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Alexandre Katalov</dc:creator>
  <dc:description/>
  <cp:keywords/>
  <dc:language>en-US</dc:language>
  <cp:lastModifiedBy>SOVET-US</cp:lastModifiedBy>
  <cp:lastPrinted>2023-05-25T12:45:00Z</cp:lastPrinted>
  <dcterms:modified xsi:type="dcterms:W3CDTF">2023-05-25T05:55:00Z</dcterms:modified>
  <cp:revision>4</cp:revision>
  <dc:subject/>
  <dc:title>_____</dc:title>
</cp:coreProperties>
</file>