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5» мая 2023г.</w:t>
        <w:tab/>
        <w:tab/>
        <w:tab/>
        <w:tab/>
        <w:tab/>
        <w:t xml:space="preserve">                                                           №623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b/>
          <w:b/>
          <w:spacing w:val="2"/>
        </w:rPr>
      </w:pPr>
      <w:r>
        <w:rPr>
          <w:b/>
        </w:rPr>
        <w:t xml:space="preserve">О внесении изменений в  план </w:t>
      </w:r>
      <w:r>
        <w:rPr>
          <w:b/>
          <w:spacing w:val="2"/>
        </w:rPr>
        <w:t>правотворческой деятельности  Совета народных  депутатов Осинниковского городского округа на 2023 год, утвержденный решением Совета народных депутатов Осинниковского городского округа от 29 декабря 2022 года  №580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 xml:space="preserve">На основании статьи 9 Регламента работы  Совета народных депутатов Осинниковского городского округа, утвержденного </w:t>
      </w:r>
      <w:r>
        <w:rPr/>
        <w:t xml:space="preserve"> </w:t>
      </w:r>
      <w:r>
        <w:rPr>
          <w:spacing w:val="2"/>
        </w:rPr>
        <w:t xml:space="preserve">Решением Осинниковского городского Совета народных депутатов от 18 июня 2003 года N 17  </w:t>
      </w:r>
      <w:r>
        <w:rPr>
          <w:b/>
        </w:rPr>
        <w:t>«</w:t>
      </w:r>
      <w:r>
        <w:rPr>
          <w:spacing w:val="2"/>
        </w:rPr>
        <w:t>О Регламенте работы Совета народных депутатов Осинниковского городского округа</w:t>
      </w:r>
      <w:r>
        <w:rPr>
          <w:b/>
        </w:rPr>
        <w:t>»</w:t>
      </w:r>
      <w:r>
        <w:rPr>
          <w:spacing w:val="2"/>
        </w:rPr>
        <w:t xml:space="preserve">  Совет народных депутатов Осинниковского городского округа решил: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b/>
          <w:spacing w:val="2"/>
        </w:rPr>
        <w:tab/>
      </w:r>
      <w:r>
        <w:rPr>
          <w:spacing w:val="2"/>
        </w:rPr>
        <w:t xml:space="preserve">1.Внести в </w:t>
      </w:r>
      <w:r>
        <w:rPr/>
        <w:t xml:space="preserve">план </w:t>
      </w:r>
      <w:r>
        <w:rPr>
          <w:spacing w:val="2"/>
        </w:rPr>
        <w:t>правотворческой деятельности  Совета народных  депутатов Осинниковского городского округа на 2023 год, утвержденный решением Совета народных депутатов Осинниковского городского округа от 29 декабря 2022 года №580 следующие изменения: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spacing w:val="2"/>
        </w:rPr>
      </w:pPr>
      <w:r>
        <w:rPr>
          <w:spacing w:val="2"/>
        </w:rPr>
        <w:tab/>
        <w:t xml:space="preserve">1.1. Раздел </w:t>
      </w:r>
      <w:r>
        <w:rPr/>
        <w:t>1.2. Рассмотрение проектов решений Совета народных депутатов Осинниковского городского округа изложить в новой редакции согласно приложению к настоящему реш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2. Настоящее Решение вступает в силу со дня его прин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3. Контроль за исполнением настоящего Решения возложить на постоянную комиссию по местному самоуправлению и безопас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«25» мая 2023г. №623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лан правотворческой деятельности Совет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родных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епутатов Осинниковского городского округ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77"/>
        <w:gridCol w:w="2011"/>
        <w:gridCol w:w="2838"/>
        <w:gridCol w:w="2881"/>
      </w:tblGrid>
      <w:tr>
        <w:trPr>
          <w:trHeight w:val="3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 Рассмотрение проектов решений Совета народных депутатов Осинниковского городского округа: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Устав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О внесении изменений в решение Совета народных депутатов Осинниковского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«О бюджете Осинниковского городского округа Кемеровской области- Кузбасса на 2023 год и на плановый период 2024 и 2025 год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ков И.П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Актуализация и разработка нормативных правовых актов Совета народных депутатов Осинниковского городского округа в соответствии с антикоррупционным законодательством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 признании утратившими силу некоторых нормативных правовых а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сс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иссия по развитию городского хозяйства и предприниматель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иссия по местному самоуправлению и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иссия по бюджету налогам и финансовой поли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иссия по развитию социальной сферы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комиссия по вопросам молодежной политики, культуры и спорта</w:t>
            </w:r>
          </w:p>
        </w:tc>
      </w:tr>
      <w:tr>
        <w:trPr>
          <w:trHeight w:val="10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Рассмотрение протестов, представлений, требований прокурора города Осинники, внесенных на правовые ак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б утверждении Порядка проведения оценки коррупционных рисков, возникающих при реализации органами местного самоуправления Осинниковского городского округа Кемеровской области-Кузбасса своих полномоч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вартал 2023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урор город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ценах на платные образовательные услуги, оказываемые муниципальным автономным дошкольным образовательным учреждением Детский сад № 30 «Голубок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3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звитию социальной сферы город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ценах на дополнительные образовательные платные услуги, оказываемые муниципальным бюджетным общеобразовательным учреждением «Основная общеобразовательная школа №3 имени П.И. Ефимо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3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звитию социальной сферы город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и дополнений в Устав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вартал 2023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гор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0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стоимости дополнительных платных услуг, оказываемых муниципальным бюджетным учреждением дополнительного образования «Детская школа искусств №57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 квартал 2023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вопросам молодежной политики, культуры и спорт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б утверждении стоимости платных услуг, оказываемых муниципальным унитарным предприятием «Градостроительство и землеустрой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 квартал 2023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звитию городского хозяйства и предпринимательству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б исполнении бюджета Осинниковского городского округа Кемеровской области-Кузбасса за 2022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 квартал 2023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б утверждении Положения «Об Управлении социальной защиты населения администрации Осинниковского городского округ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 квартал 2023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звитию социальной сферы город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б утверждении Положения «О порядке принятия, учета и оформления в муниципальную собственность выморочного имуще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 квартал 2023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гор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бюджету налогам и финансов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звитию городского хозяйства и предпринимательству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перечне и размерах оплаты за услуги, оказываемые МКУ «Архивное управление администрации Осинниковского городского округ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 квартал 2023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звитию городского хозяйства и предпринимательству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ценах на дополнительные  платные услуги, оказываемые муниципальным бюджетным учреждением дополнительного образования «Музыкальная школа №55 имени Юрия Ивановича Некрасо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 квартал 2023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вопросам молодежной политики, культуры и спорт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о проведении публичных слушаний или общественных обсуждений по вопросам градостроительной деятельности на территории муниципального образования – Осинниковский городской округ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 квартал 2023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гор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звитию социальной сферы город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 в  решение Совета народных депутатов Осинниковского городского округа от 24.05.2016 № 223-МНА «Об утверждении Правил землепользования и застройки муниципального образования – Осинниковский городской округ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I квартал 2023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гор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звитию социальной сферы города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22:00Z</dcterms:created>
  <dc:creator>SOVET-US</dc:creator>
  <dc:description/>
  <cp:keywords/>
  <dc:language>en-US</dc:language>
  <cp:lastModifiedBy>SOVET-US</cp:lastModifiedBy>
  <cp:lastPrinted>2023-04-27T14:27:00Z</cp:lastPrinted>
  <dcterms:modified xsi:type="dcterms:W3CDTF">2023-05-25T06:47:00Z</dcterms:modified>
  <cp:revision>4</cp:revision>
  <dc:subject/>
  <dc:title/>
</cp:coreProperties>
</file>