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, должность руководителя госоргана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служащего, замещаемая им должность, номер телефон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11 Федерального закона от 25.12.2008 N 273-ФЗ "О противодействии коррупции"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интересова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едложения по урегулирова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/не намереваюсь лично присутствовать на заседании комиссии по соблюдению требований к служебному поведению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 ________________________________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материалы, подтверждающие обстоятельства возникновения л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20__ г.    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)                                             (подпись)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заполняется должностным лицом подразделения по профилактики коррупционных и иных правонарушений (должностным лицом, ответственным за работу по профилактике коррупционных и иных правонарушений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в Журнале регистрации  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, "__" ___________ 20__ г. N 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/>
        <w:t xml:space="preserve">        </w:t>
      </w:r>
      <w:r>
        <w:rPr/>
        <w:t xml:space="preserve">(дата)                                             (номер регистрации)   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линия отр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уведомления о конфликте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конфликте интересов получено от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должность служащ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" ____________ 20__ г. за номером 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ата)                                                  (номер регистрации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подпись служащего, зарегистрировавшего уведомлени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ля форм Г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47:00Z</dcterms:created>
  <dc:creator>КонсультантПлюс</dc:creator>
  <dc:description/>
  <cp:keywords/>
  <dc:language>en-US</dc:language>
  <cp:lastModifiedBy>Пользователь Windows</cp:lastModifiedBy>
  <dcterms:modified xsi:type="dcterms:W3CDTF">2023-06-02T04:48:00Z</dcterms:modified>
  <cp:revision>4</cp:revision>
  <dc:subject/>
  <dc:title/>
</cp:coreProperties>
</file>