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961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TextBody"/>
        <w:tabs>
          <w:tab w:val="clear" w:pos="708"/>
          <w:tab w:val="center" w:pos="49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</w:t>
        <w:tab/>
        <w:tab/>
        <w:tab/>
        <w:tab/>
        <w:tab/>
        <w:tab/>
        <w:t xml:space="preserve">                           № ______________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знании утратившими силу отдельных нормативно - правовых актов администрации Осинниковского городского округ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, Уставом Осинниковского городского округа Кемеровской области - Кузбасс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ризнать утратившим силу постановление администрации города Осинники от 06 октября 2010 года №1682-нп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знать утратившим силу постановление администрации города Осинники от 26 сентября 2014 года №7634-нп «О внесении изменений в постановление администрации Осинниковского городского округа от 06 октября 2010 года №1682-нп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постановление в городской общественной - политической газете «Время и жизнь» и на официальном сайте администрации Осинниковского городского округа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 Настоящее постановление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руководителя МКУ «КУМИ» Осинниковского городского округа – Л.И.Мальцеву.</w:t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Осинниковс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ородского округа</w:t>
        <w:tab/>
        <w:tab/>
        <w:tab/>
        <w:tab/>
        <w:tab/>
        <w:tab/>
        <w:tab/>
        <w:tab/>
        <w:tab/>
        <w:t xml:space="preserve">                 И.В. 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постановлением ознакомлен,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возложением обязанностей согласен</w:t>
        <w:tab/>
        <w:tab/>
        <w:tab/>
        <w:tab/>
        <w:tab/>
        <w:tab/>
        <w:t xml:space="preserve">               Л.И.Мальц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.А.Алиева</w:t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39-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6:00Z</dcterms:created>
  <dc:creator>Admin</dc:creator>
  <dc:description/>
  <cp:keywords/>
  <dc:language>en-US</dc:language>
  <cp:lastModifiedBy>Пользователь</cp:lastModifiedBy>
  <cp:lastPrinted>2023-05-31T11:28:00Z</cp:lastPrinted>
  <dcterms:modified xsi:type="dcterms:W3CDTF">2023-06-08T08:51:00Z</dcterms:modified>
  <cp:revision>24</cp:revision>
  <dc:subject/>
  <dc:title> </dc:title>
</cp:coreProperties>
</file>