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____________ 2023г.</w:t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 » ______ 2023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ложение об организации снабжения населения твердым топливом (углем) в Осинниковском городском окр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риведения в соответствие с нормами действующего законодательства Российской Федерации Положения об организации снабжения населения твердым топливом (углем) в Осинниковском городском округе в части установления требований к документам, предоставляемым Потребителем, руководствуясь пунктом 4 части 1 статьи 16 Федерального закона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сти следующие изменения в Положение об организации снабжения населения твердым топливом (углем) в Осинниковском городском округе, утвержденное решением Совета народных депутатов Осинниковского городского округа от 26.06.2018 №408-МНА «Об утверждении Положения об организации снабжения населения твердым топливом (углем) в Осинниковском городском округ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пункте 2.3.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 В подпункте б слова «договор найма жилого помещения» заменить словами «договор социального найма жилого помещ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2. В подпункте в после слов «типа отопление» дополнить «наличие бан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подпункте в пункта 2.3.2 после слов «типа отопление» дополнить «наличие бан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Раздел 3 «Стоимость твердого топлива (угля)» дополнить пун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.3. Правом на приобретение твердого топлива по льготной цене обладают граждане, проживающие  на территории Осинниковского городского округа и предоставившие документы в соответствии с пунктом 2.3.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.4. Потребители твердого топлива,  не подпадающие под условия пункта 2.3. настоящего Положения, а именно отсутствие у потребителя одного из следующих условий:  регистрации по месту жительства (по месту пребывания);  свидетельства о праве собственности на жилое помещение (домовладение) или выписки из Единого государственного реестра недвижимости об основных характеристиках и зарегистрированных правах на объект недвижимости, но владеющие жилым помещением (домовладением) на законном основании, вправе приобрести твердое топливо для коммунально-бытовых нужд по цене, установленной уполномоченным органом (Региональной энергетической комиссией Кузбасса)  для исполнител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4. Пункт 4.2 Положения изложить в новой редакции: «Т</w:t>
      </w:r>
      <w:r>
        <w:rPr>
          <w:rFonts w:cs="Times New Roman" w:ascii="Times New Roman" w:hAnsi="Times New Roman"/>
          <w:bCs/>
          <w:szCs w:val="24"/>
        </w:rPr>
        <w:t xml:space="preserve">вердое топливо сверх установленных нормативов потребления приобретается гражданами по </w:t>
      </w:r>
      <w:r>
        <w:rPr>
          <w:rFonts w:cs="Times New Roman" w:ascii="Times New Roman" w:hAnsi="Times New Roman"/>
          <w:szCs w:val="24"/>
        </w:rPr>
        <w:t>цене, установленной уполномоченным органом (Региональной энергетической комиссией Кузбасса)  для исполнителя услуг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инниковского городского округа        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Осинниковского городского округа                                                       И.В.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1:00Z</dcterms:created>
  <dc:creator>Alexandre Katalov</dc:creator>
  <dc:description/>
  <cp:keywords/>
  <dc:language>en-US</dc:language>
  <cp:lastModifiedBy>SOVET-US</cp:lastModifiedBy>
  <cp:lastPrinted>2023-05-29T14:31:00Z</cp:lastPrinted>
  <dcterms:modified xsi:type="dcterms:W3CDTF">2023-05-29T09:42:00Z</dcterms:modified>
  <cp:revision>3</cp:revision>
  <dc:subject/>
  <dc:title>_____</dc:title>
</cp:coreProperties>
</file>