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961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синниковского городского округа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№ 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еречня объектов (имущества) теплоснаб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униципальной собственност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инниковский городской округ в отношении котор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ланируется заключение концессионного соглаш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. № 131-ФЗ, в соответствии с п.3 ст.4 Федерального закона «О концессионных соглашениях» от 21.07.2005г. №115-Ф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объектов (имущества) теплоснабжения муниципальной собственности муниципального образования – Осинниковский городской округ в отношении которых планируется заключение концессионного соглашения, согласно приложения №1,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му казенному учреждению «Комитет по управлению муниципальным имуществом» Осинниковского городского округа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и на официальном сайте муниципального образования – Осинниковский городской окр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  <w:tab/>
        <w:tab/>
        <w:tab/>
        <w:tab/>
        <w:tab/>
        <w:tab/>
        <w:tab/>
        <w:tab/>
        <w:t xml:space="preserve">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 постановлением ознакомлен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возложением обязанностей согласен                                                                               Л.И. Мальц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О.Грошева, 4-80-9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Cs w:val="24"/>
        </w:rPr>
        <w:t>___________от 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объектов (имущества) теплоснабжения муниципальной собственности муниципального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образования- Осинниковский городской округ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движимое имущество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84"/>
        <w:gridCol w:w="2694"/>
        <w:gridCol w:w="1275"/>
        <w:gridCol w:w="2551"/>
      </w:tblGrid>
      <w:tr>
        <w:trPr>
          <w:trHeight w:val="76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объек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 права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ж/д-1), кадастровый номер (42:31:0106005:0: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Вокзальная, д.7/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0 кв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18/2011-218 от 02.06.2011 г.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ж/д-2), кадастровый номер (42:31:0101020:0:1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Станционная, д.3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/018/2011-220 от 02.06.2011 г.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НС, кадастровый номер (42:31:0102002:487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Калтан, ул.Центральная, д.6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30 кв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государственной регистрации права №42-42-11/005/2012-340 от 21.03.2012 г.</w:t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здание (ЦТП-1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107050:197:8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Молодежная, д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3,30 кв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радарственной регистрации права №42-42-11/002/2011-458 от 18.05.2011 г.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трансформаторной подстан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202002:0: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ул.Звездная, д.1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0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16/2011-146 от 16.05.2011 г.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 (ЦТП-6),  кадастровый номер (42:31:0107023:0:1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Кирова, д.80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00 кв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16/2011-030 от 06.05.2011 г.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 (ЦТП-7),  кадастровый номер (42:31:0107017:0:2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Кирова, д.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0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№42-42-11/009/20111-435 от 03.05.2011 г.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 (котелная-БИС),  кадастровый номер (42:31:0103026:0:1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Больничный Городок, д.44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20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9/2011-486 от 05.05.2011 г.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здание (котельная №2), кадастровый номер (42:31:0109004:0: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инники, ул.Базарная, д.8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60 кв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9/2011-452 от 04.05.2011 г.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3 Т), кадастровый номер (42:31:0201001:0:1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ул.Лысенко, д.3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90 кв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9/2011-437 от 03.05.2011 г.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4 Т), кадастровый номер  (42:31:0201003:0:4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ул.Коммунистическая, д.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10 кв.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9/2011-458 от 04.05.2011 г.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ее нежилое зд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тельная 5 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202002:0: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ул.Звездная, д.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40 кв.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9/2011-484 от 05.05.2011 г.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ее нежилое зд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тельная шк.16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109013:0: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Заречная, д.1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9/2011-454 от 04.05.2011 г.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кадастровый номер (42:31:0107020:0:8/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Кирова, 2-й переулок, д.1/1, пом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0 кв.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государственной регистрации права №42-42-11/023/2011-170 от 27.07.2011 г.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ежилое здание (РЭБ), кадастровый номер  (42:31:0107050:0:8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Молодежная, д.4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40 кв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9/2011-482 от 18.05.2011 г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(ЦТП-5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107025:0:118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Кирова, д.41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70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2/2011-460 от 17.05.2011 г.</w:t>
            </w:r>
          </w:p>
        </w:tc>
      </w:tr>
      <w:tr>
        <w:trPr>
          <w:trHeight w:val="176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 (ЦТП-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Советская, д.3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0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 (ЦТП-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50 лет Рудника, д.28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 (котельная Тобольска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Ленина, д.2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 (котельная шк.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9-я Штольня, д.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магистраль ЮК ГРЭС – Осинники, кадастровый номер (42:31:0000000:440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танский городской округ, г.Кал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0-42/011/2018-1 от 26.10.2018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магистраль ЮК ГРЭС – Осинники, кадастровый номер (42:09:0000000:3512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узнецкий район, с.Красная Орл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0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права №42:09:0000000:3512-42/020/2018-1 от 12.11.2018 г.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магистраль ЮК ГРЭС – Осинники, кадастровфй номер (42:31:0000000:478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нниковский городской округ, г.Осин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16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78-42/011/2018-1 от 12.12.2018 г.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центрального теплового пункта №1 (ЦТП №1), ул.Молодежная, д.4/1, кадастровый номер (42:31:0000000:44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Советская, ул.Ефимова, ул.50 лет Октября, ул.Поьеды, ул.Револю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11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8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центрального теплового пункта №1 (ЦТП №1), ул.Молодежная, д.4/1, кадастровый номер (42:31:0000000:44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Советская, ул.Ефимова, ул.50 лет Октября, ул.Поьеды, ул.Револю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67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3-42/011/2018-1 от 15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центрального теплового пункта №2 (ЦТП №2), ул.50 лет рудника, д.28/1, кадастровый номер (42:31:0000000:45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Советская, ул.50 лет Октября, ул.Победы, ул.50 лет Рудника, ул.Студенче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7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50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центрального теплового пункта №2 (ЦТП №2), ул.50 лет Рудника, д.28/1, кадастровый номер (42:31:0000000:44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Советская, ул.50 лет Октября, ул.Победы, ул.50 лет рудника, ул.Студенче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03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4-42/011/2018-1 от 14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центрального теплового пункта №4 (ЦТП №4), ул.Советская, д.3/1, кадастровый номер (42:31:0000000:44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Советская, ул.50 лет Октября, ул.Победы, ул.Студенческая, ул.Револю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9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 42:31:0000000:442-42/011/2018-1 от 14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центрального теплового пункта №4 (ЦТП №4), ул.Советская, д.3/1, кадастровый номер (42:31:0000000:44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Советская, ул.50 лет Октября, ул.Победы, ул.Студенческая, ул.Револю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15,00 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 42:31:0000000:449-42/011/2018-1 от 14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уентрального теплового пункта №5 (ЦТП №5), ул.Кирова, д.41/1, кадастровый номер (42:31:0000000:44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 ть, Осинниковский городской округ, г.Осинники, ул.Кирова, ул.Кирова, 2-й пер., ул.гагарина, ул.Победы, ул.Королева, ул.Мичу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11,00 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1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вые сети отопления центрального теплового пункта №5 (ЦТП №5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000000:44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 ть, Осинниковский городской округ, г.Осинники, ул.Кирова, ул.Кирова, 2-й пер., ул.гагарина, ул.Победы, ул.Королева, ул.Мичур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3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5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центрального теплового пункта №6 (ЦТП №6), ул.Кирова, д.80/1, кадастровый номер (42:31:0000000:45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гагарина, ул.Крупской, ул.Кирова, ул.Магистральный проез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0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52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центрального теплового пункта №6 (ЦТП №6), ул.Кирова, д.80/1, кадастровый номер (42:31:0000000:45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гагарина, ул.Крупской, ул.Кирова, ул.Магистральный проез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7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51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центрального теплового пункта №7 (ЦТП №7), ул.Кирова, д.34, кадастровый номер (42:31:0000000:44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ть, Осинниковский городской округ, г.Осинники, ул.Кирова, ул.Ленина, ул.Магистральный Проезд, пер.Комсомольский, ул.Кирова, 1-й пе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29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6-42/011/2018-1 от 14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центрального теплового пункта №7 (ЦТП №7), ул.Кирова, д.34, кадастровый номер (42:31:0000000:45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ть, Осинниковский городской округ, г.Осинники, ул.Кирова, ул.Ленина, ул.Магистральный Проезд, пер.Комсомольский, ул.Кирова, 1-й пе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24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53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ь, кадастровый номер (42:31:0000000:11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от котельной №3Т по ул.Лысенко, д.3а, до ул.Комунистическая, д.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7,3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6/2012-222 от 11.03.2012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ь, кадастровый номер (42:31:0000000:11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от котельной №4Т по ул.Коммунистическая, д.1 до ул.Коммунистическая, 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,50 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6/2012-223 от 11.03.2012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ь, кадастровый номер (42:31:0000000:11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от котельной №5Т по ул.Дорожная, д.1-23 до ул.Звездная, д.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,40 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-42-11/006/2012-221 от 11.03.2012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котельной №3, ул.Ленина, д.128, кадастровый номер (42:31:0000000:43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Лен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5-42/011/2018-1 от 24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 №3, ул.Ленина, д.128, кадастровый номер (42:31:0000000:43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Лен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3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4-42/011/2018-1 от 23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котельной БИС, ул.Больничный Городок, д.44/3, кадастровый номер (42:31:0103026:9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Больничный Город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2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103026:99-42/011/2018-1 от 16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 БИС, ул.Больничный Городок, д.44/3,  кадастровый номер (42:31:0000000:44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Больничный Город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2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47-42/011/2018-1 от 14.11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вые сети ГВС котельной ж/д №2, ул.Станционная, д.3/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000000:43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нниковский городской округ, г.Осинники, ул.Станцио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3-42/011/2018-1 от 23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вые сети отопления котельной ж/д №2, ул.Станционная, д.3/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42:31:0000000:43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нниковский городской округ, г.Осинники, ул.Станцио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2-42/011/2018-1 от 24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котельной ж/д №1, ул.Вокзальная, д.7/1, кадастровый номер (42:31:0000000:43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Вокз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4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7-42/011/2018-1 от 23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 ж/д №1, ул.Вокзальная, д.7/1, кадастровый номер (42:31:0000000:43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Вокз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4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6-42/011/2018-1 от 24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котельной №2, участки ул.Ленина, ул.Тельмана, ул.Куйбышева, кадастровый номер (42:31:0109004:22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. ул.Базарная, д.8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109004:226-42/011/2018-1 от 23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№2, участки ул.Ленина, ул.Тельмана, ул.Куйбышева, кадастровый номер (42:31:0109004:22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. ул.Базарная, д.8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20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109004:227-42/011/2018-1 от 24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ГВС котельной «Тобольская» ул.Ленина, д.1а, кадастровый номер (42:31:0000000:43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Осинниковский городской округ, г.Осинники, ул.Тоболь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3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0-42/011/2018-1 от 19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 «Тобольская» ул.Ленина, д.1а, кадастровый номер (42:31:0000000:42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Осинниковский городской округ, г.Осинники, ул.Тоболь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8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29-42/011/2018-1 от 18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 школы №7, ул.9-я Штольня, д.3а, кадастровый номер (42:31:0000000:43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г.Осинники, ул.9-я Штоль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9-42/011/2018-1 от 24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 детского сада №8, пер.ломоносова, д.8, кадастровый номер (42:31:0000000:43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пер.Ломоносова, д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о государственной регистрации права №42:31:0000000:438-42/011/2018-1 от 23.10.2018 г.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 отопления котельной школы №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Заречная, д.15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ул.Лысенко, д.3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онная се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Молодежная, д.4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онная се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Молодежная, д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 сети водопровода и канализации (кЦТП)/877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50 лет Рудника, 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45 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Молодежная, д.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.о.Заместителя Главы городского округа 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аппарата</w:t>
        <w:tab/>
        <w:tab/>
        <w:t xml:space="preserve">   </w:t>
        <w:tab/>
        <w:tab/>
        <w:tab/>
        <w:t xml:space="preserve">                                            Е.Ю.Деревщуков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 городск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Cs w:val="24"/>
        </w:rPr>
        <w:t>___________от _______________</w:t>
      </w:r>
    </w:p>
    <w:p>
      <w:pPr>
        <w:pStyle w:val="Heading1"/>
        <w:ind w:right="-1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имое имущество:</w:t>
      </w:r>
    </w:p>
    <w:tbl>
      <w:tblPr>
        <w:tblW w:w="99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3261"/>
        <w:gridCol w:w="1276"/>
      </w:tblGrid>
      <w:tr>
        <w:trPr>
          <w:trHeight w:val="76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ходы/48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Ленина, д.132 (котельная №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вая труба ДУ 1000 /48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 ж/б/36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ЛЭП на котельную № 3 /4848/00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21 /47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21 /47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21 /476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разборный № 47/48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разборный № 47/48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Р 120-28 /48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Р 120-28/48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Р 120-28/484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подогреватель ВП-120-28 /48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центробежный ДН-9у/48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 агрегатный (котл КВ-106-011м)/48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золошлакоудаления/484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 углеподачи/484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1 Д 320/50  /48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1 Д 320/50 /482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80-160  15кВт/3000 об/мин    /48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80-160  15кВт/3000 об/мин    /48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мягчения /483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фер ДГм2-3,2-С2л-0,6-У1 1100кг./47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65-160 с эл.дв. 7,5/3000 /47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65-160 с эл.дв. 7,5/3000 /479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 ТС-2-30 (30м)  /48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9-1500 дымосос с эл.дв. 15/1500 левый /48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9-1500 дымосос с эл.дв. 15/1500 левый /48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Гориз (4686/1)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Гориз (4687/1)-2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Гориз (4688/2)-3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-балка с грейфером(4708/1)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BL 65/170(4696/1)-3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BL 65/170(4697/1)-4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частоты 15 квт1 (4716/1)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частоты 15 квт2 (4717/1)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йер скребковый 2СР-70-05 (0012)/48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9-1500 дымосос с эл.дв. 15/1500 вращ. /48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матор свароч.ТД-400 /44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  Бытовой модульМКУ-В-2,9-95 ШП(/00049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Осинниковский городской округ, г.Осинники, ул.Больничный Город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Б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  Котловой модульМКУ-В-2,9-95 ШП /00049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  Модуль вспомогательного произв МКУ-В-2,9-95 ШП/00049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   Труба дымовая с антикорр защ д630мм H15м/00049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ая модульная котельная/48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Осинниковский городской округ, пер.Ломоносова, д.8 (котельная д/с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НН № 14 ТО-16  /47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Ленина, д.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«Тобольс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НН № 14 ТО-16  /47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10*1500 дымосос с эл.дв. 30/1500 лев.  /48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 10/1500 левый/486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ь 55м3 металическая  /38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5-50-160  /48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5-50-160  /48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5-50-160 /48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Л 65-160  /482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65-200  /0048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65-200  /0048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 100-65-200 (30/30000)/468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 100-65-200 (30/30000)/468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нция КТП-25/6  /27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.устр-во ЯКНО-6  417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 скребковый ТС-50  467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аппарат  /45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подогреватель ВП-35   /4608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Вр-08к   /4646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 /456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9-я Штольня, д.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шк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 /456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5-50-125  /41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5-50-160  /48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числитель "Взлет ТСР " /4670/1су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Молодежная, д.4/1 (РЭ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-балка 1ТН-10.5М/36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-балка 5ТН-16.5М/36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-балка 5ТН-16.5М/36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аппарат/457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помпа бензиновая Koshin KTH-80 X(Япония) /477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 генератор (сварочная электростанция)WElD300ТЕХLC/48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 генератор (сварочная электростанция)WElD300ТЕХLC /48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 генератор (сварочная электростанция)WElD300ТЕХLC/48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наблюдение  /8778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50 лет Рудника, д.28/1 (ЦТП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о-пожарная сигнализация/8778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распред стр-ва ЩО70-1-06УЗ на ток6х100А  /878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свещение наружное и охранное  /8779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 из металлического профиляН=2,2м  /877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для запаса водопр воды сталь верт 200куб.м2шт/877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для гор воды стальн верт 200куб.м2шт./8778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й преобразователь Danfos 6000 11kW  /881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й преобразователь Danfos 6000 11kW /881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й преобразователь Danfos 6000 30kW  /881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й преобразователь Danfos 6000 30kW /881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й преобразователь Danfos 6000 30kW/881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й преобразователь Danfos 6000 37kW  /881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й преобразователь Danfos 6000 75kW /881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80-200/188  /880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80-200/188  /880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80-200/188  /880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65-160/157  /880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65-160/157  /880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65-160/157 с комплектом запорно-регулир апп/880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чатый теплообменник  "Ридан"№62 с комплектом регулирующей аппаруты /880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чатый теплообменник  "Ридан"№62 с комплектом регулирующей аппаруты /880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чатый теплообменник  "Ридан"№62 с комплектом регулирующей аппаруты /880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чатый теплообменник  "Ридан"№62 с комплектом регулирующей аппаруты /880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расходомерный эл.магнитный ППС с комплектом присоед арматуры /880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80-250/234  /880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80-250/234  /880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Grundfos NK80-250/234  /880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Grundfos NK80-200/188 Н=40,3м N=30квт,,п=2950 об/мин /880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Grundfos NK80-200/188 Н=40,3м N=30квт,,п=2950 об/мин /880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Grundfos NK80-200/188 Н=40,3м N=30квт,,п=2950 об/мин /880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пан регулирующий с электроприводом   /8806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пан регулирующий с электроприводом  /880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 ЦТП-4 157,5 п.м./48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ул.Советская, д.3/1 (ЦТП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41  /478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41 /478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47  /479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47  /47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50-200  /48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65-200  /48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65-200  /48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65-200  /48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65-200  /48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0-150-400а с эл.дв. 75/1500 (ЦТП-4)  /47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0-150-400а с эл.дв. 75/1500 (ЦТП-4)  /4793/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80-160 с эл.дв. 15/3000  /478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V 100 м./куб/с опорой ОП1(4642)-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АИР250S4 75кВт*1500об/мин 1081лапы /477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й узел учета тепловой энергии и теплоносителя/860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ДН-9/46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п.Тайжина, ул.Лысенко, д.3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3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250А/435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-КВ 106 Эм-005/466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ренажный/44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 конвейера 2СР 70-05/45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атель ПВИ-125/45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атель ПВИ-125/45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атель ПВИ-125/45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ктор Ч-125-80/464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ктор Ч-125-80-52/45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фер электрический г-п 2т./425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ка механ.ТШПМ-2,0 с шурующ.планкой монобл.типа/487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ка механ.ТШПМ-2,0 с шурующей планкой монобл. типа/487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тельфер "Балканкар" г/п 3,2тн/42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с трансформатором ЯТП-0,25/424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 -2,0-95 ТМШП/4244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стальной водогрейный КВМ-1,8 с механической топкой/478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 -2,0-95 ТМШП/4244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подогреватель ВП-88 3шт/4244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 100-80-160  2шт./42451,4245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10  3шт /42453,42454,424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 10/1500 левый./486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ходы ,воздуховоды (12,06т)/4245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евик горизонтальный Ф300/424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ферный автопогрузчик/424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320/50  2шт /4246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йер скребковый ШЗУ/4247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накипной аппарат ХВО  3шт./42471,42472,247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ентробежный КМ-80-50-200  2 шт./42474,4247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ер для золы/424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 автоматики для  котла КЕ-106 /4247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лы трубопроводов, диаметр 159мм (3,67т)/424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лы трубопроводов, диаметр 219мм (0,66т)/4248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лы трубопроводов, диаметр 273мм (0,5т)/4248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лы трубопроводов, диаметр 325мм (6,6т)/4248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ная Трансформаторная подстанция КТПВ-400/6/424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АНУ 3шт./42486,42487,4248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вводная ШО70-1-42  2шт./42489,4249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распределительная  ШО70-1-14 2шт./42491,424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распределительная  ШО70-1-16  2шт./42493,424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секционная   ШО70-1-71/4249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распределительный ШРС/4249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управления насосами ШУН 2шт./42497,4249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управления ПКУ 15/4249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Р 120/1 (4716/1)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Р 120/2 (4644/1)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Р 120/3 (4688/1)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160S 11/00rdn/1000 об/мин (4705/1)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/1(4671/1)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/2(4672/1)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А-355-4-4   /45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сверлильный/45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токарн.-винт.1/А-61/39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 10у  /48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мягчения Акфафлоу SF 200/2-95  /860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безнакипный КВМ-2,0 ОК с механической топкой ТШПм-2,0(2-й)(кот3)/49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безнакипный КВМ-2,0 ОК с механической топкой ТШПм-2,0(Кот3)/49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безнакипный КВм-2,0 с механической топкой  ТШПм-2,0(кот№3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М-6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синники, п.Тайжина, ул.Коммунистическая, д.16/1 (котельная 4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М-6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1 Д 320-50 75 кВт,1450 об/мин./4876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ход (инв 87181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 углеподачи(инв87183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 ШЗУ(инв87184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9/1500№1инв 87185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9/1500№2(инв 87186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9/1500№3(инв 87187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9/1500№4(инв 87188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н БГО-2 №1(инв87189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н БГО-2 №2(инв87190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н БГО-2 №3(инв87191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н БГО-2 №4(инв87192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модуль"Сибирь"-6,16"(Котел1)(инв87193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модуль"Сибирь"-6,16"(Котел2)(инв87194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модуль"Сибирь"-6,16"(Котел3)(инв87195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модуль"Сибирь"-6,16"(Котел4)(инв87196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й узел учета тепловой энергии и теплоносителя/86030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4-63/46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п.Тайжина, ул.Звездная, д.1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5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4-75/46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4-75/46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4-75/46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4-75/46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10-1500 правого вращения с эл.дв.30/1500/48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10-1500 правого вращения с эл.дв.30/1500/487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йер С-53/269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/46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/46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/46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/419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80-50-200/46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80-50-200  2 шт./4865,486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-200-36, 4857,48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90/85/40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 1 С-53/43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ТМШ 180/6  /17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стальной водогрейный КВр-1,16 с ручной топкой /476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стальной водогрейный КВр-1,16 с ручной топкой /476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разборный FP40-35-1-EH /477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разборный FP40-35-1-EH /477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60-30Б-5  /479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АБМ-44  /44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сварочный//44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250А /444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Гориз (4693)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ВРП 225/4  /454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10*1500 дымосос с эл.дв. 30/1500 правый  /48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установка умягчения (кот5т)/49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безнакипный КВр-1,16 с топкОУР(охл уголковая реш.(кот5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эл.передач 0,4 кВ   /8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Оинники, ул.Базарная, д.8/1 (котельная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йер С-50  /27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йер скребковый С-53  /46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250 А  /43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250 А  /43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-Сибирь 10 /397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 /29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-Сибирь 10   /34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-Сибирь 10   /46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0  /407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0  /423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0  42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60  /376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двигатель ВАО 52/4  /45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двигатель ВАО 52/4  /45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КО-52/6  /42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4АМ 180 S243  /445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ь 80м3  /389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ь/39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200-36 с эл.дв.35/1500  /479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10*1500 дымосос с эл.дв. 30/1500 правый /48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КОФ 32/4  /45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АБМ-44  /443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АБМ-44  /443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-200-36/48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водогрейный безнакипный КВр-1,16 с топкой ОУР (охлаждаемая уголковая решет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14-46 № 2,5/467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Вокзальная, д.7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ж/д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14-46 № 2,5/46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14-46 № 2,5/468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 14-46 № 2,5/46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НР-18  /409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/50-200  /409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80-50-200а /48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металлический/408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4АМ 180 S243 /45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стальной водогрейный КВр-0,25 с ручной топкой /476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стальной водогрейный КВр-0,63 с ручной топкой /47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стальной водогрейный КВр-0,63 с ручной топкой /476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 0,4квот ТП 75 /4648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-1 /4674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 20/30 (4/30000) /46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9 /455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Ц-1446/46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Станционная, д.3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ж/д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 9 (11*1000) лев./467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водогрейный безнакипный КВр-0,39 (0,34) с ручной топкой ОУР (охлаждаемая уголковая решет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водогрейный КВр-0,63 с топкой ОУР (охлаждаемая уголковая решет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водогрейный КВр-0,63 с топкой ОУР (охлаждаемая уголковая решет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80-50-200а / 4853,485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металлический  /415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-3   /4676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 20/30 (4/3000)  /468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.свар.ТДМ-401  /38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АИР180 М2 30/300   /4645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КС-65  /420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Заречная, д.15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тельная шк.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КС-65  /42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/30  /42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/30  /42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45/30  /437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21/476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Молодежная, д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ТП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аккумуляторный./33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аккумуляторный/335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аккумуляторный/465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НН № 41(площадь нагрева121,9м2)/477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250А/44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250А /444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-балка /43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-1250  /33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-1250  /337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-1250  /338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200/36  /48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200/36  /482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320/50  /339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60-30 кВт/1500 об/мин  479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60-30 кВт/1500 об/мин  /479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НС-300- 180   /337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320-50 с эл.дв.75/1500  /479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 АБМ-44  /443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четчик Ду-300мм 2-х канальный  /472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четчик Ду-500,300мм 3-х канальный  47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четчик СЭЛ-Т локального типа  /474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4А225М  /32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4А225М  /32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4АМ 100Л  /32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4АМС 132S4  446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А-355 L4   /397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АО 103/4 МУ2 опр.  /323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250 кВт 1500об  /486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КСО-266  /40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РВД-6-075  /34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разборный 1 ступени FP 81-111-1-Eh (ЦТП-1)/457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1Д 1250-63а без эл.двигателя и рамы /479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ХМ 32-20-1251, 1кВт/3000 об/мин /4718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1Д 315-50  /45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630А  /44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630А   /44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630А   /444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630А   /444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й узел учета тепловой энергии и теплоносителя/8602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.свар.ТДМ-401 /386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41 (3Гкал/час) /487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Кирова, д.41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ТП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47 (1,2Гкал/час) /488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-аккумулятор V-145 куб.м./46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-аккумулятор V-40 куб.м. /35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ая линия ЛЭП-04  /40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320/60  /422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320/50 с электродвигателем /48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320-50 с эл.дв.75/1500 /479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80-160А-5 /479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50-200 15 кВт/3000 об/мин /47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50-200 15 кВт/3000 об/мин /478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-80-50-200 /412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чатый теплообменник НН №47 /468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-генераторная установка XD275CX /477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атель ПВИ-125 /41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атель ПВИ-125 41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атель ПВИ-125 /41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атель ПВИ-125 /41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пластинчатый ТС 60-71-1/48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четчик СЭЛ-Т локального типа/47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80-160А-5  /479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аппарат/45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сверлильный  /44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токарный СА-562  /463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 6 кВот ЛЭП 6-ЗН до 1ТП /4650/1  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ор 250А  /44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АИР250S4 75кВт*1500об/мин 1081/477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НН № 41 2шт/4855,485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Кирова, д.80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ТП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1 Д 500-63 Б/48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 200/60   /27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500/63 с электродвигателем (ЦТП №6)  /487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 ТС-2-30 (66м) с бункером 6куб.м /479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50-200 15 кВт/3000 об/мин  /478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0-50-200 15 кВт/3000 об/мин  /478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 160/30 (30/1500)  /468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М 80-65-160  /47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47(14г)/877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чатый теплообменник НН №47  468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ЕМК.50М3  /32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четчик СЭЛ-Т локального типа  /474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ТМ-630 /41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двигатель ВАО-2/315-М-4  /41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ТМ-630  /417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КСО-366  /41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КСО-366  /41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КСО-366  413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КСО-366  /41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КСО-366  /413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V 100 м./куб/с крышкой(4685/1-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BL 65/170(4694/1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BL 65/170(4695/1 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АИР280S4 110кВт*1500об/мин 1001лапы/47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менный пластинчатый НН № 47  /479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ская область, г.Осинники, ул.Кирова, д.3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ТП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-аккумулятор 100 М3  /47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-аккумулятор 100 М3  /47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НН № 21 ТС - 16  /47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НН № 21 ТС - 16  /47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НН № 21 ТС - 16  /47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электрический мостовой L=9м,однопр. подвесной  /469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60-30Б-5  /48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ЦН 400 - 105  /47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ЦН 400 - 105  /47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холодной воды КМ 80-65-160  /47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холодной воды КМ 80-65-160  /47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иркуляционный КМ 80-65-160  /47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иркуляционный КМ 80-65-160  /47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ы  КИПиА  /47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АИР280S4 132кВт*1500об/мин 1001лапы /477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100-80-160 с эл.дв. 15/3000  /479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80-50-200 15кВт 3000 об/мин   /4701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80-50-200 15кВт 3000 об/мин /4702/1су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счетчик "Взлет  "  /4590/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трасса ЮК ГРЭС-Оси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тепловой энергии/477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й участок ИУ    /4597/1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й участок ИУ /4700/1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Heading1"/>
        <w:ind w:right="-1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.о.Заместителя Главы городского округа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уководителя аппарата</w:t>
        <w:tab/>
        <w:tab/>
        <w:t xml:space="preserve">   </w:t>
        <w:tab/>
        <w:tab/>
        <w:tab/>
        <w:t xml:space="preserve">                                            Е.Ю.Деревщу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eastAsia="Calibri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Calibri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9324" w:leader="none"/>
      </w:tabs>
      <w:spacing w:before="240" w:after="60"/>
      <w:ind w:left="9324" w:hanging="1584"/>
      <w:jc w:val="both"/>
      <w:outlineLvl w:val="8"/>
    </w:pPr>
    <w:rPr>
      <w:rFonts w:eastAsia="Calibri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b/>
      <w:i/>
      <w:sz w:val="18"/>
      <w:lang w:val="en-US" w:bidi="ar-SA"/>
    </w:rPr>
  </w:style>
  <w:style w:type="character" w:styleId="Style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lang w:val="en-US" w:bidi="ar-SA"/>
    </w:rPr>
  </w:style>
  <w:style w:type="character" w:styleId="Style10">
    <w:name w:val="Дата Знак"/>
    <w:qFormat/>
    <w:rPr>
      <w:sz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Заголовок записки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HTML1">
    <w:name w:val="Адрес HTML Знак"/>
    <w:qFormat/>
    <w:rPr>
      <w:i/>
      <w:iCs/>
      <w:sz w:val="24"/>
      <w:szCs w:val="24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 w:bidi="ar-SA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b/>
      <w:color w:val="000000"/>
      <w:sz w:val="24"/>
      <w:szCs w:val="24"/>
      <w:lang w:val="en-US" w:bidi="ar-SA"/>
    </w:rPr>
  </w:style>
  <w:style w:type="character" w:styleId="23">
    <w:name w:val="Красная строка 2 Знак"/>
    <w:basedOn w:val="Style8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sz w:val="24"/>
      <w:szCs w:val="24"/>
      <w:lang w:val="en-US" w:bidi="ar-SA"/>
    </w:rPr>
  </w:style>
  <w:style w:type="character" w:styleId="Style17">
    <w:name w:val="Приветствие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Электронная подпись Знак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Calibri" w:cs="Calibri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2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rFonts w:cs="Times New Roman"/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rFonts w:cs="Times New Roman"/>
      <w:b/>
      <w:strike/>
      <w:color w:val="666600"/>
      <w:sz w:val="26"/>
    </w:rPr>
  </w:style>
  <w:style w:type="character" w:styleId="24">
    <w:name w:val="заголовок 2 Знак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37">
    <w:name w:val="Текст сноски Знак"/>
    <w:qFormat/>
    <w:rPr>
      <w:lang w:val="en-US" w:bidi="ar-SA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38">
    <w:name w:val="Документ (таблица текст) Знак"/>
    <w:qFormat/>
    <w:rPr>
      <w:rFonts w:ascii="Arial" w:hAnsi="Arial" w:cs="Arial"/>
      <w:color w:val="000000"/>
      <w:szCs w:val="22"/>
      <w:lang w:bidi="ar-SA"/>
    </w:rPr>
  </w:style>
  <w:style w:type="character" w:styleId="Style39">
    <w:name w:val="Документ (текст) Знак"/>
    <w:qFormat/>
    <w:rPr>
      <w:color w:val="000000"/>
      <w:sz w:val="24"/>
      <w:lang w:val="ru-RU" w:bidi="ar-SA"/>
    </w:rPr>
  </w:style>
  <w:style w:type="character" w:styleId="11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5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0">
    <w:name w:val="Документ (список_маркированный) Знак"/>
    <w:qFormat/>
    <w:rPr>
      <w:rFonts w:ascii="Calibri" w:hAnsi="Calibri" w:eastAsia="Calibri" w:cs="Calibri"/>
      <w:color w:val="339966"/>
      <w:sz w:val="24"/>
      <w:szCs w:val="22"/>
      <w:lang w:val="en-US" w:bidi="ar-SA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1">
    <w:name w:val="номер страницы"/>
    <w:qFormat/>
    <w:rPr/>
  </w:style>
  <w:style w:type="character" w:styleId="Style42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3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4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44">
    <w:name w:val="Текст примечания Знак"/>
    <w:qFormat/>
    <w:rPr>
      <w:rFonts w:ascii="MS Sans Serif" w:hAnsi="MS Sans Serif" w:cs="MS Sans Serif"/>
      <w:lang w:val="en-US" w:bidi="ar-SA"/>
    </w:rPr>
  </w:style>
  <w:style w:type="character" w:styleId="Style45">
    <w:name w:val="Тема примечания Знак"/>
    <w:qFormat/>
    <w:rPr>
      <w:rFonts w:ascii="MS Sans Serif" w:hAnsi="MS Sans Serif" w:cs="MS Sans Serif"/>
      <w:b/>
      <w:bCs/>
      <w:lang w:val="en-US" w:bidi="ar-SA"/>
    </w:rPr>
  </w:style>
  <w:style w:type="character" w:styleId="Style46">
    <w:name w:val="Схема документа Знак"/>
    <w:qFormat/>
    <w:rPr>
      <w:rFonts w:ascii="Tahoma" w:hAnsi="Tahoma" w:cs="Tahoma"/>
      <w:lang w:val="en-US" w:bidi="ar-SA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 Знак Знак3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1Char">
    <w:name w:val="Heading 1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5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47">
    <w:name w:val="знак примечания"/>
    <w:qFormat/>
    <w:rPr>
      <w:sz w:val="16"/>
    </w:rPr>
  </w:style>
  <w:style w:type="character" w:styleId="Style48">
    <w:name w:val="Основной шрифт"/>
    <w:qFormat/>
    <w:rPr/>
  </w:style>
  <w:style w:type="character" w:styleId="20">
    <w:name w:val="Знак Знак20"/>
    <w:qFormat/>
    <w:rPr>
      <w:sz w:val="24"/>
      <w:lang w:val="en-US" w:eastAsia="en-US" w:bidi="ar-SA"/>
    </w:rPr>
  </w:style>
  <w:style w:type="character" w:styleId="18">
    <w:name w:val="Знак Знак18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keepNext w:val="true"/>
      <w:keepLines/>
      <w:ind w:firstLine="708"/>
      <w:jc w:val="both"/>
    </w:pPr>
    <w:rPr>
      <w:rFonts w:ascii="Times New Roman" w:hAnsi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Style4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Style51">
    <w:name w:val="Заголовок записки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tabs>
        <w:tab w:val="clear" w:pos="926"/>
        <w:tab w:val="left" w:pos="1836" w:leader="none"/>
      </w:tabs>
      <w:suppressAutoHyphens w:val="true"/>
      <w:ind w:left="1836" w:hanging="576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Cs w:val="24"/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suppressLineNumbers/>
      <w:tabs>
        <w:tab w:val="clear" w:pos="708"/>
        <w:tab w:val="right" w:pos="9628" w:leader="dot"/>
      </w:tabs>
      <w:suppressAutoHyphens w:val="true"/>
      <w:jc w:val="both"/>
    </w:pPr>
    <w:rPr>
      <w:rFonts w:ascii="Times New Roman" w:hAnsi="Times New Roman" w:cs="Times New Roman"/>
      <w:b/>
      <w:sz w:val="20"/>
    </w:rPr>
  </w:style>
  <w:style w:type="paragraph" w:styleId="36">
    <w:name w:val="Основной текст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Times New Roman" w:hAnsi="Times New Roman" w:cs="Times New Roman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ascii="Times New Roman" w:hAnsi="Times New Roman" w:cs="Times New Roman"/>
    </w:rPr>
  </w:style>
  <w:style w:type="paragraph" w:styleId="Style53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Times New Roman" w:hAnsi="Times New Roman" w:cs="Times New Roman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Style54">
    <w:name w:val="Подраздел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before="240" w:after="120"/>
      <w:ind w:left="0" w:hanging="0"/>
      <w:jc w:val="center"/>
    </w:pPr>
    <w:rPr>
      <w:rFonts w:ascii="TimesDL;Times New Roman" w:hAnsi="TimesDL;Times New Roman" w:cs="TimesDL;Times New Roman"/>
      <w:b/>
      <w:smallCaps/>
      <w:spacing w:val="-2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 w:val="16"/>
      <w:lang w:val="en-US"/>
    </w:rPr>
  </w:style>
  <w:style w:type="paragraph" w:styleId="Style55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Обычный (веб)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cs="Arial"/>
      <w:szCs w:val="24"/>
    </w:rPr>
  </w:style>
  <w:style w:type="paragraph" w:styleId="Style57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b/>
      <w:color w:val="000000"/>
      <w:szCs w:val="24"/>
      <w:lang w:val="en-US"/>
    </w:rPr>
  </w:style>
  <w:style w:type="paragraph" w:styleId="212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cs="Arial"/>
      <w:sz w:val="20"/>
    </w:rPr>
  </w:style>
  <w:style w:type="paragraph" w:styleId="Style58">
    <w:name w:val="Обычный отступ"/>
    <w:basedOn w:val="Normal"/>
    <w:qFormat/>
    <w:pPr>
      <w:spacing w:before="0" w:after="60"/>
      <w:ind w:left="708" w:hanging="0"/>
      <w:jc w:val="both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Style59">
    <w:name w:val="Приветствие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60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Times New Roman" w:hAnsi="Times New Roman" w:cs="Times New Roman"/>
      <w:szCs w:val="24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Times New Roman" w:hAnsi="Times New Roman" w:cs="Times New Roman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Times New Roman" w:hAnsi="Times New Roman" w:cs="Times New Roman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Times New Roman" w:hAnsi="Times New Roman" w:cs="Times New Roman"/>
      <w:szCs w:val="24"/>
    </w:rPr>
  </w:style>
  <w:style w:type="paragraph" w:styleId="Style61">
    <w:name w:val="Прощание"/>
    <w:basedOn w:val="Normal"/>
    <w:qFormat/>
    <w:pPr>
      <w:spacing w:before="0" w:after="60"/>
      <w:ind w:left="4252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214">
    <w:name w:val="Список 2"/>
    <w:basedOn w:val="Normal"/>
    <w:qFormat/>
    <w:pPr>
      <w:spacing w:before="0" w:after="60"/>
      <w:ind w:left="566" w:hanging="283"/>
      <w:jc w:val="both"/>
    </w:pPr>
    <w:rPr>
      <w:rFonts w:ascii="Times New Roman" w:hAnsi="Times New Roman" w:cs="Times New Roman"/>
      <w:szCs w:val="24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Times New Roman" w:hAnsi="Times New Roman" w:cs="Times New Roman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Times New Roman" w:hAnsi="Times New Roman" w:cs="Times New Roman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rFonts w:ascii="Times New Roman" w:hAnsi="Times New Roman" w:cs="Times New Roman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szCs w:val="24"/>
      <w:lang w:val="en-US"/>
    </w:rPr>
  </w:style>
  <w:style w:type="paragraph" w:styleId="Style63">
    <w:name w:val="Электронная подпись"/>
    <w:basedOn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eastAsia="Calibri" w:cs="Arial"/>
      <w:b/>
      <w:sz w:val="24"/>
      <w:lang w:val="en-US"/>
    </w:rPr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ascii="Times New Roman" w:hAnsi="Times New Roman" w:cs="Times New Roman"/>
      <w:caps/>
      <w:kern w:val="2"/>
      <w:sz w:val="36"/>
      <w:szCs w:val="28"/>
      <w:lang w:val="en-US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rFonts w:ascii="Times New Roman" w:hAnsi="Times New Roman" w:cs="Times New Roman"/>
      <w:sz w:val="30"/>
      <w:lang w:val="en-US"/>
    </w:rPr>
  </w:style>
  <w:style w:type="paragraph" w:styleId="Style6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65">
    <w:name w:val="текст таблицы"/>
    <w:basedOn w:val="Normal"/>
    <w:qFormat/>
    <w:pPr>
      <w:spacing w:before="120" w:after="0"/>
      <w:ind w:right="-102" w:hanging="0"/>
    </w:pPr>
    <w:rPr>
      <w:rFonts w:ascii="Times New Roman" w:hAnsi="Times New Roman" w:cs="Times New Roman"/>
      <w:szCs w:val="24"/>
    </w:rPr>
  </w:style>
  <w:style w:type="paragraph" w:styleId="Style6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Комментарий пользователя"/>
    <w:basedOn w:val="Normal"/>
    <w:next w:val="Normal"/>
    <w:qFormat/>
    <w:pPr>
      <w:autoSpaceDE w:val="false"/>
      <w:ind w:left="170" w:hanging="0"/>
    </w:pPr>
    <w:rPr>
      <w:i/>
      <w:iCs/>
      <w:color w:val="000080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 Unicode MS"/>
      <w:sz w:val="22"/>
      <w:szCs w:val="22"/>
    </w:rPr>
  </w:style>
  <w:style w:type="paragraph" w:styleId="Style68">
    <w:name w:val="Подпись письма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313">
    <w:name w:val="аголовок 31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1138" w:leader="none"/>
      </w:tabs>
      <w:overflowPunct w:val="false"/>
      <w:autoSpaceDE w:val="false"/>
      <w:spacing w:lineRule="exact" w:line="293" w:before="259" w:after="0"/>
      <w:ind w:left="5" w:firstLine="715"/>
      <w:textAlignment w:val="baseline"/>
    </w:pPr>
    <w:rPr>
      <w:rFonts w:ascii="Times New Roman" w:hAnsi="Times New Roman" w:cs="Times New Roman"/>
      <w:color w:val="000000"/>
    </w:rPr>
  </w:style>
  <w:style w:type="paragraph" w:styleId="Style69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6" w:leader="dot"/>
      </w:tabs>
      <w:spacing w:before="0" w:after="100"/>
      <w:jc w:val="both"/>
    </w:pPr>
    <w:rPr>
      <w:rFonts w:ascii="Times New Roman" w:hAnsi="Times New Roman" w:cs="Times New Roman"/>
      <w:szCs w:val="24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72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7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zCs w:val="24"/>
      <w:shd w:fill="FAF3E9" w:val="clear"/>
    </w:rPr>
  </w:style>
  <w:style w:type="paragraph" w:styleId="Style74">
    <w:name w:val="Внимание: криминал!!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Внимание: недобросовестность!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77">
    <w:name w:val="Заголовок"/>
    <w:basedOn w:val="Style7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cs="Arial"/>
      <w:b w:val="false"/>
      <w:sz w:val="20"/>
      <w:shd w:fill="FFFFFF" w:val="clear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8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Cs w:val="24"/>
    </w:rPr>
  </w:style>
  <w:style w:type="paragraph" w:styleId="Style8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Style7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20"/>
    </w:rPr>
  </w:style>
  <w:style w:type="paragraph" w:styleId="Style87">
    <w:name w:val="Информация об изменениях"/>
    <w:basedOn w:val="Style8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  <w:szCs w:val="24"/>
    </w:rPr>
  </w:style>
  <w:style w:type="paragraph" w:styleId="Style89">
    <w:name w:val="Комментарий"/>
    <w:basedOn w:val="Style8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0">
    <w:name w:val="Информация об изменениях документа"/>
    <w:basedOn w:val="Style89"/>
    <w:next w:val="Normal"/>
    <w:qFormat/>
    <w:pPr>
      <w:spacing w:before="0" w:after="0"/>
    </w:pPr>
    <w:rPr>
      <w:i/>
      <w:iCs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92">
    <w:name w:val="Колонтитул (левый)"/>
    <w:basedOn w:val="Style91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уда обратиться?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7">
    <w:name w:val="Необходимые документы"/>
    <w:basedOn w:val="Style7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cs="Arial"/>
      <w:b w:val="false"/>
      <w:sz w:val="20"/>
    </w:rPr>
  </w:style>
  <w:style w:type="paragraph" w:styleId="Style104">
    <w:name w:val="Подзаголовок для информации об изменениях"/>
    <w:basedOn w:val="Style86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06">
    <w:name w:val="Постоянная часть"/>
    <w:basedOn w:val="Style76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08">
    <w:name w:val="Пример.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9">
    <w:name w:val="Примечание.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11">
    <w:name w:val="Текст в таблице"/>
    <w:basedOn w:val="Style98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zCs w:val="24"/>
      <w:shd w:fill="FFFFA6" w:val="clear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zCs w:val="24"/>
      <w:shd w:fill="FAF3E9" w:val="clear"/>
    </w:rPr>
  </w:style>
  <w:style w:type="paragraph" w:styleId="Style115">
    <w:name w:val="Центрированный (таблица)"/>
    <w:basedOn w:val="Style98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  <w:sz w:val="26"/>
      <w:szCs w:val="26"/>
    </w:rPr>
  </w:style>
  <w:style w:type="paragraph" w:styleId="110">
    <w:name w:val="заголовок 1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Style1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218">
    <w:name w:val="заголовок 2"/>
    <w:basedOn w:val="Normal"/>
    <w:next w:val="TextBody"/>
    <w:qFormat/>
    <w:pPr>
      <w:keepNext w:val="true"/>
      <w:keepLines/>
      <w:spacing w:before="160" w:after="120"/>
    </w:pPr>
    <w:rPr>
      <w:b/>
      <w:i/>
      <w:kern w:val="2"/>
      <w:sz w:val="28"/>
    </w:rPr>
  </w:style>
  <w:style w:type="paragraph" w:styleId="314">
    <w:name w:val="заголовок 3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rFonts w:ascii="Times New Roman" w:hAnsi="Times New Roman" w:cs="Times New Roman"/>
    </w:rPr>
  </w:style>
  <w:style w:type="paragraph" w:styleId="315">
    <w:name w:val="Основной текст 31"/>
    <w:basedOn w:val="Normal"/>
    <w:qFormat/>
    <w:pPr>
      <w:widowControl w:val="false"/>
      <w:jc w:val="center"/>
    </w:pPr>
    <w:rPr>
      <w:b/>
    </w:rPr>
  </w:style>
  <w:style w:type="paragraph" w:styleId="Style118">
    <w:name w:val="Термин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113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Заголовок 31"/>
    <w:basedOn w:val="113"/>
    <w:next w:val="113"/>
    <w:qFormat/>
    <w:pPr>
      <w:keepNext w:val="true"/>
      <w:widowControl/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13"/>
    <w:next w:val="113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13"/>
    <w:next w:val="113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13"/>
    <w:next w:val="113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13"/>
    <w:next w:val="113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szCs w:val="24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lang w:val="en-US"/>
    </w:rPr>
  </w:style>
  <w:style w:type="paragraph" w:styleId="Style119">
    <w:name w:val="КГОЗ"/>
    <w:basedOn w:val="Normal"/>
    <w:qFormat/>
    <w:pPr>
      <w:widowControl w:val="false"/>
      <w:jc w:val="center"/>
    </w:pPr>
    <w:rPr>
      <w:rFonts w:ascii="Times New Roman" w:hAnsi="Times New Roman" w:cs="Times New Roman"/>
      <w:b/>
      <w:cap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xtj">
    <w:name w:val="txtj"/>
    <w:basedOn w:val="Normal"/>
    <w:qFormat/>
    <w:pPr>
      <w:spacing w:before="100" w:after="100"/>
      <w:jc w:val="both"/>
    </w:pPr>
    <w:rPr>
      <w:rFonts w:eastAsia="Arial Unicode MS" w:cs="Arial"/>
      <w:color w:val="000000"/>
      <w:szCs w:val="24"/>
    </w:rPr>
  </w:style>
  <w:style w:type="paragraph" w:styleId="Xl19">
    <w:name w:val="xl19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0">
    <w:name w:val="xl20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spacing w:before="100" w:after="100"/>
      <w:jc w:val="both"/>
    </w:pPr>
    <w:rPr>
      <w:rFonts w:ascii="Times New Roman" w:hAnsi="Times New Roman" w:eastAsia="Arial Unicode MS" w:cs="Times New Roman"/>
      <w:color w:val="333333"/>
      <w:szCs w:val="24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cs="Arial"/>
      <w:bCs/>
      <w:caps/>
      <w:color w:val="000000"/>
      <w:kern w:val="2"/>
      <w:sz w:val="28"/>
      <w:szCs w:val="32"/>
      <w:lang w:val="en-US"/>
    </w:rPr>
  </w:style>
  <w:style w:type="paragraph" w:styleId="Style120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21">
    <w:name w:val="ЗаголовокДокумента"/>
    <w:basedOn w:val="Normal"/>
    <w:qFormat/>
    <w:pPr>
      <w:jc w:val="center"/>
    </w:pPr>
    <w:rPr>
      <w:rFonts w:ascii="Times New Roman" w:hAnsi="Times New Roman" w:cs="Times New Roman"/>
      <w:b/>
      <w:color w:val="000080"/>
      <w:sz w:val="28"/>
    </w:rPr>
  </w:style>
  <w:style w:type="paragraph" w:styleId="Style122">
    <w:name w:val="Документ (таблица - текст)"/>
    <w:basedOn w:val="Style120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4">
    <w:name w:val="таблица"/>
    <w:basedOn w:val="Normal"/>
    <w:qFormat/>
    <w:pPr>
      <w:spacing w:lineRule="auto" w:line="264" w:before="120" w:after="0"/>
      <w:ind w:firstLine="709"/>
      <w:jc w:val="both"/>
    </w:pPr>
    <w:rPr>
      <w:rFonts w:ascii="Times New Roman" w:hAnsi="Times New Roman" w:cs="Times New Roman"/>
      <w:cap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Ak">
    <w:name w:val="ak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20"/>
    </w:rPr>
  </w:style>
  <w:style w:type="paragraph" w:styleId="411">
    <w:name w:val="Заголовок 41"/>
    <w:basedOn w:val="113"/>
    <w:next w:val="113"/>
    <w:qFormat/>
    <w:pPr>
      <w:keepNext w:val="true"/>
      <w:widowControl/>
      <w:spacing w:lineRule="auto" w:line="240" w:before="240" w:after="60"/>
      <w:ind w:left="2115"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25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bidi="ar-SA" w:val="en-US" w:eastAsia="zh-CN"/>
    </w:rPr>
  </w:style>
  <w:style w:type="paragraph" w:styleId="Style126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cs="Arial"/>
      <w:bCs/>
      <w:caps/>
      <w:color w:val="000000"/>
      <w:kern w:val="2"/>
      <w:sz w:val="28"/>
      <w:szCs w:val="32"/>
    </w:rPr>
  </w:style>
  <w:style w:type="paragraph" w:styleId="114">
    <w:name w:val="Документ (заголовок 1)"/>
    <w:basedOn w:val="02"/>
    <w:qFormat/>
    <w:pPr>
      <w:tabs>
        <w:tab w:val="clear" w:pos="708"/>
        <w:tab w:val="left" w:pos="0" w:leader="none"/>
      </w:tabs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19">
    <w:name w:val="Документ (заголовок 2)"/>
    <w:basedOn w:val="114"/>
    <w:qFormat/>
    <w:pPr>
      <w:tabs>
        <w:tab w:val="clear" w:pos="0"/>
        <w:tab w:val="left" w:pos="540" w:leader="none"/>
      </w:tabs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7">
    <w:name w:val="Документ (заголовок 3)"/>
    <w:basedOn w:val="219"/>
    <w:qFormat/>
    <w:p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7"/>
    <w:qFormat/>
    <w:pPr>
      <w:outlineLvl w:val="4"/>
    </w:pPr>
    <w:rPr>
      <w:color w:val="0000FF"/>
    </w:rPr>
  </w:style>
  <w:style w:type="paragraph" w:styleId="Style127">
    <w:name w:val="Документ (колонтитул)"/>
    <w:basedOn w:val="Style120"/>
    <w:qFormat/>
    <w:pPr/>
    <w:rPr>
      <w:b w:val="false"/>
    </w:rPr>
  </w:style>
  <w:style w:type="paragraph" w:styleId="115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b/>
    </w:rPr>
  </w:style>
  <w:style w:type="paragraph" w:styleId="Style128">
    <w:name w:val="Документ (нумерованный)"/>
    <w:basedOn w:val="Normal"/>
    <w:qFormat/>
    <w:pPr>
      <w:tabs>
        <w:tab w:val="clear" w:pos="708"/>
        <w:tab w:val="left" w:pos="1701" w:leader="none"/>
      </w:tabs>
      <w:spacing w:before="75" w:after="75"/>
      <w:ind w:left="1701" w:hanging="567"/>
      <w:contextualSpacing/>
      <w:jc w:val="both"/>
    </w:pPr>
    <w:rPr>
      <w:rFonts w:ascii="Times New Roman" w:hAnsi="Times New Roman" w:cs="Times New Roman"/>
      <w:bCs/>
      <w:color w:val="800000"/>
      <w:szCs w:val="22"/>
    </w:rPr>
  </w:style>
  <w:style w:type="paragraph" w:styleId="Style129">
    <w:name w:val="Документ (подтекст)"/>
    <w:basedOn w:val="Normal"/>
    <w:qFormat/>
    <w:pPr>
      <w:tabs>
        <w:tab w:val="clear" w:pos="708"/>
        <w:tab w:val="left" w:pos="1701" w:leader="none"/>
      </w:tabs>
      <w:spacing w:before="75" w:after="75"/>
      <w:ind w:left="1140" w:firstLine="567"/>
      <w:contextualSpacing/>
      <w:jc w:val="both"/>
    </w:pPr>
    <w:rPr>
      <w:rFonts w:ascii="Times New Roman" w:hAnsi="Times New Roman" w:cs="Times New Roman"/>
      <w:color w:val="808080"/>
    </w:rPr>
  </w:style>
  <w:style w:type="paragraph" w:styleId="Style130">
    <w:name w:val="Документ (список)"/>
    <w:basedOn w:val="Normal"/>
    <w:qFormat/>
    <w:pPr>
      <w:tabs>
        <w:tab w:val="clear" w:pos="708"/>
        <w:tab w:val="left" w:pos="1701" w:leader="none"/>
      </w:tabs>
      <w:spacing w:before="75" w:after="75"/>
      <w:ind w:left="1701" w:hanging="567"/>
      <w:contextualSpacing/>
      <w:jc w:val="both"/>
    </w:pPr>
    <w:rPr>
      <w:rFonts w:ascii="Times New Roman" w:hAnsi="Times New Roman" w:cs="Times New Roman"/>
      <w:color w:val="008000"/>
    </w:rPr>
  </w:style>
  <w:style w:type="paragraph" w:styleId="Style131">
    <w:name w:val="Документ (примечание)"/>
    <w:basedOn w:val="Style126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20"/>
    <w:qFormat/>
    <w:pPr>
      <w:spacing w:before="240" w:after="0"/>
      <w:ind w:left="360" w:hanging="0"/>
    </w:pPr>
    <w:rPr>
      <w:rFonts w:cs="Times New Roman"/>
      <w:bCs/>
      <w:szCs w:val="20"/>
    </w:rPr>
  </w:style>
  <w:style w:type="paragraph" w:styleId="Style132">
    <w:name w:val="Документ (нумерованный_полный)"/>
    <w:basedOn w:val="Normal"/>
    <w:qFormat/>
    <w:pPr>
      <w:tabs>
        <w:tab w:val="clear" w:pos="708"/>
        <w:tab w:val="left" w:pos="1701" w:leader="none"/>
      </w:tabs>
      <w:ind w:firstLine="1134"/>
      <w:jc w:val="both"/>
    </w:pPr>
    <w:rPr>
      <w:rFonts w:ascii="Times New Roman" w:hAnsi="Times New Roman" w:cs="Times New Roman"/>
      <w:color w:val="333300"/>
      <w:szCs w:val="22"/>
    </w:rPr>
  </w:style>
  <w:style w:type="paragraph" w:styleId="Style133">
    <w:name w:val="Документ (список_маркированный)"/>
    <w:basedOn w:val="Normal"/>
    <w:qFormat/>
    <w:pPr>
      <w:tabs>
        <w:tab w:val="clear" w:pos="708"/>
        <w:tab w:val="left" w:pos="1080" w:leader="none"/>
      </w:tabs>
      <w:spacing w:before="75" w:after="75"/>
      <w:ind w:left="1080" w:hanging="360"/>
      <w:contextualSpacing/>
      <w:jc w:val="both"/>
    </w:pPr>
    <w:rPr>
      <w:rFonts w:ascii="Calibri" w:hAnsi="Calibri" w:eastAsia="Calibri" w:cs="Calibri"/>
      <w:color w:val="339966"/>
      <w:szCs w:val="22"/>
      <w:lang w:val="en-US"/>
    </w:rPr>
  </w:style>
  <w:style w:type="paragraph" w:styleId="Style134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35">
    <w:name w:val="Таблица центр"/>
    <w:basedOn w:val="Normal"/>
    <w:qFormat/>
    <w:pPr>
      <w:spacing w:before="80" w:after="0"/>
      <w:jc w:val="center"/>
    </w:pPr>
    <w:rPr>
      <w:sz w:val="20"/>
    </w:rPr>
  </w:style>
  <w:style w:type="paragraph" w:styleId="Style136">
    <w:name w:val="Маркерованный под формулой"/>
    <w:basedOn w:val="Normal"/>
    <w:qFormat/>
    <w:pPr>
      <w:tabs>
        <w:tab w:val="clear" w:pos="708"/>
        <w:tab w:val="left" w:pos="-247" w:leader="none"/>
      </w:tabs>
      <w:ind w:left="360" w:hanging="360"/>
      <w:jc w:val="both"/>
    </w:pPr>
    <w:rPr/>
  </w:style>
  <w:style w:type="paragraph" w:styleId="116">
    <w:name w:val="Стиль Заголовок 1 + по центру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360"/>
      <w:textAlignment w:val="baseline"/>
      <w:outlineLvl w:val="9"/>
    </w:pPr>
    <w:rPr>
      <w:rFonts w:ascii="Times New Roman" w:hAnsi="Times New Roman" w:cs="Times New Roman"/>
      <w:bCs/>
      <w:kern w:val="2"/>
      <w:sz w:val="32"/>
    </w:rPr>
  </w:style>
  <w:style w:type="paragraph" w:styleId="Style137">
    <w:name w:val="Номер таблицы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8">
    <w:name w:val="Название таблицы"/>
    <w:basedOn w:val="Normal"/>
    <w:next w:val="Style137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39">
    <w:name w:val="ЕЛЕНА"/>
    <w:basedOn w:val="Normal"/>
    <w:qFormat/>
    <w:pPr>
      <w:ind w:firstLine="720"/>
      <w:jc w:val="both"/>
    </w:pPr>
    <w:rPr>
      <w:iCs/>
      <w:color w:val="000000"/>
      <w:szCs w:val="24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1"/>
    <w:basedOn w:val="113"/>
    <w:next w:val="113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  <w:lang w:val="ru-RU"/>
    </w:rPr>
  </w:style>
  <w:style w:type="paragraph" w:styleId="03">
    <w:name w:val="Таблица 0"/>
    <w:basedOn w:val="Normal"/>
    <w:qFormat/>
    <w:pPr>
      <w:spacing w:before="80" w:after="0"/>
    </w:pPr>
    <w:rPr>
      <w:sz w:val="20"/>
    </w:rPr>
  </w:style>
  <w:style w:type="paragraph" w:styleId="Style140">
    <w:name w:val="Таблица"/>
    <w:basedOn w:val="Style62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  <w:lang w:val="ru-RU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41">
    <w:name w:val="График"/>
    <w:basedOn w:val="Normal"/>
    <w:qFormat/>
    <w:pPr>
      <w:spacing w:before="360" w:after="360"/>
      <w:jc w:val="center"/>
    </w:pPr>
    <w:rPr/>
  </w:style>
  <w:style w:type="paragraph" w:styleId="Style142">
    <w:name w:val="таблица центр"/>
    <w:basedOn w:val="Normal"/>
    <w:qFormat/>
    <w:pPr>
      <w:spacing w:before="80" w:after="0"/>
      <w:jc w:val="center"/>
    </w:pPr>
    <w:rPr>
      <w:sz w:val="20"/>
    </w:rPr>
  </w:style>
  <w:style w:type="paragraph" w:styleId="Style143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/>
  </w:style>
  <w:style w:type="paragraph" w:styleId="Style144">
    <w:name w:val="Таблотст"/>
    <w:basedOn w:val="Style140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145">
    <w:name w:val="ГАЛЯ"/>
    <w:basedOn w:val="Normal"/>
    <w:qFormat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Style146">
    <w:name w:val="Краткий обратный адрес"/>
    <w:basedOn w:val="Normal"/>
    <w:qFormat/>
    <w:pPr/>
    <w:rPr>
      <w:rFonts w:ascii="Webdings" w:hAnsi="Webdings" w:eastAsia="Webdings" w:cs="Webdings"/>
      <w:szCs w:val="24"/>
    </w:rPr>
  </w:style>
  <w:style w:type="paragraph" w:styleId="Cont">
    <w:name w:val="co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1">
    <w:name w:val="Заголовок 21"/>
    <w:basedOn w:val="113"/>
    <w:next w:val="113"/>
    <w:qFormat/>
    <w:pPr>
      <w:keepNext w:val="true"/>
      <w:widowControl/>
      <w:spacing w:lineRule="auto" w:line="240" w:before="240" w:after="60"/>
      <w:ind w:left="360" w:hanging="360"/>
      <w:jc w:val="center"/>
      <w:outlineLvl w:val="1"/>
    </w:pPr>
    <w:rPr>
      <w:sz w:val="24"/>
    </w:rPr>
  </w:style>
  <w:style w:type="paragraph" w:styleId="511">
    <w:name w:val="Заголовок 51"/>
    <w:basedOn w:val="113"/>
    <w:next w:val="113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bCs/>
      <w:sz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cs="Arial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8">
    <w:name w:val="Список 1"/>
    <w:basedOn w:val="Normal"/>
    <w:qFormat/>
    <w:pPr>
      <w:spacing w:before="120" w:after="120"/>
      <w:ind w:left="360" w:hanging="375"/>
      <w:jc w:val="both"/>
    </w:pPr>
    <w:rPr>
      <w:rFonts w:ascii="Times New Roman" w:hAnsi="Times New Roman" w:cs="Times New Roman"/>
      <w:sz w:val="16"/>
      <w:szCs w:val="16"/>
    </w:rPr>
  </w:style>
  <w:style w:type="paragraph" w:styleId="Style147">
    <w:name w:val="Список с маркерами"/>
    <w:basedOn w:val="TextBody"/>
    <w:qFormat/>
    <w:pPr>
      <w:autoSpaceDE w:val="false"/>
      <w:spacing w:lineRule="auto" w:line="288" w:before="120" w:after="0"/>
      <w:ind w:left="375" w:hanging="375"/>
    </w:pPr>
    <w:rPr>
      <w:rFonts w:ascii="Times New Roman" w:hAnsi="Times New Roman" w:cs="Times New Roman"/>
      <w:sz w:val="26"/>
      <w:szCs w:val="26"/>
    </w:rPr>
  </w:style>
  <w:style w:type="paragraph" w:styleId="Style148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49">
    <w:name w:val="Список с номерами"/>
    <w:basedOn w:val="Style148"/>
    <w:qFormat/>
    <w:pPr>
      <w:tabs>
        <w:tab w:val="clear" w:pos="708"/>
        <w:tab w:val="left" w:pos="1276" w:leader="none"/>
      </w:tabs>
      <w:overflowPunct w:val="true"/>
      <w:autoSpaceDE w:val="true"/>
      <w:ind w:left="375" w:firstLine="851"/>
      <w:textAlignment w:val="auto"/>
    </w:pPr>
    <w:rPr/>
  </w:style>
  <w:style w:type="paragraph" w:styleId="318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19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19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0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2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111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2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112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110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221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3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4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pacing w:before="0" w:after="120"/>
      <w:ind w:firstLine="720"/>
      <w:jc w:val="center"/>
    </w:pPr>
    <w:rPr>
      <w:rFonts w:cs="Arial"/>
      <w:b/>
      <w:bCs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Times New Roman" w:hAnsi="Times New Roman" w:cs="Times New Roman"/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323">
    <w:name w:val="Обычный3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Style150">
    <w:name w:val="о"/>
    <w:basedOn w:val="TextBodyIndent"/>
    <w:qFormat/>
    <w:pPr>
      <w:widowControl w:val="false"/>
      <w:autoSpaceDE w:val="false"/>
      <w:ind w:left="283" w:firstLine="720"/>
      <w:jc w:val="both"/>
    </w:pPr>
    <w:rPr>
      <w:lang w:val="ru-RU"/>
    </w:rPr>
  </w:style>
  <w:style w:type="paragraph" w:styleId="Style151">
    <w:name w:val="Подчеркнутый"/>
    <w:basedOn w:val="Normal"/>
    <w:next w:val="Normal"/>
    <w:qFormat/>
    <w:pPr>
      <w:ind w:firstLine="720"/>
      <w:jc w:val="both"/>
    </w:pPr>
    <w:rPr>
      <w:rFonts w:cs="Arial"/>
      <w:szCs w:val="22"/>
      <w:u w:val="single"/>
    </w:rPr>
  </w:style>
  <w:style w:type="paragraph" w:styleId="Style152">
    <w:name w:val="Курсив"/>
    <w:basedOn w:val="Normal"/>
    <w:qFormat/>
    <w:pPr>
      <w:ind w:firstLine="720"/>
      <w:jc w:val="both"/>
    </w:pPr>
    <w:rPr>
      <w:rFonts w:cs="Arial"/>
      <w:i/>
      <w:iCs/>
      <w:szCs w:val="22"/>
    </w:rPr>
  </w:style>
  <w:style w:type="paragraph" w:styleId="Style153">
    <w:name w:val="Список табличный"/>
    <w:basedOn w:val="118"/>
    <w:qFormat/>
    <w:pPr>
      <w:tabs>
        <w:tab w:val="clear" w:pos="708"/>
        <w:tab w:val="left" w:pos="1069" w:leader="none"/>
      </w:tabs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5">
    <w:name w:val="Заголовок 1 Ненумерованный"/>
    <w:basedOn w:val="Normal"/>
    <w:next w:val="Normal"/>
    <w:qFormat/>
    <w:pPr>
      <w:tabs>
        <w:tab w:val="clear" w:pos="708"/>
        <w:tab w:val="left" w:pos="420" w:leader="none"/>
      </w:tabs>
      <w:spacing w:before="240" w:after="240"/>
      <w:ind w:left="420" w:hanging="420"/>
      <w:jc w:val="center"/>
      <w:outlineLvl w:val="0"/>
    </w:pPr>
    <w:rPr>
      <w:rFonts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таблица 1"/>
    <w:basedOn w:val="Normal"/>
    <w:next w:val="Normal"/>
    <w:qFormat/>
    <w:pPr/>
    <w:rPr>
      <w:sz w:val="18"/>
    </w:rPr>
  </w:style>
  <w:style w:type="paragraph" w:styleId="Style154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Style155">
    <w:name w:val="ААА Отчёт обычный"/>
    <w:basedOn w:val="Normal"/>
    <w:qFormat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4">
    <w:name w:val="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f0">
    <w:name w:val="af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51">
    <w:name w:val="0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3">
    <w:name w:val="a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4">
    <w:name w:val="a4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e">
    <w:name w:val="a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6">
    <w:name w:val="0-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1">
    <w:name w:val="a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3111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rFonts w:ascii="Times New Roman" w:hAnsi="Times New Roman" w:cs="Times New Roma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6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Style1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55">
    <w:name w:val="Стиль5"/>
    <w:basedOn w:val="Normal"/>
    <w:qFormat/>
    <w:pPr>
      <w:ind w:firstLine="720"/>
      <w:jc w:val="both"/>
    </w:pPr>
    <w:rPr>
      <w:rFonts w:ascii="Times New Roman" w:hAnsi="Times New Roman" w:cs="Times New Roman"/>
      <w:szCs w:val="22"/>
    </w:rPr>
  </w:style>
  <w:style w:type="paragraph" w:styleId="127">
    <w:name w:val="Стиль Название объекта + 12 пт не полужирный"/>
    <w:basedOn w:val="Style117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2">
    <w:name w:val="Стиль Заголовок 2"/>
    <w:basedOn w:val="Heading2"/>
    <w:qFormat/>
    <w:pPr>
      <w:numPr>
        <w:ilvl w:val="0"/>
        <w:numId w:val="0"/>
      </w:numPr>
      <w:tabs>
        <w:tab w:val="clear" w:pos="708"/>
        <w:tab w:val="left" w:pos="454" w:leader="none"/>
      </w:tabs>
      <w:spacing w:before="120" w:after="120"/>
      <w:ind w:left="360" w:hanging="360"/>
      <w:outlineLvl w:val="9"/>
    </w:pPr>
    <w:rPr>
      <w:rFonts w:ascii="Times New Roman" w:hAnsi="Times New Roman" w:cs="Times New Roman"/>
      <w:bCs/>
      <w:szCs w:val="24"/>
    </w:rPr>
  </w:style>
  <w:style w:type="paragraph" w:styleId="Style158">
    <w:name w:val="кккк"/>
    <w:basedOn w:val="Heading2"/>
    <w:qFormat/>
    <w:pPr>
      <w:numPr>
        <w:ilvl w:val="0"/>
        <w:numId w:val="0"/>
      </w:numPr>
      <w:tabs>
        <w:tab w:val="clear" w:pos="708"/>
        <w:tab w:val="left" w:pos="454" w:leader="none"/>
      </w:tabs>
      <w:spacing w:before="120" w:after="120"/>
      <w:ind w:left="360" w:hanging="360"/>
      <w:outlineLvl w:val="9"/>
    </w:pPr>
    <w:rPr>
      <w:rFonts w:ascii="Times New Roman" w:hAnsi="Times New Roman" w:cs="Times New Roman"/>
      <w:bCs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</w:rPr>
  </w:style>
  <w:style w:type="paragraph" w:styleId="Style159">
    <w:name w:val="Заголовок таблицы"/>
    <w:basedOn w:val="Heading7"/>
    <w:qFormat/>
    <w:pPr>
      <w:keepNext w:val="true"/>
      <w:widowControl w:val="false"/>
      <w:numPr>
        <w:ilvl w:val="0"/>
        <w:numId w:val="0"/>
      </w:numPr>
      <w:tabs>
        <w:tab w:val="left" w:pos="1296" w:leader="none"/>
        <w:tab w:val="left" w:pos="4415" w:leader="none"/>
      </w:tabs>
      <w:ind w:left="4415" w:hanging="0"/>
      <w:jc w:val="center"/>
      <w:outlineLvl w:val="9"/>
    </w:pPr>
    <w:rPr>
      <w:rFonts w:eastAsia="Times New Roman" w:cs="Arial"/>
      <w:b/>
      <w:i/>
    </w:rPr>
  </w:style>
  <w:style w:type="paragraph" w:styleId="Style160">
    <w:name w:val=".."/>
    <w:basedOn w:val="Normal"/>
    <w:qFormat/>
    <w:pPr>
      <w:spacing w:lineRule="atLeast" w:line="360"/>
      <w:ind w:firstLine="567"/>
      <w:jc w:val="both"/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spacing w:before="100" w:after="100"/>
      <w:ind w:firstLine="300"/>
      <w:jc w:val="both"/>
    </w:pPr>
    <w:rPr>
      <w:rFonts w:ascii="Times New Roman" w:hAnsi="Times New Roman" w:cs="Times New Roman"/>
      <w:color w:val="624435"/>
      <w:szCs w:val="24"/>
    </w:rPr>
  </w:style>
  <w:style w:type="paragraph" w:styleId="Table">
    <w:name w:val="table"/>
    <w:basedOn w:val="Normal"/>
    <w:qFormat/>
    <w:pPr>
      <w:tabs>
        <w:tab w:val="clear" w:pos="708"/>
        <w:tab w:val="left" w:pos="1015" w:leader="none"/>
      </w:tabs>
      <w:spacing w:before="100" w:after="10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</w:rPr>
  </w:style>
  <w:style w:type="paragraph" w:styleId="128">
    <w:name w:val="1"/>
    <w:basedOn w:val="Normal"/>
    <w:next w:val="17"/>
    <w:qFormat/>
    <w:pPr>
      <w:spacing w:before="100" w:after="100"/>
      <w:ind w:firstLine="720"/>
      <w:jc w:val="both"/>
    </w:pPr>
    <w:rPr>
      <w:rFonts w:ascii="Times New Roman" w:hAnsi="Times New Roman" w:cs="Times New Roman"/>
      <w:szCs w:val="24"/>
    </w:rPr>
  </w:style>
  <w:style w:type="paragraph" w:styleId="TimesNewRoman">
    <w:name w:val="Стиль ЕЛЕНА + Times New Roman"/>
    <w:basedOn w:val="Style139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100" w:after="100"/>
      <w:ind w:left="240" w:right="240" w:firstLine="240"/>
      <w:jc w:val="both"/>
    </w:pPr>
    <w:rPr>
      <w:rFonts w:cs="Arial"/>
    </w:rPr>
  </w:style>
  <w:style w:type="paragraph" w:styleId="Intro">
    <w:name w:val="intro"/>
    <w:basedOn w:val="Normal"/>
    <w:qFormat/>
    <w:pPr>
      <w:spacing w:before="100" w:after="100"/>
      <w:ind w:left="960" w:right="240" w:firstLine="240"/>
      <w:jc w:val="both"/>
    </w:pPr>
    <w:rPr>
      <w:rFonts w:cs="Arial"/>
      <w:b/>
      <w:bCs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rFonts w:ascii="Times New Roman" w:hAnsi="Times New Roman" w:cs="Times New Roman"/>
    </w:rPr>
  </w:style>
  <w:style w:type="paragraph" w:styleId="129">
    <w:name w:val="Уровень 1"/>
    <w:basedOn w:val="Heading1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240"/>
      <w:ind w:left="360" w:hanging="360"/>
      <w:outlineLvl w:val="9"/>
    </w:pPr>
    <w:rPr>
      <w:rFonts w:ascii="Times New Roman" w:hAnsi="Times New Roman" w:cs="Times New Roman"/>
      <w:bCs/>
      <w:caps/>
      <w:color w:val="000000"/>
      <w:sz w:val="32"/>
      <w:szCs w:val="32"/>
    </w:rPr>
  </w:style>
  <w:style w:type="paragraph" w:styleId="223">
    <w:name w:val="Уровень 2"/>
    <w:basedOn w:val="Heading2"/>
    <w:next w:val="Contents3"/>
    <w:qFormat/>
    <w:pPr>
      <w:numPr>
        <w:ilvl w:val="0"/>
        <w:numId w:val="0"/>
      </w:numPr>
      <w:spacing w:before="0" w:after="120"/>
      <w:ind w:left="360" w:hanging="360"/>
      <w:jc w:val="left"/>
      <w:outlineLvl w:val="9"/>
    </w:pPr>
    <w:rPr>
      <w:rFonts w:ascii="Times New Roman" w:hAnsi="Times New Roman" w:cs="Times New Roman"/>
      <w:b w:val="false"/>
      <w:bCs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1134" w:hanging="425"/>
    </w:pPr>
    <w:rPr>
      <w:rFonts w:ascii="Times New Roman" w:hAnsi="Times New Roman" w:cs="Times New Roman"/>
      <w:color w:val="000000"/>
      <w:szCs w:val="24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tabs>
        <w:tab w:val="right" w:pos="9628" w:leader="dot"/>
        <w:tab w:val="right" w:pos="9918" w:leader="dot"/>
        <w:tab w:val="right" w:pos="10065" w:leader="dot"/>
      </w:tabs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72">
    <w:name w:val="Стиль7"/>
    <w:basedOn w:val="127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5"/>
    <w:qFormat/>
    <w:pPr>
      <w:keepNext w:val="true"/>
      <w:tabs>
        <w:tab w:val="clear" w:pos="708"/>
        <w:tab w:val="left" w:pos="720" w:leader="none"/>
      </w:tabs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tabs>
        <w:tab w:val="clear" w:pos="10136"/>
        <w:tab w:val="left" w:pos="540" w:leader="none"/>
        <w:tab w:val="left" w:pos="1134" w:leader="none"/>
        <w:tab w:val="right" w:pos="9918" w:leader="dot"/>
        <w:tab w:val="right" w:pos="10065" w:leader="dot"/>
      </w:tabs>
      <w:spacing w:before="120" w:after="0"/>
      <w:ind w:right="-284" w:firstLine="720"/>
    </w:pPr>
    <w:rPr>
      <w:b/>
      <w:bCs/>
      <w:caps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61">
    <w:name w:val="Спис"/>
    <w:basedOn w:val="TextBody"/>
    <w:qFormat/>
    <w:pPr>
      <w:widowControl w:val="false"/>
      <w:tabs>
        <w:tab w:val="clear" w:pos="708"/>
        <w:tab w:val="left" w:pos="1429" w:leader="none"/>
      </w:tabs>
      <w:spacing w:lineRule="auto" w:line="360"/>
      <w:ind w:left="1429" w:hanging="360"/>
    </w:pPr>
    <w:rPr>
      <w:rFonts w:ascii="Times New Roman" w:hAnsi="Times New Roman" w:cs="Times New Roman"/>
    </w:rPr>
  </w:style>
  <w:style w:type="paragraph" w:styleId="2125">
    <w:name w:val="Стиль Основной текст 2 + Первая строка:  125 см"/>
    <w:basedOn w:val="29"/>
    <w:qFormat/>
    <w:pPr>
      <w:tabs>
        <w:tab w:val="clear" w:pos="708"/>
        <w:tab w:val="left" w:pos="1276" w:leader="none"/>
        <w:tab w:val="left" w:pos="8222" w:leader="none"/>
      </w:tabs>
      <w:spacing w:lineRule="auto" w:line="240" w:before="0" w:after="0"/>
      <w:ind w:firstLine="709"/>
    </w:pPr>
    <w:rPr>
      <w:szCs w:val="20"/>
      <w:lang w:val="ru-RU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rFonts w:ascii="Times New Roman" w:hAnsi="Times New Roman" w:cs="Times New Roman"/>
      <w:b/>
      <w:bCs/>
      <w:color w:val="008000"/>
      <w:szCs w:val="24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AAAAAA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irstheading">
    <w:name w:val="firstheading"/>
    <w:basedOn w:val="Normal"/>
    <w:qFormat/>
    <w:pPr>
      <w:spacing w:lineRule="atLeast" w:line="360" w:before="96" w:after="24"/>
    </w:pPr>
    <w:rPr>
      <w:rFonts w:ascii="Times New Roman" w:hAnsi="Times New Roman" w:cs="Times New Roman"/>
      <w:szCs w:val="24"/>
    </w:rPr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rFonts w:ascii="Times New Roman" w:hAnsi="Times New Roman" w:cs="Times New Roman"/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rFonts w:ascii="Times New Roman" w:hAnsi="Times New Roman" w:cs="Times New Roman"/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rFonts w:ascii="Times New Roman" w:hAnsi="Times New Roman" w:cs="Times New Roman"/>
      <w:b/>
      <w:bCs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rFonts w:ascii="Times New Roman" w:hAnsi="Times New Roman" w:cs="Times New Roman"/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808080"/>
      <w:szCs w:val="24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rFonts w:ascii="Times New Roman" w:hAnsi="Times New Roman" w:cs="Times New Roman"/>
      <w:szCs w:val="24"/>
    </w:rPr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rFonts w:ascii="Times New Roman" w:hAnsi="Times New Roman" w:cs="Times New Roman"/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rFonts w:ascii="Times New Roman" w:hAnsi="Times New Roman" w:cs="Times New Roman"/>
      <w:b/>
      <w:bCs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rFonts w:ascii="Times New Roman" w:hAnsi="Times New Roman" w:cs="Times New Roman"/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rFonts w:ascii="Times New Roman" w:hAnsi="Times New Roman" w:cs="Times New Roman"/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rFonts w:ascii="Times New Roman" w:hAnsi="Times New Roman" w:cs="Times New Roman"/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szCs w:val="24"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rFonts w:ascii="Times New Roman" w:hAnsi="Times New Roman" w:cs="Times New Roman"/>
      <w:color w:val="CC0000"/>
      <w:szCs w:val="24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color w:val="808080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rFonts w:ascii="Times New Roman" w:hAnsi="Times New Roman" w:cs="Times New Roman"/>
      <w:szCs w:val="24"/>
    </w:rPr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rFonts w:ascii="Times New Roman" w:hAnsi="Times New Roman" w:cs="Times New Roman"/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rFonts w:ascii="Times New Roman" w:hAnsi="Times New Roman" w:cs="Times New Roman"/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6400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8B0000"/>
      <w:szCs w:val="24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rFonts w:ascii="Times New Roman" w:hAnsi="Times New Roman" w:cs="Times New Roman"/>
      <w:sz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rFonts w:ascii="Times New Roman" w:hAnsi="Times New Roman" w:cs="Times New Roman"/>
      <w:sz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>
      <w:rFonts w:ascii="Times New Roman" w:hAnsi="Times New Roman" w:cs="Times New Roman"/>
      <w:szCs w:val="24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>
      <w:rFonts w:ascii="Times New Roman" w:hAnsi="Times New Roman" w:cs="Times New Roman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loatleft">
    <w:name w:val="floatlef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Image">
    <w:name w:val="imag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Cs w:val="24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rFonts w:ascii="Times New Roman" w:hAnsi="Times New Roman" w:cs="Times New Roman"/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rFonts w:ascii="Times New Roman" w:hAnsi="Times New Roman" w:cs="Times New Roman"/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0000"/>
      <w:szCs w:val="24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>
      <w:rFonts w:ascii="Times New Roman" w:hAnsi="Times New Roman" w:cs="Times New Roman"/>
      <w:szCs w:val="24"/>
    </w:rPr>
  </w:style>
  <w:style w:type="paragraph" w:styleId="Image1">
    <w:name w:val="image1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Rvps75131">
    <w:name w:val="rvps75131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rFonts w:ascii="Times New Roman" w:hAnsi="Times New Roman" w:cs="Times New Roman"/>
    </w:rPr>
  </w:style>
  <w:style w:type="paragraph" w:styleId="Style162">
    <w:name w:val="Текст примечания"/>
    <w:basedOn w:val="Normal"/>
    <w:qFormat/>
    <w:pPr/>
    <w:rPr>
      <w:rFonts w:ascii="MS Sans Serif" w:hAnsi="MS Sans Serif" w:cs="MS Sans Serif"/>
      <w:sz w:val="20"/>
      <w:lang w:val="en-US"/>
    </w:rPr>
  </w:style>
  <w:style w:type="paragraph" w:styleId="Style163">
    <w:name w:val="Тема примечания"/>
    <w:basedOn w:val="Style162"/>
    <w:next w:val="Style162"/>
    <w:qFormat/>
    <w:pPr/>
    <w:rPr>
      <w:b/>
      <w:bCs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6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100" w:after="100"/>
    </w:pPr>
    <w:rPr>
      <w:rFonts w:ascii="Times New Roman" w:hAnsi="Times New Roman" w:cs="Times New Roman"/>
      <w:color w:val="999999"/>
      <w:sz w:val="20"/>
    </w:rPr>
  </w:style>
  <w:style w:type="paragraph" w:styleId="Style1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30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4">
    <w:name w:val="Знак2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2115">
    <w:name w:val="Знак2 Знак Знак Знак Знак Знак Знак Знак Знак Знак Знак Знак1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69">
    <w:name w:val="Формула где"/>
    <w:basedOn w:val="Normal"/>
    <w:qFormat/>
    <w:pPr>
      <w:spacing w:lineRule="auto" w:line="360"/>
      <w:ind w:firstLine="684"/>
      <w:jc w:val="both"/>
    </w:pPr>
    <w:rPr>
      <w:rFonts w:ascii="Times New Roman" w:hAnsi="Times New Roman" w:eastAsia="Calibri" w:cs="Times New Roman"/>
      <w:sz w:val="28"/>
      <w:vertAlign w:val="subscript"/>
    </w:rPr>
  </w:style>
  <w:style w:type="paragraph" w:styleId="Style170">
    <w:name w:val="текст примечания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Style171">
    <w:name w:val="Обычный с выступом"/>
    <w:basedOn w:val="Normal"/>
    <w:qFormat/>
    <w:pPr>
      <w:tabs>
        <w:tab w:val="clear" w:pos="708"/>
        <w:tab w:val="left" w:pos="454" w:leader="none"/>
        <w:tab w:val="left" w:pos="1021" w:leader="none"/>
        <w:tab w:val="left" w:pos="1191" w:leader="none"/>
        <w:tab w:val="left" w:pos="1920" w:leader="none"/>
      </w:tabs>
      <w:spacing w:lineRule="auto" w:line="360"/>
      <w:ind w:firstLine="720"/>
    </w:pPr>
    <w:rPr>
      <w:rFonts w:ascii="Times New Roman" w:hAnsi="Times New Roman" w:eastAsia="Calibri" w:cs="Times New Roman"/>
      <w:szCs w:val="24"/>
    </w:rPr>
  </w:style>
  <w:style w:type="paragraph" w:styleId="Style172">
    <w:name w:val="тек"/>
    <w:basedOn w:val="Normal"/>
    <w:qFormat/>
    <w:pPr>
      <w:widowControl w:val="false"/>
      <w:autoSpaceDE w:val="false"/>
    </w:pPr>
    <w:rPr>
      <w:rFonts w:eastAsia="Calibri" w:cs="Arial"/>
      <w:sz w:val="20"/>
    </w:rPr>
  </w:style>
  <w:style w:type="paragraph" w:styleId="Style173">
    <w:name w:val="Примечание"/>
    <w:basedOn w:val="Normal"/>
    <w:qFormat/>
    <w:pPr>
      <w:widowControl w:val="false"/>
      <w:tabs>
        <w:tab w:val="clear" w:pos="708"/>
        <w:tab w:val="left" w:pos="567" w:leader="none"/>
        <w:tab w:val="left" w:pos="6180" w:leader="none"/>
      </w:tabs>
      <w:autoSpaceDE w:val="false"/>
      <w:spacing w:lineRule="auto" w:line="213" w:before="74" w:after="140"/>
      <w:ind w:left="567" w:hanging="567"/>
      <w:jc w:val="both"/>
    </w:pPr>
    <w:rPr>
      <w:rFonts w:ascii="BalticaC;Courier New" w:hAnsi="BalticaC;Courier New" w:eastAsia="Calibri" w:cs="BalticaC;Courier New"/>
      <w:sz w:val="20"/>
    </w:rPr>
  </w:style>
  <w:style w:type="paragraph" w:styleId="56">
    <w:name w:val="заголовок 5"/>
    <w:basedOn w:val="Normal"/>
    <w:next w:val="Normal"/>
    <w:qFormat/>
    <w:pPr>
      <w:keepNext w:val="true"/>
    </w:pPr>
    <w:rPr>
      <w:rFonts w:ascii="Times New Roman" w:hAnsi="Times New Roman" w:eastAsia="Calibri" w:cs="Times New Roman"/>
      <w:i/>
      <w:iCs/>
      <w:szCs w:val="24"/>
    </w:rPr>
  </w:style>
  <w:style w:type="paragraph" w:styleId="134">
    <w:name w:val="оглавление 1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caps/>
      <w:sz w:val="20"/>
    </w:rPr>
  </w:style>
  <w:style w:type="paragraph" w:styleId="224">
    <w:name w:val="оглавление 2"/>
    <w:basedOn w:val="Normal"/>
    <w:next w:val="Normal"/>
    <w:qFormat/>
    <w:pPr>
      <w:ind w:left="220" w:hanging="0"/>
    </w:pPr>
    <w:rPr>
      <w:rFonts w:ascii="Times New Roman" w:hAnsi="Times New Roman" w:eastAsia="Calibri" w:cs="Times New Roman"/>
      <w:smallCaps/>
      <w:sz w:val="20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Calibri" w:cs="Times New Roman"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jc w:val="both"/>
    </w:pPr>
    <w:rPr>
      <w:rFonts w:eastAsia="Calibri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Calibri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Calibri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Calibri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6">
    <w:name w:val=" Знак2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5">
    <w:name w:val="Информация о версии"/>
    <w:basedOn w:val="Style89"/>
    <w:next w:val="Normal"/>
    <w:qFormat/>
    <w:pPr>
      <w:ind w:left="170" w:right="0" w:hanging="0"/>
    </w:pPr>
    <w:rPr>
      <w:i/>
      <w:iCs/>
      <w:sz w:val="26"/>
      <w:szCs w:val="26"/>
    </w:rPr>
  </w:style>
  <w:style w:type="paragraph" w:styleId="Otekstj">
    <w:name w:val="oteks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>АДМИНИСТРАЦИЯ Г.ОСИННИКИ</dc:creator>
  <dc:description/>
  <cp:keywords/>
  <dc:language>en-US</dc:language>
  <cp:lastModifiedBy>Пользователь</cp:lastModifiedBy>
  <cp:lastPrinted>2017-01-23T17:06:00Z</cp:lastPrinted>
  <dcterms:modified xsi:type="dcterms:W3CDTF">2022-01-24T02:11:00Z</dcterms:modified>
  <cp:revision>44</cp:revision>
  <dc:subject/>
  <dc:title>Администрация города Осинники Кемеровской области</dc:title>
</cp:coreProperties>
</file>