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14» июня 2023г.</w:t>
        <w:tab/>
        <w:tab/>
        <w:tab/>
        <w:tab/>
        <w:t xml:space="preserve">                                               № 389-МНА 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ято на заседании Совета народных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епутатов Осинниковского городского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круга «14» июня 2023 года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 внесении изменений в Положение об организации снабжения населения твердым топливом (углем) в Осинниковском городском округ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В целях приведения в соответствие с нормами действующего законодательства Российской Федерации Положения об организации снабжения населения твердым топливом (углем) в Осинниковском городском округе в части установления требований к документам, предоставляемым Потребителем, руководствуясь пунктом 4 части 1 статьи 16 Федерального закона «Об общих принципах организации местного самоуправления в Российской Федерации», статьей 157 Жилищного кодекса Российской Федерации, постановлением Правительства Российской Федерации от 06 мая 2011г. № 354 «О предоставлении коммунальных услуг собственникам и пользователям помещений в многоквартирных домах и жилых домов» Совет народных депутатов Осинников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Внести следующие изменения в Положение об организации снабжения населения твердым топливом (углем) в Осинниковском городском округе, утвержденное решением Совета народных депутатов Осинниковского городского округа от 26 июня 2018г. №408-МНА «Об утверждении Положения об организации снабжения населения твердым топливом (углем) в Осинниковском городском округе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. В пункте 2.3.1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.1. В подпункте б слова «договор найма жилого помещения» заменить словами «договор социального найма жилого помещения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.2. В подпункте в после слов «типа отопление» дополнить «наличие бани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.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В подпункте в пункта 2.3.2 после слов «типа отопление» дополнить «наличие бани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3. Раздел 3 «Стоимость твердого топлива (угля)» дополнить пунктам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3.3. Правом на приобретение твердого топлива по льготной цене обладают граждане, проживающие  на территории Осинниковского городского округа и предоставившие документы в соответствии с пунктом 2.3. настоящего реш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3.4. Потребители твердого топлива,  не подпадающие под условия пункта 2.3. настоящего Положения, а именно отсутствие у потребителя одного из следующих условий:  регистрации по месту жительства (по месту пребывания);  свидетельства о праве собственности на жилое помещение (домовладение) или выписки из Единого государственного реестра недвижимости об основных характеристиках и зарегистрированных правах на объект недвижимости, но владеющие жилым помещением (домовладением) на законном основании, вправе приобрести твердое топливо для коммунально-бытовых нужд по цене, установленной уполномоченным органом (Региональной энергетической комиссией Кузбасса)  для исполнителя услуг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1.4. Пункт 4.2 Положения изложить в новой редакции: «Т</w:t>
      </w:r>
      <w:r>
        <w:rPr>
          <w:rFonts w:cs="Times New Roman" w:ascii="Times New Roman" w:hAnsi="Times New Roman"/>
          <w:bCs/>
          <w:szCs w:val="24"/>
        </w:rPr>
        <w:t xml:space="preserve">вердое топливо сверх установленных нормативов потребления приобретается гражданами по </w:t>
      </w:r>
      <w:r>
        <w:rPr>
          <w:rFonts w:cs="Times New Roman" w:ascii="Times New Roman" w:hAnsi="Times New Roman"/>
          <w:szCs w:val="24"/>
        </w:rPr>
        <w:t>цене, установленной уполномоченным органом (Региональной энергетической комиссией Кузбасса)  для исполнителя услуги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Направить настоящее решение Главе городского округа для подписания и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Опубликовать настоящее решение в газете «Время и жизнь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4.Настоящее решение вступает в силу со дня, следующего за днем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седатель Совета народных депут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Осинниковского городского округа                                                                     Н.С. Коваленк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.о. Главы Осинников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городского округа                                                                                                В.В. Кау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5">
    <w:name w:val="WW8Num9z5"/>
    <w:qFormat/>
    <w:rPr>
      <w:b w:val="false"/>
      <w:sz w:val="28"/>
    </w:rPr>
  </w:style>
  <w:style w:type="character" w:styleId="WW8Num9z6">
    <w:name w:val="WW8Num9z6"/>
    <w:qFormat/>
    <w:rPr>
      <w:sz w:val="28"/>
    </w:rPr>
  </w:style>
  <w:style w:type="character" w:styleId="WW8Num9z7">
    <w:name w:val="WW8Num9z7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31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Arial" w:hAnsi="Arial" w:cs="Arial"/>
      <w:sz w:val="24"/>
    </w:rPr>
  </w:style>
  <w:style w:type="character" w:styleId="Style12">
    <w:name w:val="Нижний колонтитул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both">
    <w:name w:val="pbot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41:00Z</dcterms:created>
  <dc:creator>Alexandre Katalov</dc:creator>
  <dc:description/>
  <cp:keywords/>
  <dc:language>en-US</dc:language>
  <cp:lastModifiedBy>SOVET-US</cp:lastModifiedBy>
  <cp:lastPrinted>2023-05-29T14:31:00Z</cp:lastPrinted>
  <dcterms:modified xsi:type="dcterms:W3CDTF">2023-06-14T06:17:00Z</dcterms:modified>
  <cp:revision>6</cp:revision>
  <dc:subject/>
  <dc:title>_____</dc:title>
</cp:coreProperties>
</file>