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4» июня 2023г.</w:t>
        <w:tab/>
        <w:tab/>
        <w:tab/>
        <w:tab/>
        <w:tab/>
        <w:t xml:space="preserve">                                        №392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14» июня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Детский сад № 39 «Сказ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Детский сад № 39 «Сказк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г.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Детский сад № 39 «Сказ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 Признать утратившим силу решение Совета народных депутатов Осинниковского городского округа от 31 марта 2022г. N 264-МНА </w:t>
      </w:r>
      <w:r>
        <w:rPr>
          <w:rFonts w:cs="Times New Roman" w:ascii="Times New Roman" w:hAnsi="Times New Roman"/>
        </w:rPr>
        <w:t>«О ценах на платные образовательные услуги, оказываемые муниципальным бюджетным дошкольным образовательным учреждением Детский сад № 39 «Сказка»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.о. Главы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В.В. Кау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4 июня 2023г. №392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Детский сад №39 «Сказка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«Волшебный сунду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занятия в месяц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 занятия «Ре-ми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занятия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«Танцевальный мик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«Юные умники и умнц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я «Речевич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занятия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5:00Z</dcterms:created>
  <dc:creator>SOVET-US</dc:creator>
  <dc:description/>
  <cp:keywords/>
  <dc:language>en-US</dc:language>
  <cp:lastModifiedBy>SOVET-US</cp:lastModifiedBy>
  <cp:lastPrinted>2023-06-14T13:28:00Z</cp:lastPrinted>
  <dcterms:modified xsi:type="dcterms:W3CDTF">2023-06-14T06:29:00Z</dcterms:modified>
  <cp:revision>8</cp:revision>
  <dc:subject/>
  <dc:title/>
</cp:coreProperties>
</file>