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меровская область – Кузб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инниковский городской округ Кемеровской области – Кузбасс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 » июня  2023г.</w:t>
        <w:tab/>
        <w:tab/>
        <w:tab/>
        <w:tab/>
        <w:tab/>
        <w:t xml:space="preserve">                                                               №6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атьями 689,690 ГК РФ, подпунктом 4 пункта 1 статьи 17.1 Федерального закона от 26 июля 2006г. № 135-ФЗ «О защите конкуренции», решением Совета народных депутатов Осинниковского городского округа от 25 октября 2016г. № 267-МНА «Об утверждении Положени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сроком на один год региональному отделению «Общероссийского общественно-государственного движения детей и молодежи «Движение первых» Кемеровской области – Кузбасса нежилое помещение, расположенное по адресу: г.Осинники, ул. Советская, 6, общей площадью 46,2 кв. м, а также имущество и техническое оборудование, указанное в приложении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4» июня 2023г. №637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имущества и оборудования для передачи в безвозмездное пользование региональному отделению «Общероссийского общественно-государственного движения детей и молодежи «Движение первых» Кемеровской области – Кузб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39"/>
        <w:gridCol w:w="15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-во, 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Laser Shot LBP 2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msung 9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ФУ лазерный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Cs w:val="24"/>
              </w:rPr>
              <w:t>3010 (2 картридж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EPSON L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amsu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коло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колон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ZF 05226082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-фак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Cs w:val="24"/>
              </w:rPr>
              <w:t>9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AQA</w:t>
            </w:r>
            <w:r>
              <w:rPr>
                <w:rFonts w:cs="Times New Roman" w:ascii="Times New Roman" w:hAnsi="Times New Roman"/>
                <w:szCs w:val="24"/>
              </w:rPr>
              <w:t xml:space="preserve"> 1388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enovo IdeaPad L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anasonik KX-TGB610RU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пра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с встроенной тумб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ле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ь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ка под системный бл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персон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, стек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, стек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журн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 №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 №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, 2023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7:00Z</dcterms:created>
  <dc:creator>Alexandre Katalov</dc:creator>
  <dc:description/>
  <cp:keywords/>
  <dc:language>en-US</dc:language>
  <cp:lastModifiedBy>SOVET-US</cp:lastModifiedBy>
  <cp:lastPrinted>2022-05-31T15:06:00Z</cp:lastPrinted>
  <dcterms:modified xsi:type="dcterms:W3CDTF">2023-06-14T06:52:00Z</dcterms:modified>
  <cp:revision>4</cp:revision>
  <dc:subject/>
  <dc:title>_____</dc:title>
</cp:coreProperties>
</file>