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3"/>
        <w:gridCol w:w="1845"/>
        <w:gridCol w:w="2431"/>
        <w:gridCol w:w="2771"/>
        <w:gridCol w:w="2254"/>
        <w:gridCol w:w="2747"/>
        <w:gridCol w:w="1442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рган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 справочных служб</w:t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Елена Александровна, началь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защита конституционного права граждан РФ на культурную деятельность; обеспечение реализации на территории городского округа политики государства в области культурного развития; удовлетворение культурных потребностей населения, протекционизм (покровительство) по отношению к юным талантам, творческой молодежи, творческим коллективам; совершенствование форм организации досуга населения и обеспечения услугами муниципальных учреждений культуры ; развитие народного творчества и художественной самодеятельности ; сохранение , использование и популяризация объектов культурного наследия, находящихся в собственности городского округа, охрана объектов культурного наследия муниципального значения , расположенных на территории городского округа; повышение роли подведомственных учреждений в общественной и культурной жизни городского округа; содействие развитию национальных культур, укреплению межнациональных связей; совершенствование организационного и экономического механизмов функционирования сферы культуры на территории городского окру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комплексный анализ и прогнозирование деятельности по сохранению, созданию, распространению и освоению культурных ценностей на территории городского округа; организует работу подведомственных муниципальных учреждений по проведению на территории городского округа массовых празднований, мероприятий (смотров, фестивалей, выставок), обеспечивает культурное обслуживание населения в местах массового отдыха; способствует расширению гастрольной и выставочной деятельности коллективов художественной самодеятельност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n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47-00</w:t>
            </w:r>
          </w:p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-7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ворческих способностей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обучающихся в художественно-эстетическом, нравственном и интеллектуальном развит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уховно- нравственного воспитания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развитие и поддержку талантливых обучающихся, а также лиц, проявивших выдающиеся способ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ю и адаптацию обучающихся к жизни в общ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ых образовательных потребностей и интересов обучающихся, не противоречащих законодательству Российской 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, оказание услуг предусмотренных федеральными законами, нормативными правовыми актами Кемеровской области и органами местного самоуправления, через реализацию образовательной деятельности  по дополнительным общеобразовательным программам (предпрофессиональным и общеразвивающим)  в области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2800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г. Осинники, ул. Студенческая, д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sh18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8-42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20 имени М.А. Матрени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ворческих способностей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граждан в области музыкального, общего эстетического, раннего эстетического и интеллектуального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уховно-нравственн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развитие и поддержка талантливых обучающихся, а также лиц, проявивших выдающиеся способ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и адаптация обучающихся к жизни в обще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ых образовательных потребностей и интересов граждан, не противоречащих законодательству Российской  Федер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, предусмотренных федеральными законами, нормативными правовыми актами Кемеровской области и органами местного самоуправления, через реализацию образовательной деятельности  по дополнительным общеобразовательным программам (предпрофессиональным и общеразвивающим)  в области музыкального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0 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 ул. Революци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dmsh20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6-2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Оксана Никола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ворческих способностей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граждан в области музыкального, хореографического, изобразительного, общего эстетического, раннего эстетического, нравственного и интеллектуального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уховно-нравственн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развитие и поддержка талантливых обучающихся, а также лиц, проявивших выдающиеся способ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и адаптация обучающихся к жизни в обще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ых образовательных потребностей и интересов граждан, не противоречащих законодательству Российской 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, предусмотренных федеральными законами, нормативными правовыми актами Кемеровской области и органами местного самоуправления, через реализацию образовательной деятельности  по дополнительным общеобразовательным программам (предпрофессиональным и общеразвивающим)  в области искусст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 ул. Ленина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osinniki_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en-US"/>
              </w:rPr>
              <w:t>shi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33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-5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музыкальная школа №55 им. Ю.И. Некрас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ворческих способностей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граждан в области музыкального, общего эстетического, раннего эстетического и интеллектуального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уховно-нравственн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развитие и поддержка талантливых обучающихся, а также лиц, проявивших выдающиеся способ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и адаптация обучающихся к жизни в обще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080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ых образовательных потребностей и интересов граждан, не противоречащих законодательству Российской  Федер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/>
              <w:t>выполнение работ, оказание услуг, предусмотренных федеральными законами, нормативными правовыми актами Кемеровской области и органами местного самоуправления, через реализацию образовательной деятельности  по дополнительным общеобразовательным программам (предпрофессиональным и общеразвивающим)  в области музыкального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0,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инники,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йжина,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dmsh55-1972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-43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 №5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ворческих способностей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граждан в области музыкального, хореографического, общего эстетического, раннего эстетического и интеллектуального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уховно-нравственн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развитие и поддержка талантливых обучающихся, а также лиц, проявивших выдающиеся способ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и адаптация обучающихся к жизни в обще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обучающихся, разностороннего развития лич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ых образовательных потребностей и интересов граждан, не противоречащих законодательству Российской  Федер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ыполнение работ, оказание услуг, предусмотренных федеральными законами, нормативными правовыми актами Кемеровской области и органами местного самоуправления, через реализацию образовательной деятельности  по дополнительным общеобразовательным программам (предпрофессиональным и общеразвивающим)  в области музыкального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8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имо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osin.shcola-57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36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 Осинников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свободный доступ к информационным, образовательным и культурным ресурсам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накопление и распространение знаний человечества в виде документов на всех видах носителей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, доступности и создания комфортных условий для получения библиотеч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cbs_osinniki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-37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Осинниковский городской краеведческий м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к Екатерина Андрее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светительской, научно-исследовательской и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собирание музейных предметов и музейных колле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спозиций, показ музейных предметов и музейных коллекц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йными коллекциями (фондами), выставочными экспоз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osinniki-muze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2-30,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93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Дворец культуры «Октябрь» администрации Осинниковского городского округ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цов Алексей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щественных потребностей в сохранении и развитии народной, традиционной культуры, поддержка любительского художественного творчества, самостоятельной творческой инициативы и социально культурной активности населения, организация его досуга и отдыха, демонстрация кинофильм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тдыха населения, приобщения жителей к творчеству, культурному развитию и самообразованию, любительскому искусству и ремеслам, а также организации кино и видео показа, культурных мероприятий с использованием кино. Организация звуко- и видеозаписи, рекламно-выставочной деятельности, организация отдыха, досуга, проведение культурных мероприятий, выставок, ярмарок,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 Организация по форме и тематике культурно-массовых мероприятий-праздников, представлений, смотров, фестивалей, конкурсов, вечеров, игровых развлекательных программ, кинофестивалей, форумов, творческих встреч, и иных форм показа результатов творческой деятельности клубных формирований. Проведение выставок, видеоинсталляц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123,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dk_oktober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1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Тимур Разифович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щественных потребностей в сохранении и развитии народной, традиционной культуры, поддержка любительского художественного творчества, самостоятельной творческой инициативы и социально культурной активности населения, организация его досуга и отдых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рамках учреждения разнообразных услуг платных услуг, социально-культурного характера населения, с учетом его социальных запросов и потребностей.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0,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айжина,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,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u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d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vysokij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0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Дворец культуры «Шахте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общественных потребностей в сохранении и развитии народной и тради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поддержки любительского художественного творчества, самодеятельной творческой инициативы и социально-культурной активности населения, организации досуга и отдых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клубных коллективов, студий и кружков любительского художествен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смотров, конкурсов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ктаклей, концертов, других театрально-зрелищных и выставоч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гастролирующими организациями, цирками, театрами, шоу- коллек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различных групп населения, в том числе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ов отдыха и танцев, дискотек, молодежных балов, карнавалов, детских утренников, семейных праздников, праздничных веч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х вечеров,свадеб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1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нники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uk-dkshahter@yandex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76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к Наталья Никол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 в целях обеспечения реализации полномочий органов местного самоуправления в сфере культуры в области комплексного обслуживания зданий, помещений и сооружений учреждений, необходимых для осуществления таких полномоч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обслуживания зданий, помещений зданий и сооружения учреждений, подведомственных управлению культуры администрации Осинниковского городского округ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, Кемеровская область, Осинниковский городской округ, ул. Победы, 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Style w:val="Dropdownusernamefirstlett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ntrkultura@mail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shedunderline">
    <w:name w:val="dashed-underline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5:00Z</dcterms:created>
  <dc:creator>User</dc:creator>
  <dc:description/>
  <cp:keywords/>
  <dc:language>en-US</dc:language>
  <cp:lastModifiedBy>OsMaster</cp:lastModifiedBy>
  <dcterms:modified xsi:type="dcterms:W3CDTF">2023-06-20T07:39:00Z</dcterms:modified>
  <cp:revision>4</cp:revision>
  <dc:subject/>
  <dc:title/>
</cp:coreProperties>
</file>