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73"/>
        <w:gridCol w:w="1726"/>
        <w:gridCol w:w="2469"/>
        <w:gridCol w:w="3034"/>
        <w:gridCol w:w="1605"/>
        <w:gridCol w:w="1753"/>
        <w:gridCol w:w="1397"/>
      </w:tblGrid>
      <w:tr>
        <w:trPr>
          <w:trHeight w:val="20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организа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организ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. поч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телефонов справочных служб</w:t>
            </w:r>
          </w:p>
        </w:tc>
      </w:tr>
      <w:tr>
        <w:trPr>
          <w:trHeight w:val="5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оциальной защиты населения администрации Осинниковского городского округа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банова Светлана Николаевн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государственной политики в сфере социальной поддержки и социального обслуживания граждан пожилого возраста, инвалидов, ветеранов, жертв политических репрессий из числа реабилитированных лиц и лиц, пострадавших от политических репрессий, малоимущих граждан и граждан, находящихся в трудной жизненной ситуации, молодых и многодетных семей, граждан, уволенных с военной службы, и членов их семей, граждан, подвергшихся воздействию радиации вследствие катастрофы на Чернобыльской АЭС и других радиационных катастроф, а также иных социально незащищенных групп населения, объективно нуждающихся в социальной поддержке и проживающих на территории Осинниковского городского 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т имени администрации Осинниковского городского округа непосредственно осуществляет отдельные государственные полномочия, которыми органы местного самоуправления муниципального образования «Осинниковский городской округ Кемеровской области – Кузбасса» наделены согласно Закону Кемеровской области от 27 июля 2005 г. № 99-ОЗ «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пределение права на меры социальной поддержки отдельным категориям семей в случае рождения третьего ребенка и последующих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ение права на пособие на ребе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ение права на меры социальной поддержки многодетным семьям и их назнач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уществление совместно с подведомственным учреждением (Муниципальное казенное учреждение «Центр социальной помощи семье и детям» Осинниковского городского округа) мероприятий, направленных на профилактику безнадзорности, беспризорности и правонарушений несовершеннолетних, социального сирот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ение права на меры социальной поддержки отдельным категориям приемных матерей и отдельным категориям многодетных матер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Определение права на предоставление средств областного материнского (семейного) капит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ределение права на предоставление государственной социальной помощ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изация проведения городских мероприятий, связанных с социальной поддержкой, укреплением института семьи, помощью семьям в подготовке детей к школе и другими видами социальн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Реализация права на ежемесячную денежную выплату на ребенка в возрасте от трех до семи лет включи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ределение права на ежемесячные денежные выплаты на обеспечение полноценным питанием беременных женщин, кормящих матерей, а также детей в возрасте до трех л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Определение права на дополнительную меру социальной поддержки отдельных категорий семей в форме оснащения жилых помещений, находящихся на территории Осинниковского городского округа, автономными дымовыми пожарными извещателями и (или) датчиками (извещателями) угарного га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 xml:space="preserve">Определение права </w:t>
            </w:r>
            <w:r>
              <w:rPr>
                <w:rFonts w:cs="Times New Roman" w:ascii="Times New Roman" w:hAnsi="Times New Roman"/>
              </w:rPr>
              <w:t>на пенсию Кемеровской области - Кузбасса гражданам, место жительства которых находится на территории Кемеровской области – Кузба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рганизация социального обслуживания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szCs w:val="24"/>
              </w:rPr>
              <w:t xml:space="preserve">Определение права </w:t>
            </w:r>
            <w:r>
              <w:rPr>
                <w:rFonts w:cs="Times New Roman" w:ascii="Times New Roman" w:hAnsi="Times New Roman"/>
              </w:rPr>
              <w:t>на меры социальной поддержки отдельной категории ветеранов Великой Отечественной войны и ветеранов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 xml:space="preserve">Определение права </w:t>
            </w:r>
            <w:r>
              <w:rPr>
                <w:rFonts w:cs="Times New Roman" w:ascii="Times New Roman" w:hAnsi="Times New Roman"/>
              </w:rPr>
              <w:t>на меры социальной поддержки гражданам, достигшим возраста 70 л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 xml:space="preserve">Определение права </w:t>
            </w:r>
            <w:r>
              <w:rPr>
                <w:rFonts w:cs="Times New Roman" w:ascii="Times New Roman" w:hAnsi="Times New Roman"/>
              </w:rPr>
              <w:t>на меры социальной поддержки ветеранам Великой Отечественной войны и членам их семей, ветеранам и инвалидам боевых действий, лицам, пострадавшим при исполнении обязанностей военной службы, членам семей военнослужащих, погибших при прохождении военной службы по призыву, а также иным категориям, нуждающимся в социальной поддерж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 xml:space="preserve">Определение права </w:t>
            </w:r>
            <w:r>
              <w:rPr>
                <w:rFonts w:cs="Times New Roman" w:ascii="Times New Roman" w:hAnsi="Times New Roman"/>
              </w:rPr>
              <w:t>на меры социальной поддержки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 xml:space="preserve">Определение права </w:t>
            </w:r>
            <w:r>
              <w:rPr>
                <w:rFonts w:cs="Times New Roman" w:ascii="Times New Roman" w:hAnsi="Times New Roman"/>
              </w:rPr>
              <w:t>на меры социальной поддержки отдельным категориям граждан по оплате жилья и коммуналь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пределение права на меры социальной поддержки </w:t>
            </w:r>
            <w:r>
              <w:rPr>
                <w:rFonts w:cs="Times New Roman" w:ascii="Times New Roman" w:hAnsi="Times New Roman"/>
                <w:szCs w:val="24"/>
              </w:rPr>
              <w:t>по оплате жилых помещений и коммуналь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едоставление мер социальной поддержки по бесплатному проезду на всех видах городского пассажирского транспо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 xml:space="preserve">Определение права </w:t>
            </w:r>
            <w:r>
              <w:rPr>
                <w:rFonts w:cs="Times New Roman" w:ascii="Times New Roman" w:hAnsi="Times New Roman"/>
              </w:rPr>
              <w:t>на меры социальной поддержки гражданам, награжденным знаком «Почетный донор Росс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 xml:space="preserve">Определение права </w:t>
            </w:r>
            <w:r>
              <w:rPr>
                <w:rFonts w:cs="Times New Roman" w:ascii="Times New Roman" w:hAnsi="Times New Roman"/>
              </w:rPr>
              <w:t>граждан на субсидии на оплату жилого помещения и коммуналь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 xml:space="preserve">Определение права </w:t>
            </w:r>
            <w:r>
              <w:rPr>
                <w:rFonts w:cs="Times New Roman" w:ascii="Times New Roman" w:hAnsi="Times New Roman"/>
              </w:rPr>
              <w:t>граждан на квартальную денежную выпла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уществление работ по организации и созданию приемных семей для отдельных категорий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астие в реализации мер по социальной адаптации и интеграции в общество инвалидов и детей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оординация, анализ и контроль за выполнением индивидуальных программ реабилитации инвалидов, детей-инвали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астие в формировании муниципальной политики в вопросах обеспечения доступности объектов социальной инфраструктуры для инвалидов и маломобильных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формление документов на присвоение звания «Ветеран труд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уществление выплаты социального пособия на погреб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Участие в проведении ежегодных благотворительных акций, проводимых в рамках реализации муниципальной программы «Социальная поддержка населения </w:t>
            </w:r>
            <w:r>
              <w:rPr>
                <w:rFonts w:cs="Times New Roman" w:ascii="Times New Roman" w:hAnsi="Times New Roman"/>
                <w:szCs w:val="24"/>
              </w:rPr>
              <w:t>Осинниковского городского округа» на соответствующий финансовый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Определение права на компенсацию расходов на уплату взноса на капитальный ремонт общего имущества в многоквартирном до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Прием от граждан заявлений, документов на предоставление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значение и выплата пенсии за выслугу лет лицам, замещавшим муниципальные должности и должности муниципальной службы Осинниковского городского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едоставление выплаты гражданам, удостоенным звания «Почетный гражданин Осинниковского городского округ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значение опеки (попечительства) над совершеннолетними недееспособными (ограниченно дееспособными) гражда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редоставление мер социальной поддержки ветеранам боевых действ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811, Кемеровская область, г. Осинники, ул. Советская, 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sn@dsznko.r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38471) 5-27-40</w:t>
              <w:tab/>
            </w:r>
          </w:p>
        </w:tc>
      </w:tr>
      <w:tr>
        <w:trPr>
          <w:trHeight w:val="5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социальной помощи семье и детям»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ник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лова Наталья Николае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семьям с несовершеннолетними детьми, проживающим на территории Осинниковского городского округа, находящимся в социально опасном положении или иной трудной жизненной ситуации и нуждающихся в социальной поддержке и помощи в реализации законных прав и интересов, содействия в улучшении их социального и материального положения, психологического статуса, а также  профилактики безнадзорности и раннего семейного неблагополучи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доставление семьям с несовершеннолетними детьми, находящимся в социально опасном  положении или иной трудной жизненной ситуации, социальных услуг;</w:t>
            </w:r>
          </w:p>
          <w:p>
            <w:pPr>
              <w:pStyle w:val="Style15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казание содействия семьям с несовершеннолетними детьми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, путем привлечения организаций, предоставляющих такую помощь, на основе межведомственного взаимодействия;   </w:t>
            </w:r>
          </w:p>
          <w:p>
            <w:pPr>
              <w:pStyle w:val="Style15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ение семей с несовершеннолетними детьми, находящихся в социально опасном положении или иной трудной жизненной ситуации, нуждающихся в социальных услугах и оказание им необходимой помощи в соответствии с индивидуальной программой предоставления социальных услуг и условиями договора;</w:t>
            </w:r>
          </w:p>
          <w:p>
            <w:pPr>
              <w:pStyle w:val="Style15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ка семей с несовершеннолетними детьми в решении проблем их самообеспечения, реализации собственных возможностей по преодолению сложных жизненных ситуаций;</w:t>
            </w:r>
          </w:p>
          <w:p>
            <w:pPr>
              <w:pStyle w:val="Style15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астие в пределах своей компетенции в профилактике безнадзорности несовершеннолетних, а также оказание содействия в организации их оздоровления и отдыха;</w:t>
            </w:r>
          </w:p>
          <w:p>
            <w:pPr>
              <w:pStyle w:val="Style15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астие в работе по профилактике социального сиротства несовершеннолетних, защите их прав;</w:t>
            </w:r>
          </w:p>
          <w:p>
            <w:pPr>
              <w:pStyle w:val="Style15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ещение в установленном порядке семей с несовершеннолетними детьми для проведения бесед с ним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г. Осин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35 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psd.osin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mail.r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47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01-08</w:t>
            </w:r>
          </w:p>
        </w:tc>
      </w:tr>
      <w:tr>
        <w:trPr>
          <w:trHeight w:val="5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социального обслуживания» Осинниковского городского окру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Татьяна Валерие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гражданам, признанным нуждающимися в социальном обслуживании,  с целью создания условий для устранения обстоятельств, ухудшающих или способных ухудшать условия их жизнедеятельности, для преодоления или снижения остроты социальных проблем, лежащих в основе сложившейся ситуации, реализации их законных прав и интерес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оциальных услуг на до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оциальных услуг в полустационарной форме соци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рочных социальных усл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г. Осин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7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tssogpvi_osnk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mail.ru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 (3847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31-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Dashedunderline">
    <w:name w:val="dashed-underline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sogpvi_osn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22:00Z</dcterms:created>
  <dc:creator>User</dc:creator>
  <dc:description/>
  <cp:keywords/>
  <dc:language>en-US</dc:language>
  <cp:lastModifiedBy>1</cp:lastModifiedBy>
  <dcterms:modified xsi:type="dcterms:W3CDTF">2023-06-20T09:49:00Z</dcterms:modified>
  <cp:revision>15</cp:revision>
  <dc:subject/>
  <dc:title/>
</cp:coreProperties>
</file>