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84"/>
        <w:gridCol w:w="1645"/>
        <w:gridCol w:w="2053"/>
        <w:gridCol w:w="1843"/>
        <w:gridCol w:w="2404"/>
        <w:gridCol w:w="2849"/>
        <w:gridCol w:w="1587"/>
      </w:tblGrid>
      <w:tr>
        <w:trPr>
          <w:trHeight w:val="12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организ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 справочных служб</w:t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>
                <w:color w:val="00000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вкина Надежд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подведомственных учреждений, реализация программ в сфере физической культуры, спорта и молодё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280" w:after="0"/>
              <w:rPr/>
            </w:pPr>
            <w:r>
              <w:rPr>
                <w:color w:val="000000"/>
              </w:rPr>
              <w:t>Осуществление государственной политики в области молодежной политики, туризма спорта на территории Осинниковского городск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52800 Кемеровская область,</w:t>
            </w:r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Осинники,</w:t>
            </w:r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. Студенческая,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osnk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ort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mol</w:t>
            </w:r>
            <w:r>
              <w:rPr>
                <w:color w:val="000000"/>
              </w:rPr>
              <w:t>38471@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14-13</w:t>
            </w:r>
          </w:p>
          <w:p>
            <w:pPr>
              <w:pStyle w:val="P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-13-15 бухгалтерия</w:t>
            </w:r>
          </w:p>
        </w:tc>
      </w:tr>
      <w:tr>
        <w:trPr>
          <w:trHeight w:val="5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 «Спортивная школа бо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. В.Х. Тараш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ова Ольга Викторо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виду спорта 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в сфере физической культуры и 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2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е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и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 25/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ara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16009166</w:t>
            </w:r>
          </w:p>
        </w:tc>
      </w:tr>
      <w:tr>
        <w:trPr>
          <w:trHeight w:val="5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учреждение Спортивный комплекс «Шахтер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киров Александр Игоре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физкультурно-оздоровительной работы с гражданами, пропаганда ФК и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ностороннего развития лич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800, Кемеровская обла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Осин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агистральный Проезд,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k-shahter@yandex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55-13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7-14 зам.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55-14 дежурная</w:t>
            </w:r>
          </w:p>
        </w:tc>
      </w:tr>
      <w:tr>
        <w:trPr>
          <w:trHeight w:val="2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Спортивный комплекс «Тайжи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Надежда Дмитриев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условия для разностороннего развития лич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528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ская обл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синники п.Тайжина ул.Коммунистическая, 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aigina1@yandex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89-87</w:t>
            </w:r>
          </w:p>
        </w:tc>
      </w:tr>
      <w:tr>
        <w:trPr>
          <w:trHeight w:val="5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 «Спортивная школа футбол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Алексей Владимирови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подготовка по виду спорта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в сфере физической культуры и спор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28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ер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и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гистральный проезд,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ss.football.osnk@yandex.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3-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shedunderline">
    <w:name w:val="dashed-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nk-spor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5:00Z</dcterms:created>
  <dc:creator>User</dc:creator>
  <dc:description/>
  <cp:keywords/>
  <dc:language>en-US</dc:language>
  <cp:lastModifiedBy>13</cp:lastModifiedBy>
  <dcterms:modified xsi:type="dcterms:W3CDTF">2023-06-20T07:16:00Z</dcterms:modified>
  <cp:revision>6</cp:revision>
  <dc:subject/>
  <dc:title/>
</cp:coreProperties>
</file>