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84"/>
        <w:gridCol w:w="1619"/>
        <w:gridCol w:w="2519"/>
        <w:gridCol w:w="2257"/>
        <w:gridCol w:w="2068"/>
        <w:gridCol w:w="2256"/>
        <w:gridCol w:w="1442"/>
      </w:tblGrid>
      <w:tr>
        <w:trPr>
          <w:trHeight w:val="20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организа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. поч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а телефонов справочных служб</w:t>
            </w:r>
          </w:p>
        </w:tc>
      </w:tr>
      <w:tr>
        <w:trPr>
          <w:trHeight w:val="20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Осинниковского городского округа</w:t>
              <w:tab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Элеонора Альтафов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и осуществлении на территории Осинниковского городского округа единой государственной политики и регулирование отношений в сфере бюджетной, налоговой, страховой, банковской деятельности, государственного долга, бюджетного учета и отчет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зработке финансового, налогового и кредитного механизма по развитию рыночной инфраструктуры и повышению сбалансированности, результативности и эффективности использования средств бюджета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бюджетного процесса и межбюджетных отношени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азработки и реализации единой финансовой политики на территории городского окру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оекта решения о бюджете городского округа, организация исполнения бюджета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8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синн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</w:rPr>
                <w:t>osngf@ofukem.ru</w:t>
              </w:r>
            </w:hyperlink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1-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0-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Dashedunderline">
    <w:name w:val="dashed-under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kemgf.ofuke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9:00Z</dcterms:created>
  <dc:creator>User</dc:creator>
  <dc:description/>
  <dc:language>en-US</dc:language>
  <cp:lastModifiedBy>Urist</cp:lastModifiedBy>
  <dcterms:modified xsi:type="dcterms:W3CDTF">2023-06-21T07:39:00Z</dcterms:modified>
  <cp:revision>2</cp:revision>
  <dc:subject/>
  <dc:title/>
</cp:coreProperties>
</file>