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19"/>
        <w:gridCol w:w="1736"/>
        <w:gridCol w:w="3045"/>
        <w:gridCol w:w="2527"/>
        <w:gridCol w:w="1849"/>
        <w:gridCol w:w="1737"/>
        <w:gridCol w:w="1442"/>
      </w:tblGrid>
      <w:tr>
        <w:trPr>
          <w:trHeight w:val="20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уководител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организ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и организа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. почт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а телефонов справочных служб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4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4"/>
              </w:rPr>
            </w:pPr>
            <w:r>
              <w:rPr>
                <w:szCs w:val="24"/>
              </w:rPr>
              <w:t>Государственное бюджетное учреждение здравоохранения «Осинниковская городская больниц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4"/>
              </w:rPr>
            </w:pPr>
            <w:r>
              <w:rPr>
                <w:szCs w:val="24"/>
              </w:rPr>
              <w:t>Морозкин Олег Владимирови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 лечебно-профилактической и медико-санитарной помощи и осуществление комплекса профилактических мероприятий по оздоровлению населения и предупреждения заболеваемост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дицинской помощи в соответствии с Федеральным законом от 21.11.2011 N 323-ФЗ "Об основах охраны здоровья граждан в Российской Федерации" в гарантированном объеме в соответствии с программой государственных гарантий бесплатного оказания гражданам медицинской помощ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ичная медико-санитарная помощь, в том числе первичная доврачебная, первичная врачебная и первичная специализированна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зированная, в том числе высокотехнологичная, медицинская помощь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рая, в том числе скорая специализированная, медицинская помощ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ллиативная медицинская помощь, в том числе паллиативная первичная медицинская помощь, включая доврачебную и врачебную, и паллиативная специализированная медицинская помощ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4"/>
              </w:rPr>
            </w:pPr>
            <w:r>
              <w:rPr>
                <w:szCs w:val="24"/>
              </w:rPr>
              <w:t>652804, Кемеровская область-Кузбасс, г.Осинники, ул. Больничный городок, 44/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4"/>
              </w:rPr>
            </w:pPr>
            <w:r>
              <w:rPr>
                <w:szCs w:val="24"/>
              </w:rPr>
              <w:t>osin-gb@kuzdrav.r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4"/>
              </w:rPr>
            </w:pPr>
            <w:r>
              <w:rPr>
                <w:szCs w:val="24"/>
              </w:rPr>
              <w:t>8-384-71-5-16-25 (приемная главного врач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Dashedunderline">
    <w:name w:val="dashed-under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4:22:00Z</dcterms:created>
  <dc:creator>User</dc:creator>
  <dc:description/>
  <cp:keywords/>
  <dc:language>en-US</dc:language>
  <cp:lastModifiedBy>User</cp:lastModifiedBy>
  <dcterms:modified xsi:type="dcterms:W3CDTF">2023-06-21T04:49:00Z</dcterms:modified>
  <cp:revision>8</cp:revision>
  <dc:subject/>
  <dc:title/>
</cp:coreProperties>
</file>