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от 16 июня 2023 года                                                                               № 35/137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О начале работы ТИК по подготовке и проведению выборов Губернатора Кемеровской области – Кузбасса, депутатов Законодательного собрания   Кемеровской области - Кузбасса   созыва 2023-2028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На основании Постановления Законодательного Собрания Кемеровской области – Кузбасса от 09.06.2023г. №3392 «О назначении выборов Губернатора Кемеровской области – Кузбасса», Постановления Законодательного Собрания Кемеровской области – Кузбасса от 09.06.2023г. №3393 «О назначении выборов депутатов Законодательного Собрания Кемеровской области - Кузбасса созыва 2023-2028г.»,</w:t>
      </w:r>
      <w:r>
        <w:rPr>
          <w:sz w:val="24"/>
          <w:szCs w:val="28"/>
        </w:rPr>
        <w:t xml:space="preserve"> территориальная избирательная комиссия  Осинниковского городского округа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8"/>
          <w:u w:val="single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Начать работу ТИК Осинниковского городского округа по подготовке и проведению выборов Губернатора Кемеровской области – Кузбасса, выборов депутатов Законодательного Собрания Кемеровской области – Кузбасса созыва 2023-2028г. с 17.06.2023г</w:t>
      </w:r>
      <w:r>
        <w:rPr/>
        <w:t>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705" w:hanging="0"/>
        <w:jc w:val="both"/>
        <w:rPr>
          <w:sz w:val="24"/>
          <w:szCs w:val="26"/>
        </w:rPr>
      </w:pPr>
      <w:r>
        <w:rPr>
          <w:sz w:val="24"/>
          <w:szCs w:val="26"/>
        </w:rPr>
        <w:t>Председатель  ТИК</w:t>
      </w:r>
    </w:p>
    <w:p>
      <w:pPr>
        <w:pStyle w:val="Normal"/>
        <w:spacing w:lineRule="auto" w:line="360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Осинниковского городского округа _______________ /О.А.Упорова/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Секретарь ТИК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>Осинниковского городского округа _______________ /Л.Н.Носова/</w:t>
      </w:r>
    </w:p>
    <w:p>
      <w:pPr>
        <w:pStyle w:val="Normal"/>
        <w:ind w:left="6372" w:firstLine="708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1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Arial" w:hAnsi="Palatino Italic;Arial" w:cs="Palatino Italic;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Palatino Italic;Arial" w:hAnsi="Palatino Italic;Arial" w:cs="Palatino Italic;Arial"/>
      <w:b/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56:00Z</dcterms:created>
  <dc:creator>user</dc:creator>
  <dc:description/>
  <cp:keywords/>
  <dc:language>en-US</dc:language>
  <cp:lastModifiedBy>Admin</cp:lastModifiedBy>
  <cp:lastPrinted>2023-06-18T15:10:00Z</cp:lastPrinted>
  <dcterms:modified xsi:type="dcterms:W3CDTF">2023-06-18T08:10:00Z</dcterms:modified>
  <cp:revision>3</cp:revision>
  <dc:subject/>
  <dc:title>Территориальная избирательная комиссия</dc:title>
</cp:coreProperties>
</file>