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территориальн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rPr/>
      </w:pPr>
      <w:r>
        <w:rPr/>
        <w:tab/>
        <w:t>Дементьева Е.М.</w:t>
      </w:r>
    </w:p>
    <w:p>
      <w:pPr>
        <w:pStyle w:val="Normal"/>
        <w:ind w:firstLine="708"/>
        <w:rPr/>
      </w:pPr>
      <w:r>
        <w:rPr/>
        <w:t>Загацкая Э.Х.</w:t>
      </w:r>
    </w:p>
    <w:p>
      <w:pPr>
        <w:pStyle w:val="Normal"/>
        <w:ind w:firstLine="708"/>
        <w:rPr/>
      </w:pPr>
      <w:r>
        <w:rPr/>
        <w:t>Зимина А.В.</w:t>
      </w:r>
    </w:p>
    <w:p>
      <w:pPr>
        <w:pStyle w:val="Normal"/>
        <w:ind w:firstLine="708"/>
        <w:rPr/>
      </w:pPr>
      <w:r>
        <w:rPr/>
        <w:t>Лажинцева Т.А.</w:t>
      </w:r>
    </w:p>
    <w:p>
      <w:pPr>
        <w:pStyle w:val="Normal"/>
        <w:ind w:firstLine="708"/>
        <w:rPr/>
      </w:pPr>
      <w:r>
        <w:rPr/>
        <w:t>Носова Л.Н.</w:t>
      </w:r>
    </w:p>
    <w:p>
      <w:pPr>
        <w:pStyle w:val="Normal"/>
        <w:rPr/>
      </w:pPr>
      <w:r>
        <w:rPr/>
        <w:tab/>
        <w:t>Оплетин В.С.</w:t>
      </w:r>
    </w:p>
    <w:p>
      <w:pPr>
        <w:pStyle w:val="Normal"/>
        <w:rPr/>
      </w:pPr>
      <w:r>
        <w:rPr/>
        <w:tab/>
        <w:t>Упорова О.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Отсутствовали:</w:t>
      </w:r>
    </w:p>
    <w:p>
      <w:pPr>
        <w:pStyle w:val="Normal"/>
        <w:ind w:firstLine="708"/>
        <w:rPr/>
      </w:pPr>
      <w:r>
        <w:rPr/>
        <w:t>Лобанова Т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1. О формировании участковой избирательной комиссии (№№781-802).</w:t>
      </w:r>
    </w:p>
    <w:p>
      <w:pPr>
        <w:pStyle w:val="Normal"/>
        <w:jc w:val="both"/>
        <w:rPr/>
      </w:pPr>
      <w:r>
        <w:rPr/>
        <w:tab/>
        <w:t>2. О назначении председателя участковой избирательной комиссии (№№781-802).</w:t>
      </w:r>
    </w:p>
    <w:p>
      <w:pPr>
        <w:pStyle w:val="Normal"/>
        <w:rPr/>
      </w:pPr>
      <w:r>
        <w:rPr/>
        <w:tab/>
        <w:t>3. Разное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После оглашения повестки дня поступило предложение: «С повесткой дня согласиться».</w:t>
      </w:r>
    </w:p>
    <w:p>
      <w:pPr>
        <w:pStyle w:val="Normal"/>
        <w:ind w:left="705" w:hanging="0"/>
        <w:rPr/>
      </w:pPr>
      <w:r>
        <w:rPr/>
        <w:t>За данное предложение проголосовали «За» единогласно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о первому вопросу Носова Л.Н. предложила утвердить списочный состав участковых избирательных комиссий (персонально по каждой комиссии). 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второму вопросу слушали Упорову О.А.., которая предложила кандидатуры на должность председателей УИК:</w:t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нтонова Татьяна Виктор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ить председателем участковой избирательной комиссии №781 Антонову Татьяну Викторовну,  предложенную коллективом МБУ ДО « Музыкальная школа №55»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8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рфенову Оксану Викторовну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ить председателем участковой избирательной комиссии №782 </w:t>
      </w:r>
      <w:r>
        <w:rPr>
          <w:b w:val="false"/>
          <w:sz w:val="24"/>
        </w:rPr>
        <w:t>Парфенову Оксану Викторовну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ложенную Советом ТО ОГО Общероссийского Профсоюза образования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8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ымченко Эмма Михайл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4 Тымченко Эмму Михайловну,  предложенную коллективом МБОУ «СОШ №16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8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дарева Светлана Виктор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5 Бедареву Светлану Викторовну,  предложенную коллективом МКОУ  «Школа-интернат №4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8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етровская Ирина Юр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6 Петровскую Ирину Юрьевну,  предложенную коллективом МКОУ «Детский дом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8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авор Елена Анатольевна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или: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совали «За» единогласно. 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7 Лавор Елену Анатольевну,    предложенную Кузбасским региональным отделением  ВПП «ЕДИНАЯ РОССИЯ»</w:t>
        <w:tab/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8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Жукова Татьяна Иван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8 Жукову Татьяну Ивановну,   предложенную коллективом УСЗН администрации Осинниковского городского округа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очкарева Альбина Анатол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9 Бочкареву Альбину Анатольевну,  предложенную коллективом Советом ТО ОГО Общероссийского Профсоюза образования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07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790               Денисова Татьяна Айратов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Голосовали «За» единогласно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Назначить председателем участковой избирательной комиссии №790 Денисову Татьяну Айратовну,  предложенную коллективом МБУДО «Детская музыкальная школа №20 имени М.А.Матренина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      </w:r>
          </w:p>
          <w:p>
            <w:pPr>
              <w:pStyle w:val="TextBody"/>
              <w:rPr/>
            </w:pPr>
            <w:r>
              <w:rPr/>
              <w:tab/>
              <w:t>3.  Направить данное решение для опубликования в газете «Время и жизнь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791               Цибина Надежда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Голосовали «За» единогласн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Назначить председателем участковой избирательной комиссии №791 Цибину Надежду Петровну,  предложенную   Осинниковским местным отделением Кемеров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      </w:r>
          </w:p>
          <w:p>
            <w:pPr>
              <w:pStyle w:val="TextBody"/>
              <w:rPr/>
            </w:pPr>
            <w:r>
              <w:rPr/>
              <w:tab/>
              <w:t>3.  Направить данное решение для опубликования в газете «Время и жизнь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92</w:t>
            </w:r>
          </w:p>
        </w:tc>
        <w:tc>
          <w:tcPr>
            <w:tcW w:w="80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Вознюк Татьяна Андре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значить председателем участковой избирательной комиссии №792 Вознюк Татьяну Андреевну,  предложенную коллективом МБОУ «ООШ №3 имени П.И. Ефимова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отова Татьяна Валери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3 Зотову Татьяну Валериевну,  предложенную коллективом МБУ «Центр социального обслуживания»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ддубный Юрий Александро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4 Поддубного Юрия Александровича,  предложенную собранием избирателей по месту жительства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9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Лутовинова Елена Михайл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5 Лутовинову Елену Михайловну,   предложенную коллективом МБОУ «Лицей №36» (г.Осинники)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9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Гураль Лариса Ивановна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6 Гураль Ларису Ивановну,  предложенную коллективом МБОУ «СОШ №31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79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льникова Надежда Васил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7 Мельникову Надежду Васильевну,  предложенную коллективом МБОУ «СОШ №35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9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верева Татьяна Филипп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8 Звереву Татьяну Филипповну,   предложенную Осинниковской городской организацией Профсоюза работников  здравоохранения Российской Федерации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9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бзева Ирина Анатольевна</w:t>
            </w:r>
          </w:p>
        </w:tc>
      </w:tr>
    </w:tbl>
    <w:p>
      <w:pPr>
        <w:pStyle w:val="Normal"/>
        <w:rPr/>
      </w:pPr>
      <w:r>
        <w:rPr/>
        <w:tab/>
        <w:t>Голосовали «За» единогласно.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99 Кобзеву Ирину Анатольевну,   предложенную коллективом ГБУЗ КО «Осинниковская городская больница»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5913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расимова Татьяна Виктор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800 Герасимову Татьяну Викторовну,   предложенную Кузбасским региональным отделением  ВПП «ЕДИНАЯ РОССИЯ»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80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дведева Елена Станислав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лосовали «За» единогл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801 Медведеву Елену Станиславовну,   предложенную коллективом ГБУЗ   «Осинниковская городская больница»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tbl>
      <w:tblPr>
        <w:tblW w:w="7200" w:type="dxa"/>
        <w:jc w:val="left"/>
        <w:tblInd w:w="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913"/>
      </w:tblGrid>
      <w:tr>
        <w:trPr/>
        <w:tc>
          <w:tcPr>
            <w:tcW w:w="1287" w:type="dxa"/>
            <w:tcBorders/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80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икк Екатерина Андре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Голосовали «За» единогласно. 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802 Зикк Екатерину Андреевну,  предложенную Советом  народных депутатов Осинниковского городского округа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ab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дседатель ТИК </w:t>
      </w:r>
    </w:p>
    <w:p>
      <w:pPr>
        <w:pStyle w:val="Normal"/>
        <w:jc w:val="both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ИК </w:t>
      </w:r>
    </w:p>
    <w:p>
      <w:pPr>
        <w:pStyle w:val="Normal"/>
        <w:jc w:val="both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0:00Z</dcterms:created>
  <dc:creator>Home</dc:creator>
  <dc:description/>
  <cp:keywords/>
  <dc:language>en-US</dc:language>
  <cp:lastModifiedBy>Admin</cp:lastModifiedBy>
  <cp:lastPrinted>2023-06-08T15:04:00Z</cp:lastPrinted>
  <dcterms:modified xsi:type="dcterms:W3CDTF">2023-06-08T08:04:00Z</dcterms:modified>
  <cp:revision>14</cp:revision>
  <dc:subject/>
  <dc:title>ПРОТОКОЛ №1</dc:title>
</cp:coreProperties>
</file>