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Т</w:t>
      </w:r>
      <w:r>
        <w:rPr>
          <w:b/>
        </w:rPr>
        <w:t>ЕРРИТОРИАЛЬНАЯ ИЗБИРАТЕЛЬНАЯ КОМИССИЯ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ОСИННИКОВСКОГО ГОРОДСКОГО ОКРУГА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5.2023</w:t>
        <w:tab/>
        <w:tab/>
        <w:tab/>
        <w:tab/>
        <w:tab/>
        <w:tab/>
        <w:tab/>
        <w:tab/>
        <w:t xml:space="preserve">                              №33/1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формировании участковой избирате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ого участка №7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ссмотрев предложения по кандидатурам для назначения в состав участковой избирательной комиссии, в соответствии со статьями 20, 22, 27 Федерального закона №67-ФЗ от 12.06.2002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ёнными постановлением Центральной избирательной комиссии Российской Федерации от 15 марта 2023г. №111/863-8, со статьей 12 Закона  Кемеровской области №1-ОЗ от 07.02.2013 «Об избирательных комиссиях, комиссиях референдума в Кемеровской области», Территориальная избирательная комиссия  Осинниковского городского округа 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ab/>
      </w:r>
      <w:r>
        <w:rPr>
          <w:u w:val="single"/>
        </w:rPr>
        <w:t>решила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Сформировать участковую избирательную комиссию избирательного участка №789, сроком полномочий пять лет (2023-2028гг.), назначив в ее состав членами комиссии с правом решающего голоса лиц, согласно данной табл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57"/>
        <w:gridCol w:w="580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выдвиж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чкар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ьбина Анатольевн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ТО ОГО Общероссийского Профсоюза образ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Викто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</w:t>
            </w:r>
            <w:r>
              <w:rPr>
                <w:color w:val="000000"/>
              </w:rPr>
              <w:t xml:space="preserve"> МБОУ «ООШ №21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д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 Валери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тив  МБУ «Центр социального обслуживания»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четыгова 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атьяна Дмитри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лектив  Управления образования администрации Осинниковского городского округа, отдел опеки и попечитель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ристина Игоревна 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  МБОУ </w:t>
            </w:r>
            <w:r>
              <w:rPr>
                <w:color w:val="000000"/>
              </w:rPr>
              <w:t>«ООШ №21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п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Владими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избирателей по месту жительства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ин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катерина Юрь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российская общественная организация  «РСВА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ел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Сергее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вет народных депутатов Осинниковского городского окр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а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агызул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циалистическая политическая партия «СПРАВЕДЛИВАЯ РОССИЯ-ПАТРИОТЫ-ЗА ПРАВДУ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т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Александ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басское региональное отделение  ВПП «ЕДИ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еню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Никитич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емеровская областная  общественная организация Союз «Чернобыль»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ернина</w:t>
            </w:r>
          </w:p>
          <w:p>
            <w:pPr>
              <w:pStyle w:val="Normal"/>
              <w:rPr/>
            </w:pPr>
            <w:r>
              <w:rPr/>
              <w:t>Илфира Рашит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 избирателей по месту жительств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сь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й Андреевич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ское региональное отделение  ПП «Либерально-демократическая партия России» (ЛДПР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юч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Владимировн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ро  Комитета регионального отделения политической партии «Коммунистическая партия Российской Федерации» по Кемеровской области - Кузбассу</w:t>
            </w:r>
          </w:p>
        </w:tc>
      </w:tr>
    </w:tbl>
    <w:p>
      <w:pPr>
        <w:pStyle w:val="TextBody"/>
        <w:ind w:firstLine="708"/>
        <w:rPr/>
      </w:pPr>
      <w:r>
        <w:rPr/>
        <w:t>2. Направить настоящее решение в Избирательную комиссию Кемеровской области – Кузбасса.</w:t>
      </w:r>
    </w:p>
    <w:p>
      <w:pPr>
        <w:pStyle w:val="TextBody"/>
        <w:rPr/>
      </w:pPr>
      <w:r>
        <w:rPr/>
        <w:tab/>
        <w:t>3. Направить выписку из настоящего решения в избирательную комиссию №789.</w:t>
      </w:r>
    </w:p>
    <w:p>
      <w:pPr>
        <w:pStyle w:val="TextBody"/>
        <w:rPr/>
      </w:pPr>
      <w:r>
        <w:rPr/>
        <w:tab/>
        <w:t>4. Опубликовать (обнародовать) настоящее решение в газете «Время и жизнь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Председатель ТИК</w:t>
        <w:tab/>
        <w:tab/>
        <w:tab/>
        <w:tab/>
        <w:t xml:space="preserve">  </w:t>
        <w:tab/>
        <w:tab/>
        <w:tab/>
        <w:tab/>
        <w:t>О.А. Уп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ИК</w:t>
        <w:tab/>
        <w:tab/>
        <w:tab/>
        <w:t xml:space="preserve">  </w:t>
        <w:tab/>
        <w:tab/>
        <w:tab/>
        <w:tab/>
        <w:tab/>
        <w:t>Л.Н. Нос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28:00Z</dcterms:created>
  <dc:creator>Home</dc:creator>
  <dc:description/>
  <cp:keywords/>
  <dc:language>en-US</dc:language>
  <cp:lastModifiedBy>Admin</cp:lastModifiedBy>
  <cp:lastPrinted>2023-05-24T14:01:00Z</cp:lastPrinted>
  <dcterms:modified xsi:type="dcterms:W3CDTF">2023-05-30T04:53:00Z</dcterms:modified>
  <cp:revision>12</cp:revision>
  <dc:subject/>
  <dc:title>Выборы в депутатов  Государственной Думы Федерального Собрания РФ</dc:title>
</cp:coreProperties>
</file>