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Т</w:t>
      </w:r>
      <w:r>
        <w:rPr>
          <w:b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5.2023</w:t>
        <w:tab/>
        <w:tab/>
        <w:tab/>
        <w:tab/>
        <w:tab/>
        <w:tab/>
        <w:tab/>
        <w:tab/>
        <w:t xml:space="preserve">                         №33/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формировании участковой избирате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ого участка №7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Рассмотрев предложения по кандидатурам для назначения в состав участковой избирательной комиссии, в соответствии со статьями 20, 22, 27 Федерального закона №67-ФЗ от 12.06.2002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ёнными постановлением Центральной избирательной комиссии Российской Федерации от 15 марта 2023г. №111/863-8, со статьей 12 Закона  Кемеровской области №1-ОЗ от 07.02.2013 «Об избирательных комиссиях, комиссиях референдума в Кемеровской области», Территориальная избирательная комиссия  Осинниковского городского округа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Сформировать участковую избирательную комиссию избирательного участка №792, сроком полномочий пять лет (2023-2028гг.), назначив в ее состав членами комиссии с правом решающего голоса лиц, согласно данной таблиц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57"/>
        <w:gridCol w:w="58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 xml:space="preserve">Вознюк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Татьяна Андре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Коллектив  МБОУ «ООШ №3 им. П.И.Ефимова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 xml:space="preserve">Мазина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Светлана Юрь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 народных депутатов Осинниковского городского округ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 xml:space="preserve">Тинарская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 xml:space="preserve">Вероника Семеновн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ная общественная организация Союз «Чернобыль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 xml:space="preserve">Однаралова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 xml:space="preserve">Анастасия Сергеевна 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 xml:space="preserve">Дерешева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Альбина Евгень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 </w:t>
            </w:r>
            <w:r>
              <w:rPr>
                <w:rFonts w:cs="Times New Roman" w:ascii="Times New Roman" w:hAnsi="Times New Roman"/>
              </w:rPr>
              <w:t xml:space="preserve">  ГБУЗ  «Осинниковская городская больниц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ая поликлиника №1»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 xml:space="preserve">Рябова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Анфиса Александр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истическая политическая партия «СПРАВЕДЛИВАЯ РОССИЯ-ПАТРИОТЫ-ЗА ПРАВДУ»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 xml:space="preserve">Палаткина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Маргарита Евгень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басское региональное отделение  ВПП «ЕДИНАЯ РОССИЯ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Ирина Федор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 МБОУ «ООШ №3 им. П.И.Ефимова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 xml:space="preserve"> </w:t>
            </w:r>
            <w:r>
              <w:rPr/>
              <w:t xml:space="preserve">Титоренко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Евгения Серге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Общероссийская общественная организация  "РСВА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Филиппов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Анна Виталь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 ТО ОГО Общероссийского Профсоюза   образования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 xml:space="preserve">Кудрявцева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Ирина Петр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 Комитета регионального отделения политической партии «Коммунистическая партия Российской Федерации» по Кемеровской области - Кузбассу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 xml:space="preserve"> </w:t>
            </w:r>
            <w:r>
              <w:rPr/>
              <w:t>Шутков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Ольга Григорь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ое региональное отделение  ПП «Либерально-демократическая партия России» (ЛДПР)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2. Направить настоящее решение в Избирательную комиссию Кемеровской области – Кузбасса.</w:t>
      </w:r>
    </w:p>
    <w:p>
      <w:pPr>
        <w:pStyle w:val="TextBody"/>
        <w:rPr/>
      </w:pPr>
      <w:r>
        <w:rPr/>
        <w:tab/>
        <w:t>3. Направить выписку из настоящего решения в избирательную комиссию №792.</w:t>
      </w:r>
    </w:p>
    <w:p>
      <w:pPr>
        <w:pStyle w:val="TextBody"/>
        <w:rPr/>
      </w:pPr>
      <w:r>
        <w:rPr/>
        <w:tab/>
        <w:t>4. Опубликовать (обнародовать) настоящее решение в газете «Время и жизн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entrePosled">
    <w:name w:val="Centre Posled"/>
    <w:next w:val="Normal"/>
    <w:qFormat/>
    <w:pPr>
      <w:keepNext w:val="true"/>
      <w:keepLines/>
      <w:widowControl w:val="false"/>
      <w:bidi w:val="0"/>
      <w:snapToGrid w:val="false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22:00Z</dcterms:created>
  <dc:creator>Home</dc:creator>
  <dc:description/>
  <cp:keywords/>
  <dc:language>en-US</dc:language>
  <cp:lastModifiedBy>Admin</cp:lastModifiedBy>
  <cp:lastPrinted>2023-05-24T14:04:00Z</cp:lastPrinted>
  <dcterms:modified xsi:type="dcterms:W3CDTF">2023-05-30T04:56:00Z</dcterms:modified>
  <cp:revision>11</cp:revision>
  <dc:subject/>
  <dc:title>Выборы в депутатов  Государственной Думы Федерального Собрания РФ</dc:title>
</cp:coreProperties>
</file>