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   №33/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8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Сформировать участковую избирательную комиссию избирательного участка №800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 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 ТО ОГО Общероссийского  Профсоюза 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нос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ная общественная организация Союз "Чернобыль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щикова 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Управления образования администрации Осинниковского городского округ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Анастасия Андр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бщественная организация  "РСВА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ая 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ГБУЗ   "Осинниковская городская   больница", Детская поликлиника №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юк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стическая политическая партия «СПРАВЕДЛИВАЯ РОССИЯ-ПАТРИОТЫ-ЗА ПРАВДУ»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олёва</w:t>
            </w:r>
          </w:p>
          <w:p>
            <w:pPr>
              <w:pStyle w:val="Normal"/>
              <w:rPr/>
            </w:pPr>
            <w:r>
              <w:rPr/>
              <w:t>Анастасия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 МАДОУ Детский сад №55 «Академия детст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 ГБУЗ   «Осинниковская городская   больница», Детская поликлиника №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800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bidi w:val="0"/>
      <w:snapToGrid w:val="false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3:00Z</dcterms:created>
  <dc:creator>Home</dc:creator>
  <dc:description/>
  <cp:keywords/>
  <dc:language>en-US</dc:language>
  <cp:lastModifiedBy>Admin</cp:lastModifiedBy>
  <cp:lastPrinted>2023-05-24T14:10:00Z</cp:lastPrinted>
  <dcterms:modified xsi:type="dcterms:W3CDTF">2023-05-30T05:03:00Z</dcterms:modified>
  <cp:revision>9</cp:revision>
  <dc:subject/>
  <dc:title>Выборы в депутатов  Государственной Думы Федерального Собрания РФ</dc:title>
</cp:coreProperties>
</file>