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     №33/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8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 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 № 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формировать участковую избирательную комиссию избирательного участка №802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1"/>
        <w:gridCol w:w="57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к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дежда Александ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т  ТО ОГО Общероссийского Профсоюза 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к </w:t>
            </w:r>
          </w:p>
          <w:p>
            <w:pPr>
              <w:pStyle w:val="Normal"/>
              <w:rPr/>
            </w:pPr>
            <w:r>
              <w:rPr/>
              <w:t>Диана Владими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Управления культуры администрации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ышкина 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ышкин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ва 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Управления культуры администрации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ина </w:t>
            </w:r>
          </w:p>
          <w:p>
            <w:pPr>
              <w:pStyle w:val="Normal"/>
              <w:rPr/>
            </w:pPr>
            <w:r>
              <w:rPr/>
              <w:t>Альбина Фидаил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</w:t>
            </w:r>
          </w:p>
          <w:p>
            <w:pPr>
              <w:pStyle w:val="Normal"/>
              <w:rPr/>
            </w:pPr>
            <w:r>
              <w:rPr/>
              <w:t>Наталья Григорь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УДО «Детская школа искусств №57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УДО «Детская школа искусств №57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окон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 ПП «Либерально-демократическая партия России» (ЛДПР)</w:t>
              <w:tab/>
              <w:t xml:space="preserve"> 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802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0:00Z</dcterms:created>
  <dc:creator>Home</dc:creator>
  <dc:description/>
  <cp:keywords/>
  <dc:language>en-US</dc:language>
  <cp:lastModifiedBy>Admin</cp:lastModifiedBy>
  <cp:lastPrinted>2023-05-24T15:53:00Z</cp:lastPrinted>
  <dcterms:modified xsi:type="dcterms:W3CDTF">2023-05-30T05:04:00Z</dcterms:modified>
  <cp:revision>10</cp:revision>
  <dc:subject/>
  <dc:title>Выборы в депутатов  Государственной Думы Федерального Собрания РФ</dc:title>
</cp:coreProperties>
</file>