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lang w:val="en-US"/>
        </w:rPr>
        <w:t xml:space="preserve">Список </w:t>
      </w:r>
      <w:r>
        <w:rPr>
          <w:b/>
          <w:sz w:val="22"/>
          <w:szCs w:val="22"/>
        </w:rPr>
        <w:t>избирательных объединений</w:t>
      </w:r>
      <w:r>
        <w:rPr>
          <w:b/>
          <w:sz w:val="22"/>
          <w:szCs w:val="22"/>
          <w:lang w:val="en-US"/>
        </w:rPr>
        <w:t>, имеющих право</w:t>
      </w:r>
      <w:r>
        <w:rPr>
          <w:b/>
          <w:sz w:val="22"/>
          <w:szCs w:val="22"/>
        </w:rPr>
        <w:t xml:space="preserve">принимать участиев </w:t>
      </w:r>
      <w:r>
        <w:rPr>
          <w:b/>
          <w:sz w:val="22"/>
          <w:szCs w:val="22"/>
          <w:lang w:val="en-US"/>
        </w:rPr>
        <w:t>выбор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Осинниковского городского округав единый день голо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сентября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ческие парт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литическая партия «</w:t>
      </w:r>
      <w:r>
        <w:rPr>
          <w:b/>
          <w:caps/>
          <w:sz w:val="22"/>
          <w:szCs w:val="22"/>
        </w:rPr>
        <w:t>Коммунистическая партия Российской Федерации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 xml:space="preserve">ЛДПР – </w:t>
      </w:r>
      <w:r>
        <w:rPr>
          <w:sz w:val="22"/>
          <w:szCs w:val="22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«Российская объединенная демократическая партия </w:t>
      </w:r>
      <w:r>
        <w:rPr>
          <w:b/>
          <w:sz w:val="22"/>
          <w:szCs w:val="22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истическая политическая партия </w:t>
      </w:r>
      <w:r>
        <w:rPr>
          <w:b/>
          <w:sz w:val="22"/>
          <w:szCs w:val="22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</w:t>
      </w:r>
      <w:r>
        <w:rPr>
          <w:b/>
          <w:sz w:val="22"/>
          <w:szCs w:val="22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РОССИЙСКАЯ ПАРТИЯ СВОБОДЫ 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итическая партия </w:t>
      </w:r>
      <w:r>
        <w:rPr>
          <w:b/>
          <w:color w:val="000000"/>
          <w:sz w:val="22"/>
          <w:szCs w:val="22"/>
        </w:rPr>
        <w:t>«Российская партия пенсионеров 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Партия прямой демократии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отделения политических пар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басское региональное отделение Всероссийской политической партии </w:t>
      </w:r>
      <w:r>
        <w:rPr>
          <w:b/>
          <w:sz w:val="22"/>
          <w:szCs w:val="22"/>
        </w:rPr>
        <w:t>«ЕДИН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Региональное отделение политической партии «</w:t>
      </w:r>
      <w:r>
        <w:rPr>
          <w:b/>
          <w:sz w:val="22"/>
          <w:szCs w:val="22"/>
        </w:rPr>
        <w:t xml:space="preserve">КОММУНИСТИЧЕСКАЯ ПАРТИЯ РОССИЙСКОЙ ФЕДЕРАЦИИ» </w:t>
      </w:r>
      <w:r>
        <w:rPr>
          <w:sz w:val="22"/>
          <w:szCs w:val="22"/>
        </w:rPr>
        <w:t>по Кемеровской области - Кузбас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Кемеровское региональное отделение Политической партии </w:t>
      </w:r>
      <w:r>
        <w:rPr>
          <w:b/>
          <w:sz w:val="22"/>
          <w:szCs w:val="22"/>
        </w:rPr>
        <w:t>ЛДПР</w:t>
      </w:r>
      <w:r>
        <w:rPr>
          <w:sz w:val="22"/>
          <w:szCs w:val="22"/>
        </w:rPr>
        <w:t xml:space="preserve"> – Либерально-демократической парт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еровское региональное отделение Политической партии «Российская объединенная демократическая партия </w:t>
      </w:r>
      <w:r>
        <w:rPr>
          <w:b/>
          <w:sz w:val="22"/>
          <w:szCs w:val="22"/>
        </w:rPr>
        <w:t>«ЯБЛОК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отделение Социалистической политической партии </w:t>
      </w:r>
      <w:r>
        <w:rPr>
          <w:b/>
          <w:sz w:val="22"/>
          <w:szCs w:val="22"/>
        </w:rPr>
        <w:t>«СПРАВЕДЛИВАЯ РОССИЯ - ПАТРИОТЫ - ЗА ПРАВДУ»</w:t>
      </w:r>
      <w:r>
        <w:rPr>
          <w:sz w:val="22"/>
          <w:szCs w:val="22"/>
        </w:rPr>
        <w:t xml:space="preserve"> в Кемер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отделение Политической партии </w:t>
      </w:r>
      <w:r>
        <w:rPr>
          <w:b/>
          <w:sz w:val="22"/>
          <w:szCs w:val="22"/>
        </w:rPr>
        <w:t>«Российская партия пенсионеров за социальную справедливость»</w:t>
      </w:r>
      <w:r>
        <w:rPr>
          <w:sz w:val="22"/>
          <w:szCs w:val="22"/>
        </w:rPr>
        <w:t xml:space="preserve"> в Кемер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в Кемеровской области Политической партии «Гражданская Платфор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Политической партии «Казачья партия Российской Федерации» в Кемер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ЕРОВСКОЕ ОБЛАСТНОЕ ОТДЕЛЕНИЕ Политической партии  </w:t>
      </w:r>
      <w:r>
        <w:rPr>
          <w:b/>
          <w:sz w:val="22"/>
          <w:szCs w:val="22"/>
        </w:rPr>
        <w:t>КОММУНИСТИЧЕСКАЯ ПАРТИЯ КОММУНИСТЫ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Политической партии «Партия Возрождения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отделение в Кемеровской области Всероссийской политической партии </w:t>
      </w:r>
      <w:r>
        <w:rPr>
          <w:b/>
          <w:sz w:val="22"/>
          <w:szCs w:val="22"/>
        </w:rPr>
        <w:t>«ПАРТИЯ РОС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Региональное отделение в Кемеровской области Политической партии</w:t>
      </w:r>
      <w:r>
        <w:rPr>
          <w:b/>
          <w:sz w:val="22"/>
          <w:szCs w:val="22"/>
        </w:rPr>
        <w:t xml:space="preserve"> ЗЕЛЕНАЯ АЛЬТЕРНАТ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в Кемеровской области – Кузбасс Политической партии «Партия прямой демократ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отделение </w:t>
      </w:r>
      <w:r>
        <w:rPr>
          <w:b/>
          <w:sz w:val="22"/>
          <w:szCs w:val="22"/>
        </w:rPr>
        <w:t>ВСЕРОССИЙСКОЙ ПОЛИТИЧЕСКОЙ ПАРТИИ «РОДИНА»</w:t>
      </w:r>
      <w:r>
        <w:rPr>
          <w:sz w:val="22"/>
          <w:szCs w:val="22"/>
        </w:rPr>
        <w:t xml:space="preserve"> в Кемер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в Кемеровской области – Кузбассе Политической партии</w:t>
      </w:r>
      <w:r>
        <w:rPr>
          <w:b/>
          <w:sz w:val="22"/>
          <w:szCs w:val="22"/>
        </w:rPr>
        <w:t xml:space="preserve"> «НОВЫЕ ЛЮ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в Кемеро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отделение Политической партии </w:t>
      </w:r>
      <w:r>
        <w:rPr>
          <w:b/>
          <w:sz w:val="22"/>
          <w:szCs w:val="22"/>
        </w:rPr>
        <w:t>СОЦИАЛЬНОЙ ЗАЩИТЫ</w:t>
      </w:r>
      <w:r>
        <w:rPr>
          <w:sz w:val="22"/>
          <w:szCs w:val="22"/>
        </w:rPr>
        <w:t xml:space="preserve">                    в Кемеровской области – Кузбасс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отделения политических парт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синниковское местное отделение Кузбасского регионального отделения Всероссийской политической партии</w:t>
      </w:r>
      <w:r>
        <w:rPr>
          <w:b/>
          <w:sz w:val="22"/>
          <w:szCs w:val="22"/>
        </w:rPr>
        <w:t xml:space="preserve"> «ЕДИНАЯ РОСС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синниковское городское местное отделение Политической партии </w:t>
      </w:r>
      <w:r>
        <w:rPr>
          <w:b/>
          <w:sz w:val="22"/>
          <w:szCs w:val="22"/>
        </w:rPr>
        <w:t xml:space="preserve">ЛДПР </w:t>
      </w:r>
      <w:r>
        <w:rPr>
          <w:sz w:val="22"/>
          <w:szCs w:val="22"/>
        </w:rPr>
        <w:t>– Либерально-демократическая партия Ро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Местное отделение Социалистической политической партии</w:t>
      </w:r>
      <w:r>
        <w:rPr>
          <w:b/>
          <w:sz w:val="22"/>
          <w:szCs w:val="22"/>
        </w:rPr>
        <w:t xml:space="preserve"> «СПРАВЕДЛИВАЯ РОССИЯ – ПАТРИОТЫ – ЗА ПРАВДУ» </w:t>
      </w:r>
      <w:r>
        <w:rPr>
          <w:sz w:val="22"/>
          <w:szCs w:val="22"/>
        </w:rPr>
        <w:t>в Осинниковском городском округе Кемер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ие общественные объедин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союз док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гресс российских профсою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спортсме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й профсоюз работников реставрационной сферы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Федерация танце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"Союз армян России"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общественные объедин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"Стоматологическая ассоциация Кузбасс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ветеранов уголовно-исполнительной системы по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-государственной организации "Союз женщин России" - "Союз женщин Кузбасс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благотворительная общественная организация инвалидов "Единени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детско-юношеская общественная организация скаутов "Соболь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Общероссийской общественной организации инвалидов "Всероссийское Ордена Трудового Красного Знамени общество слепых" Кемеровской области -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збасская региональная организация имени Героя Советского Союза Н.А. Шорникова Общероссийской общественной организации "Российский Союз ветеранов Афганистан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"Ассоциация телеутского народа "Эне-Байат" ("Родина-Мать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Западно-Сибирское Отделение Общероссийской общественной организации "Российская Академия естественных наук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област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областное отделение Всероссийской общественной организации ветеранов "БОЕВОЕ БРАТСТВ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рганизация Общероссийской общественной организации ветеранов органов внутренних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бщественная организация Союз "Чернобыль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бщественная организация "Федерация пауэрлифтинга Кемеровской обла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"Союз армян России" 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Федерация шахмат Кемеровской обла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"Федерация парусного спорта Кемеровской обла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збасское региональное отделение Молодежной общероссийской общественной организации "Российские Студенческие Отряды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Общероссийской общественной организации "Союз Дизайнеро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по развитию казачества "Союз Казаков-Воинов России и Зарубежья" 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"Федерация сноуборда России" 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"Социально-экономического развития "Сила Кузбасс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по развитию сельских территорий "Содружеств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ветеранов войск правопорядка по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Общероссийской общественной организации инвалидов боевых действий и воен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по сохранению лесов Кемеровской области - Кузбасса "Новый лес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бщественная организация Всероссийского общества изобретателей и рационализ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бщественное движение "Ветераны комсомол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го общественного движения "НАРОДНЫЙ ФРОНТ "ЗА РОССИЮ" 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го общественного движения по увековечению памяти погибших при защите Отечества "Поисковое движение России" 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областное общественное движение "Совет рабочих комитетов Кузбасс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Всероссийского общественного движения наставников детей и молодежи "Наставники России" в Кемеровской области - Кузб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движение "Совет старейшин шорского народа" Кемеровской области -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областное отделение Государственно-общественной организации "Комитет ветеранов подразделений особого риска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Кемеровской области -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территориальная организация Независимого профсоюза работников охранных и детективных служб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союза работников агропромышленного компл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ессионального союза работников строительства и промышленности строительных материало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союза работников здравоохранен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бщественная организация Профсоюза работников связ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збасская территориальная организация Российского независимого профсоюза работников угольно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ственной организации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ий областной союз организаций профсоюзов "Федерация профсоюзных организаций Кузбасс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ственной организации "Всероссийский Электропрофсоюз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Российского профсоюза работников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збасская региональ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российского профессионального союза работников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ессионального союза работников лесных отраслей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российского профессионального союза работников жизне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"Работников автомобильного транспорта Кемеровской области"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Межрегиональной общественной организации Профсоюз "СОДЕЙСТВИЕ" Российского независимого профсоюза работников среднего и малого бизнеса</w:t>
      </w:r>
    </w:p>
    <w:p>
      <w:pPr>
        <w:pStyle w:val="Style15"/>
        <w:tabs>
          <w:tab w:val="clear" w:pos="708"/>
          <w:tab w:val="left" w:pos="993" w:leader="none"/>
        </w:tabs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общественные объедин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инниковское городское отделение Общероссийской общественной организации "Российский Союз ветеранов Афганистана"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ая общественная организация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орода Осинники Кемеровской обла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организация Осинниковского городского округа Профессионального союза работников народного образования 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Министерства юстиции Российской Федерации по                                            Кемеровской области - Кузбассу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8:00Z</dcterms:created>
  <dc:creator>Гребенкина Наталья Сергеевна</dc:creator>
  <dc:description/>
  <dc:language>en-US</dc:language>
  <cp:lastModifiedBy>admin</cp:lastModifiedBy>
  <dcterms:modified xsi:type="dcterms:W3CDTF">2023-06-19T09:08:00Z</dcterms:modified>
  <cp:revision>2</cp:revision>
  <dc:subject/>
  <dc:title/>
</cp:coreProperties>
</file>