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___________                                                                                                                          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Осинниковского городского округа от 27.05.2022г. № 583-нп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  <w:lang w:eastAsia="zh-CN" w:bidi="hi-IN"/>
        </w:rPr>
        <w:t>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емельным кодексом Российской Федерации от 25 октября 2001 года № 136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Федеральным законом от 07 октября 2022 года №385-ФЗ « 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09 апреля 2022 года №629  «Об особенностях регулирования земельных отношений в Российской Федерации в 2022 и 2023 годах», Постановлением Коллегии Администрации Кемеровской области от 21 сентября 2022 года № 643 «Об утверждении Порядка разработки и утверждения административных регламентов предоставления государственных услуг исполнительными органами  Кемеровской области-Кузбасс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 Постановление администрации Осинниковского городского округа от 27.05.2022г. № 583-нп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  <w:lang w:eastAsia="zh-CN" w:bidi="hi-IN"/>
        </w:rPr>
        <w:t>«Утверждение схемы расположения земельного участка или земельных участков на кадастровом плане территории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одпункт 2.4.1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«Не более, чем 20 календарных дней со дня поступления в уполномоченный орган заявления об утверждении схемы. В соответствии с Постановлением Правительства РФ от 09.04.2022 N 629 "Об особенностях регулирования земельных отношений в Российской Федерации в 2022 и 2023 годах" в 2023 году муниципальная услуга предоставляется в течение 14 календарных дней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Опубликовать настоящее постановление в городской общественной - политической газете «Время и жизнь» и на официальном сайте администрации Осинниковского городского округа </w:t>
      </w:r>
      <w:r>
        <w:rPr>
          <w:sz w:val="26"/>
          <w:szCs w:val="26"/>
          <w:lang w:val="en-US"/>
        </w:rPr>
        <w:t>osinni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3.  Настоящее постановление вступает в силу с момента его опубликования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 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. о. 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синниковского </w:t>
        <w:tab/>
        <w:t xml:space="preserve">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                                                                                                       В.В. Кау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возложением обязанностей согласна                                                                 Л. И. 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>К.К. Тешаева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39-37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3-06-27T16:52:00Z</cp:lastPrinted>
  <dcterms:modified xsi:type="dcterms:W3CDTF">2023-06-27T09:56:00Z</dcterms:modified>
  <cp:revision>30</cp:revision>
  <dc:subject/>
  <dc:title>ГЛАВА ГОРОДА ОСИННИКИ</dc:title>
</cp:coreProperties>
</file>