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жима работы ТИК  Осинниковского городского округ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решения   территориальной избирательной комиссии  №3/3 от 16.06.2023 «О начале работы  территориальной избирательной комиссии    Осинниковского городского округа», территориальная избирательная комиссия    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Утвердить режим работы: понедельник - пятница с 16.00 до 20.00, суббота, воскресенье, праздничные дни с 10.00 до 14.00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7:00Z</dcterms:created>
  <dc:creator>Home</dc:creator>
  <dc:description/>
  <cp:keywords/>
  <dc:language>en-US</dc:language>
  <cp:lastModifiedBy>Admin</cp:lastModifiedBy>
  <cp:lastPrinted>2023-06-29T19:19:00Z</cp:lastPrinted>
  <dcterms:modified xsi:type="dcterms:W3CDTF">2023-06-29T12:20:00Z</dcterms:modified>
  <cp:revision>6</cp:revision>
  <dc:subject/>
  <dc:title>Выборы в депутатов  Государственной Думы Федерального Собрания РФ</dc:title>
</cp:coreProperties>
</file>