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ыборы депутатов Совета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инниковского городского округа седьмого созы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ник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06.2023</w:t>
        <w:tab/>
        <w:tab/>
        <w:tab/>
        <w:tab/>
        <w:tab/>
        <w:tab/>
        <w:tab/>
        <w:tab/>
        <w:tab/>
        <w:t>№3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формы бланка ТИК  по выборам депутатов Совета народных депутатов Осинниковского городского округа седьмого созыва, бланка Окружных избирательных комиссий одномандатных избирательных округов № №1-10.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ведения документооборота,  территориальная избирательная комиссия      Осинниковского городского округ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твердить форму предложенных бланков (прилагаются)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 ТИК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ТИК 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7:00Z</dcterms:created>
  <dc:creator>Home</dc:creator>
  <dc:description/>
  <cp:keywords/>
  <dc:language>en-US</dc:language>
  <cp:lastModifiedBy>Admin</cp:lastModifiedBy>
  <cp:lastPrinted>2023-06-30T13:46:00Z</cp:lastPrinted>
  <dcterms:modified xsi:type="dcterms:W3CDTF">2023-06-30T06:46:00Z</dcterms:modified>
  <cp:revision>4</cp:revision>
  <dc:subject/>
  <dc:title>Выборы в депутатов  Государственной Думы Федерального Собрания РФ</dc:title>
</cp:coreProperties>
</file>