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б утверждении календарного плана по   выборам депутатов Совета народных депутатов Осинниковского городского округа седьмого созыва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аботы по подготовке и проведению   выборов депутатов Совета народных депутатов Осинниковского городского округа седьмого созыва,  территориальная избирательная комиссия     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календарный план мероприятий по подготовке и проведению   выборов депутатов Совета народных депутатов Осинниковского городского округа седьмого созыва.</w:t>
      </w:r>
    </w:p>
    <w:p>
      <w:pPr>
        <w:pStyle w:val="Normal"/>
        <w:jc w:val="both"/>
        <w:rPr/>
      </w:pPr>
      <w:r>
        <w:rPr/>
        <w:tab/>
        <w:t>2. Разместить календарный план на официальном сайте администрации Осинниковского городского округа в разделе: муниципальная избирательная комиссия (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Home</dc:creator>
  <dc:description/>
  <cp:keywords/>
  <dc:language>en-US</dc:language>
  <cp:lastModifiedBy>Admin</cp:lastModifiedBy>
  <cp:lastPrinted>2023-06-30T13:48:00Z</cp:lastPrinted>
  <dcterms:modified xsi:type="dcterms:W3CDTF">2023-06-30T06:48:00Z</dcterms:modified>
  <cp:revision>4</cp:revision>
  <dc:subject/>
  <dc:title>Выборы в депутатов  Государственной Думы Федерального Собрания РФ</dc:title>
</cp:coreProperties>
</file>