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ткрытия, ведения и закрытия специальных  избирательных 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избирательной комиссии Кемеровской области –Кузбасса от 20 июня 2022г. №17/122-7,  территориальная избирательная комиссия  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Утвердить Инструкцию о порядке формирования и расходовании денежных средств избирательных фондов кандидатов  при проведении   выборов депутатов Совета народных депутатов Осинниковского городского округа седьмого созыва.</w:t>
      </w:r>
    </w:p>
    <w:p>
      <w:pPr>
        <w:pStyle w:val="Normal"/>
        <w:jc w:val="both"/>
        <w:rPr/>
      </w:pPr>
      <w:r>
        <w:rPr/>
        <w:tab/>
        <w:t xml:space="preserve">2. Утвердить Порядок открытия, ведения и закрытия специальных избирательных счетов для формирования избирательных фондов кандидатов при проведении   выборов депутатов Совета народных депутатов Осинниковского городского округа седьмого созыв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ТИК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0:00Z</dcterms:created>
  <dc:creator>Home</dc:creator>
  <dc:description/>
  <cp:keywords/>
  <dc:language>en-US</dc:language>
  <cp:lastModifiedBy>Admin</cp:lastModifiedBy>
  <cp:lastPrinted>2023-06-30T14:19:00Z</cp:lastPrinted>
  <dcterms:modified xsi:type="dcterms:W3CDTF">2023-06-30T07:26:00Z</dcterms:modified>
  <cp:revision>5</cp:revision>
  <dc:subject/>
  <dc:title>Выборы в депутатов  Государственной Думы Федерального Собрания РФ</dc:title>
</cp:coreProperties>
</file>