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 xml:space="preserve">О создании рабочей группы по проверке  документов,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Arial Unicode MS" w:cs="Cambria" w:ascii="Cambria" w:hAnsi="Cambria"/>
          <w:b/>
        </w:rPr>
        <w:t>предоставленных для выдвижения и регистрации кандидатов, приёму подписных листов с подписями избирател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9  закона Кемеровской области «О выборах в органы местного самоуправления в Кемеровской области - Кузбассе»,  территориальная избирательная комиссия   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 Создать рабочую группу по  проверке  документов,  предоставленных для выдвижения и регистрации кандидатов, приёму подписных листов с подписями избирателей.</w:t>
      </w:r>
    </w:p>
    <w:p>
      <w:pPr>
        <w:pStyle w:val="Normal"/>
        <w:ind w:firstLine="708"/>
        <w:jc w:val="both"/>
        <w:rPr/>
      </w:pPr>
      <w:r>
        <w:rPr/>
        <w:t>2. Включить в   состав рабочей группы членов территориальной избирательной комиссии с правом решающего голоса: Лажинцеву Т.А.,  Лях Е.А.,  Загацкую Э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5:00Z</dcterms:created>
  <dc:creator>Home</dc:creator>
  <dc:description/>
  <cp:keywords/>
  <dc:language>en-US</dc:language>
  <cp:lastModifiedBy>Admin</cp:lastModifiedBy>
  <cp:lastPrinted>2023-06-30T14:32:00Z</cp:lastPrinted>
  <dcterms:modified xsi:type="dcterms:W3CDTF">2023-06-30T07:33:00Z</dcterms:modified>
  <cp:revision>5</cp:revision>
  <dc:subject/>
  <dc:title>Выборы в депутатов  Государственной Думы Федерального Собрания РФ</dc:title>
</cp:coreProperties>
</file>