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ыборы депутатов Совета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инниковского городского округа седьмого созы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Территориальная избирательная 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ник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6.2023</w:t>
        <w:tab/>
        <w:tab/>
        <w:tab/>
        <w:tab/>
        <w:tab/>
        <w:tab/>
        <w:tab/>
        <w:tab/>
        <w:tab/>
        <w:t>№3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ривлечении бухгалтера для работы в территориальной избирательной комиссии Осинниковского городского округа при проведении выборов депутатов Совета народных депутатов Осинниковского городского округа седьмого созыва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на основе гражданско-правового характер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ведения бухгалтерского учёта и отчётности,  территориальная избирательная комиссия   Осинниковского городского округ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ind w:firstLine="708"/>
        <w:rPr/>
      </w:pPr>
      <w:r>
        <w:rPr/>
        <w:t>Привлечь    на основе договора гражданско-правового характера для работы в  ТИК по подготовке и проведению выборов  депутатов Совета народных депутатов Осинниковского городского округа седьмого созыва, Шлейхер Марину Николае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Председатель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ТИК </w:t>
      </w:r>
    </w:p>
    <w:p>
      <w:pPr>
        <w:pStyle w:val="Normal"/>
        <w:rPr/>
      </w:pPr>
      <w:r>
        <w:rPr/>
        <w:t>Осинниковского городского округа</w:t>
        <w:tab/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1:00Z</dcterms:created>
  <dc:creator>Home</dc:creator>
  <dc:description/>
  <cp:keywords/>
  <dc:language>en-US</dc:language>
  <cp:lastModifiedBy>Admin</cp:lastModifiedBy>
  <cp:lastPrinted>2023-06-30T14:37:00Z</cp:lastPrinted>
  <dcterms:modified xsi:type="dcterms:W3CDTF">2023-06-30T07:37:00Z</dcterms:modified>
  <cp:revision>5</cp:revision>
  <dc:subject/>
  <dc:title>Выборы в депутатов  Государственной Думы Федерального Собрания РФ</dc:title>
</cp:coreProperties>
</file>