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3</w:t>
        <w:tab/>
        <w:tab/>
        <w:tab/>
        <w:tab/>
        <w:tab/>
        <w:tab/>
        <w:tab/>
        <w:tab/>
        <w:tab/>
        <w:t>№4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состава  контрольно-ревизионной службы территориальной избирательной комиссии  Осинниковского городского округа на   выборах депутатов Совета народных депутатов  Осинниковского городского округа седьмого созы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/>
        <w:t xml:space="preserve">На основании статьи 6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18 Закона Кемеровской области от 14 февраля 2007 года №24-ОЗ «О выборах депутатов Законодательного собрания Кемеровской области-Кузбасса», статьи 19 Закона Кемеровской области от 7 февраля 2013 года №1-ОЗ «Об избирательных комиссиях, комиссиях референдума в Кемеровской области-Кузбассе», территориальная избирательная комиссия     Осинниковского городского округа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ab/>
        <w:t>1.Создать КРС при территориальной избирательной комиссии Осинниковского городского округа</w:t>
      </w:r>
    </w:p>
    <w:p>
      <w:pPr>
        <w:pStyle w:val="TextBody"/>
        <w:ind w:firstLine="708"/>
        <w:rPr/>
      </w:pPr>
      <w:r>
        <w:rPr/>
        <w:t>2.Назначить руководителем КРС- Загацкую Э.Х., заместителя председателя территориальной избирательной комиссии Осинниковского городского округа, заместителем руководителя КРС – Дементьеву Е.М., члена территориальной избирательной комиссии Осинниковского городского округа с правом решающего голоса, членом КРС- Оплетина В.С., члена территориальной избирательной комиссии Осинниковского городского округа с правом решающего голоса</w:t>
      </w:r>
    </w:p>
    <w:p>
      <w:pPr>
        <w:pStyle w:val="TextBody"/>
        <w:ind w:firstLine="708"/>
        <w:rPr/>
      </w:pPr>
      <w:r>
        <w:rPr/>
        <w:t>3. Направить запросы на представительство в КРС  в отделение ПАО «Сбербанк России», в МВД и другие государственные структуры.</w:t>
      </w:r>
    </w:p>
    <w:p>
      <w:pPr>
        <w:pStyle w:val="TextBody"/>
        <w:ind w:firstLine="708"/>
        <w:rPr/>
      </w:pPr>
      <w:r>
        <w:rPr/>
        <w:t>4. Контроль за исполнением возложить на руководителя КРС- Загацкую Э.Х., заместителя председателя территориальной избирательной комиссии Осинник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2:00Z</dcterms:created>
  <dc:creator>Home</dc:creator>
  <dc:description/>
  <cp:keywords/>
  <dc:language>en-US</dc:language>
  <cp:lastModifiedBy>Admin</cp:lastModifiedBy>
  <cp:lastPrinted>2023-06-30T18:58:00Z</cp:lastPrinted>
  <dcterms:modified xsi:type="dcterms:W3CDTF">2023-06-30T11:58:00Z</dcterms:modified>
  <cp:revision>4</cp:revision>
  <dc:subject/>
  <dc:title>Выборы в депутатов  Государственной Думы Федерального Собрания РФ</dc:title>
</cp:coreProperties>
</file>