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Выборы депутатов Совета народных депутатов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инниковского городского округа седьмого созыв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Территориальная избирательная комиссия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инниковского 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0.06.2023</w:t>
        <w:tab/>
        <w:tab/>
        <w:tab/>
        <w:tab/>
        <w:tab/>
        <w:tab/>
        <w:tab/>
        <w:tab/>
        <w:tab/>
        <w:t>№4/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рабочей группе  территориальной избирательной комиссии  Осинниковского городского округа по предварительному рассмотрению жалоб (заявлений) на решения и действия (бездействие) избирательных комиссий, нарушающие права граждан на   выборах депутатов Совета народных депутатов  Осинниковского городского округа седьмого созыва.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Cs w:val="28"/>
        </w:rPr>
      </w:pPr>
      <w:r>
        <w:rPr/>
        <w:t>На основании статьи 75 Федерального закона от 12 июня 2002 года №67-ФЗ «Об основных гарантиях избирательных прав и права на участие в референдуме граждан Российской Федерации», статьи 67 Закона Кемеровской области от 30 мая 2011года №54-ОЗ «О выборах в органы местного самоуправления в Кемеровской области-Кузбассе», территориальная избирательная комиссия Осинниковскрго городского округа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>
          <w:b/>
          <w:szCs w:val="28"/>
          <w:u w:val="single"/>
        </w:rPr>
        <w:t>решила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Создать рабочую группу предварительному рассмотрению жалоб (заявлений) на решения и действия (бездействие) избирательных комиссий, нарушающие права граждан на выборах депутатов Совета народных депутатов Осинниковского городского округа седьмого созыва при территориальной избирательной комиссии Осинниковского городского округа в количестве трех человек, включив в её состав: Загацкую Э.Х.- заместителя председателя территориальной избирательной комиссии Осинниковского городского округа с правом решающего голоса; Лях Е.А.- члена территориальной избирательной комиссии Осинниковского городского округа с правом решающего голоса; Лаженцеву Т.А.- члена территориальной избирательной комиссии Осинниковского городского округа с правом решающего голос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Председатель ТИК </w:t>
      </w:r>
    </w:p>
    <w:p>
      <w:pPr>
        <w:pStyle w:val="Normal"/>
        <w:rPr/>
      </w:pPr>
      <w:r>
        <w:rPr/>
        <w:t>Осинниковского городского округа</w:t>
        <w:tab/>
        <w:tab/>
        <w:tab/>
        <w:tab/>
        <w:tab/>
        <w:tab/>
        <w:t>О.А. Упо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 ТИК </w:t>
      </w:r>
    </w:p>
    <w:p>
      <w:pPr>
        <w:pStyle w:val="Normal"/>
        <w:rPr/>
      </w:pPr>
      <w:r>
        <w:rPr/>
        <w:t>Осинниковского городского округа</w:t>
        <w:tab/>
        <w:tab/>
        <w:tab/>
        <w:tab/>
        <w:tab/>
        <w:tab/>
        <w:t>Л.Н. Нос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1:57:00Z</dcterms:created>
  <dc:creator>Home</dc:creator>
  <dc:description/>
  <cp:keywords/>
  <dc:language>en-US</dc:language>
  <cp:lastModifiedBy>admin</cp:lastModifiedBy>
  <cp:lastPrinted>2023-06-30T19:04:00Z</cp:lastPrinted>
  <dcterms:modified xsi:type="dcterms:W3CDTF">2023-07-03T09:19:00Z</dcterms:modified>
  <cp:revision>7</cp:revision>
  <dc:subject/>
  <dc:title>Выборы в депутатов  Государственной Думы Федерального Собрания РФ</dc:title>
</cp:coreProperties>
</file>