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23</w:t>
        <w:tab/>
        <w:tab/>
        <w:tab/>
        <w:tab/>
        <w:tab/>
        <w:tab/>
        <w:tab/>
        <w:tab/>
        <w:tab/>
        <w:t>№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рабочей группе  территориальной избирательной комиссии  Осинниковского городского округа по информационным спорам и иным вопросам информационного обеспечения выборов при проведении выборов депутатов Совета народных депутатов  Осинниковского городского округа седьмого созыва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/>
        <w:t>На основании статьи 75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7 Закона Кемеровской области от 30 мая 2011года №54-ОЗ «О выборах в органы местного самоуправления в Кемеровской области-Кузбассе»,  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здать рабочую группу по информационным спорам и иным вопросам информационного обеспечения выборов при  территориальной избирательной комиссии Осинниковского городского округа в количестве трёх человек, включив в её состав:  Рылова А.П..- члена территориальной избирательной комиссии Осинниковского городского округа с правом решающего голоса; Лях Е.А.- члена территориальной избирательной комиссии Осинниковского городского округа с правом решающего голоса; Лобанову Т.А..- члена территориальной избирательной комиссии Осинниковского городского округа с правом решающе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3:00Z</dcterms:created>
  <dc:creator>Home</dc:creator>
  <dc:description/>
  <cp:keywords/>
  <dc:language>en-US</dc:language>
  <cp:lastModifiedBy>admin</cp:lastModifiedBy>
  <cp:lastPrinted>2023-06-30T19:04:00Z</cp:lastPrinted>
  <dcterms:modified xsi:type="dcterms:W3CDTF">2023-07-03T09:19:00Z</dcterms:modified>
  <cp:revision>5</cp:revision>
  <dc:subject/>
  <dc:title>Выборы в депутатов  Государственной Думы Федерального Собрания РФ</dc:title>
</cp:coreProperties>
</file>